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sz w:val="48"/>
        </w:rPr>
      </w:pPr>
      <w:r>
        <w:rPr>
          <w:lang w:val="en-US"/>
        </w:rPr>
        <w:drawing>
          <wp:inline distT="0" distB="0" distL="0" distR="0">
            <wp:extent cx="18034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3400" cy="1574800"/>
                    </a:xfrm>
                    <a:prstGeom prst="rect">
                      <a:avLst/>
                    </a:prstGeom>
                  </pic:spPr>
                </pic:pic>
              </a:graphicData>
            </a:graphic>
          </wp:inline>
        </w:drawing>
      </w:r>
    </w:p>
    <w:p>
      <w:pPr>
        <w:pStyle w:val="Normal1"/>
        <w:jc w:val="center"/>
        <w:rPr>
          <w:color w:val="000000"/>
          <w:sz w:val="48"/>
        </w:rPr>
      </w:pPr>
      <w:r>
        <w:rPr>
          <w:sz w:val="48"/>
        </w:rPr>
        <w:t>Flatwoods Forest School</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Nature Camp Registration Instructions: Parent or legal guardian should complete one form for each child attending nature camps.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hild’s Name:_________________________________________ Date of Birth: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Boy/Girl: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Parent/Guardian 1:______________________________</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Relationship: _________________________</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Mailing Address: _______________________________________________________________ Home Phone :(____)___________ Mobile Phone:(___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mail: ______________________________________________ ParentGuardian2:______________________________Relationship:______________________ Mailing Address: _______________________________________________________________ Home Phone:(____)___________ Mobile Phone:(___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mail: _________________________________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mergency Contact Name: _________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Emergency Contact Phone: (___)____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List anyone else who is authorized to pick up your child: ___________________________________________________________________________________________________________________________________________________________</w:t>
      </w:r>
    </w:p>
    <w:p>
      <w:pPr>
        <w:pStyle w:val="Normal1"/>
        <w:rPr>
          <w:rFonts w:ascii="Times New Roman" w:hAnsi="Times New Roman" w:cs="Times New Roman"/>
          <w:sz w:val="24"/>
        </w:rPr>
      </w:pPr>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It is your responsibility, as the parent/guardian, to ensure your child is dressed appropriately for the weather and has the capabilities to fully involve themselves in the days activities. </w:t>
      </w:r>
    </w:p>
    <w:p>
      <w:pPr>
        <w:pStyle w:val="Normal1"/>
        <w:rPr/>
      </w:pPr>
      <w:r>
        <w:rPr>
          <w:rFonts w:eastAsia="ヒラギノ角ゴ Pro W3" w:cs="Times New Roman Bold" w:ascii="Times New Roman Bold" w:hAnsi="Times New Roman Bold"/>
          <w:sz w:val="26"/>
        </w:rPr>
        <w:t>Sunday</w:t>
      </w:r>
      <w:r>
        <w:rPr>
          <w:rFonts w:eastAsia="ヒラギノ角ゴ Pro W3" w:cs="Times New Roman" w:ascii="Times New Roman" w:hAnsi="Times New Roman"/>
          <w:sz w:val="24"/>
        </w:rPr>
        <w:t xml:space="preserve"> dates of Nature Camp (Check all dates that child will attend)</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September 15, 2019 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October 20, 2018      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November 17, 2018  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December 15, 2018 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January 19, 2020      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February 16, 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March 15, 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April 19, 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May 17, 2020        _____</w:t>
      </w:r>
    </w:p>
    <w:p>
      <w:pPr>
        <w:pStyle w:val="Normal1"/>
        <w:rPr/>
      </w:pPr>
      <w:r>
        <w:rPr>
          <w:rFonts w:eastAsia="ヒラギノ角ゴ Pro W3" w:cs="Times New Roman Bold" w:ascii="Times New Roman Bold" w:hAnsi="Times New Roman Bold"/>
          <w:sz w:val="26"/>
        </w:rPr>
        <w:t>Wednesday</w:t>
      </w:r>
      <w:r>
        <w:rPr>
          <w:rFonts w:eastAsia="ヒラギノ角ゴ Pro W3" w:cs="Times New Roman" w:ascii="Times New Roman" w:hAnsi="Times New Roman"/>
          <w:sz w:val="24"/>
        </w:rPr>
        <w:t xml:space="preserve"> dates of Nature Camp (Check all dates that child will attend)</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October 2, 2019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October 16, 2019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November 6, 2019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November 20, 2019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December 4, 2019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December 18, 2019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January 15, 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February 5,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February 19,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March 4,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March 18,2020 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April 1,2020 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April 15,2020 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rice: (40$ per session) 10% discount for siblings. 5% discount if paid in full for duration of program. Please make checks payable to Flatwoods Forest School.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Does your child have any medical conditions or allergies? (Please describe in detail)</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Is there anything else that would be helpful to know about your child (personality traits)? ____________________________________________________________________________________________________________________________________________________________________________________________________________________________________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Is your child attending camp with a sibling or friend? Please list name(s): ________________________________________________________________________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Cancellation Policy Flatwoods Forest School has implemented the following cancellation policy based on the time, resources and staffing that goes into planning a camp. We cannot recover these expenses if you cancel. Cancellations made on short notice can also prevent others from attending. All programs have a non-refundable, 25% deposit. If you cancel for any reason: ▪ Cancellations made at least 15 days prior to the first day of camp will receive a full refund, minus the 25% nonrefundable deposit. ▪ Cancellations made between 8 and 14 days prior to the first day of camp will receive a refund of 50% of the total camp tuition. ▪ Cancellations made 7 days or less prior to the first day of camp, or after the start of a program, are not refundable. Oops Policy: You have 48 hours from the time of purchase to cancel your registration with no penalty. (Cancellation must be requested prior to the start of the program.) </w:t>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Want to help others know about our programs? </w:t>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Please tell us how you first heard of Flatwoods Forest School:</w:t>
      </w:r>
    </w:p>
    <w:p>
      <w:pPr>
        <w:pStyle w:val="Normal1"/>
        <w:jc w:val="center"/>
        <w:rPr>
          <w:rFonts w:ascii="Times New Roman" w:hAnsi="Times New Roman" w:cs="Times New Roman"/>
          <w:sz w:val="24"/>
        </w:rPr>
      </w:pPr>
      <w:bookmarkStart w:id="0" w:name="gjdgxs"/>
      <w:bookmarkEnd w:id="0"/>
      <w:r>
        <w:rPr>
          <w:rFonts w:eastAsia="Times New Roman" w:cs="Times New Roman" w:ascii="Times New Roman" w:hAnsi="Times New Roman"/>
          <w:sz w:val="24"/>
        </w:rPr>
        <w:t xml:space="preserve"> </w:t>
      </w:r>
      <w:r>
        <w:rPr>
          <w:rFonts w:eastAsia="ヒラギノ角ゴ Pro W3" w:cs="Times New Roman" w:ascii="Times New Roman" w:hAnsi="Times New Roman"/>
          <w:sz w:val="24"/>
        </w:rPr>
        <w:t xml:space="preserve">___St. Augustine Farmer’s Market, ___Social Media, ___Flyer at School, </w:t>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___Web Search, ___Friend</w:t>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Waiver and Photography Release</w:t>
      </w:r>
    </w:p>
    <w:p>
      <w:pPr>
        <w:pStyle w:val="Normal1"/>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Please initial at the end of each section.</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My child has my permission to participate in all session and field trip activities. I am the Parent or Legal Guardian of the above-named child, who is under the age of 18 years and who wants to participate in Flatwoods Forest School programs. ____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In the case of an emergency, I hereby request and authorize any physician, hospital or health care provider to provide medical treatment promptly, whether or not I may be contacted or informed. 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In consideration of my child’s participation in the programs, I hereby release, waive, indemnify and discharge Flatwoods Forest School and all of its instructors, employees, officers, directors, agents, sponsors, and volunteers from any and all liability to me, my child and to all my legal representatives, assigns, heirs, and next of kin, for damage and injury to my child or to any person or property arising out of participation in the program, and of future use of materials and other objects created during the program whether on Flatwoods Forest School property or elsewhere. This agreement includes but is not limited to claims or demands on account of injury or damage caused or allegedly caused by the negligence of Flatwoods Forest School or any of the individuals listed above. ____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Flatwoods Forest School has the right to use any student drawings, journal excerpts, video and any photos taken during the program for promotional purposes for itself and its affiliates. __________</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I HAVE READ AND FULLY UNDERSTAND THE PROGRAM DETAILS, THE WAIVER AND RELEASE OF ALL CLAIMS FOR PARTICIPATION IN THE FLATWOODS FOREST SCHOOL PROGRAM.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arent/Guardian Signature: _________________________________________ Dated: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Printed Name of Parent/Guardian: ______________________________________________________ </w:t>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1"/>
        <w:rPr>
          <w:rFonts w:ascii="Times New Roman" w:hAnsi="Times New Roman" w:eastAsia="ヒラギノ角ゴ Pro W3" w:cs="Times New Roman"/>
          <w:sz w:val="24"/>
        </w:rPr>
      </w:pPr>
      <w:r>
        <w:rPr>
          <w:rFonts w:eastAsia="ヒラギノ角ゴ Pro W3" w:cs="Times New Roman" w:ascii="Times New Roman" w:hAnsi="Times New Roman"/>
          <w:sz w:val="24"/>
        </w:rPr>
      </w:r>
      <w:bookmarkStart w:id="1" w:name="z3earfjleeiq"/>
      <w:bookmarkStart w:id="2" w:name="z3earfjleeiq"/>
      <w:bookmarkEnd w:id="2"/>
    </w:p>
    <w:p>
      <w:pPr>
        <w:pStyle w:val="Normal1"/>
        <w:spacing w:before="0" w:after="200"/>
        <w:rPr>
          <w:rFonts w:ascii="Times New Roman" w:hAnsi="Times New Roman" w:eastAsia="Times New Roman" w:cs="Times New Roman"/>
          <w:sz w:val="24"/>
        </w:rPr>
      </w:pPr>
      <w:bookmarkStart w:id="3" w:name="rcwuotdrkkx6"/>
      <w:bookmarkEnd w:id="3"/>
      <w:r>
        <w:rPr>
          <w:rFonts w:eastAsia="Times New Roman" w:cs="Times New Roman" w:ascii="Times New Roman" w:hAnsi="Times New Roman"/>
          <w:sz w:val="24"/>
        </w:rPr>
        <w:t xml:space="preserve"> </w:t>
      </w:r>
      <w:bookmarkStart w:id="4" w:name="hhzkvrkxm0dd"/>
      <w:bookmarkEnd w:id="4"/>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Fon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200"/>
      <w:ind w:left="0" w:right="0" w:hanging="0"/>
      <w:jc w:val="left"/>
    </w:pPr>
    <w:rPr>
      <w:rFonts w:ascii="System Font" w:hAnsi="System Font" w:eastAsia="ヒラギノ角ゴ Pro W3" w:cs="System Fon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