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Course: ________NURSE AIDE__________________ Month Graduated: _______________2020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chool: ____SPRINGPACK HEALTHCARE CAREER_______ Student Initial (optional) _________________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 E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9235</wp:posOffset>
                </wp:positionH>
                <wp:positionV relativeFrom="paragraph">
                  <wp:posOffset>154305</wp:posOffset>
                </wp:positionV>
                <wp:extent cx="2646045" cy="168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97"/>
                              <w:gridCol w:w="831"/>
                              <w:gridCol w:w="1051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ong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agree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agree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gre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ong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g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2.85pt;mso-wrap-distance-left:9pt;mso-wrap-distance-right:9pt;mso-wrap-distance-top:0pt;mso-wrap-distance-bottom:0pt;margin-top:12.15pt;mso-position-vertical-relative:text;margin-left:318.05pt;mso-position-horizontal-relative:page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97"/>
                        <w:gridCol w:w="831"/>
                        <w:gridCol w:w="1051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rong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agree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agree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ree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ong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ree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or(s)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45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early explained the objectives for the class.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4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 the objectives for the class.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4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ed the information in a way that I could understand.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4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d and responded to questions.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4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ted the students with respect.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4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d resources for further help.</w:t>
            </w:r>
          </w:p>
        </w:tc>
      </w:tr>
    </w:tbl>
    <w:p>
      <w:pPr>
        <w:pStyle w:val="Normal"/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64"/>
        <w:gridCol w:w="1064"/>
        <w:gridCol w:w="1051"/>
        <w:gridCol w:w="1051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left="450" w:firstLine="16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Objectiv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gre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gre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4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learned new ideas and/or skills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4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mount of information presented was just about righ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64"/>
        <w:gridCol w:w="1064"/>
        <w:gridCol w:w="1051"/>
        <w:gridCol w:w="1051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ilities and Equipmen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gre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gre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4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uld see the instructor clearly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4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uld hear the instructor clearly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4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uld see the visual aids (overhead, projector, etc.)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4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ghting was adequate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0" w:hanging="45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quipment functioned properly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questions below, please use the back of the page for additional information for your comments)</w:t>
      </w:r>
    </w:p>
    <w:p>
      <w:pPr>
        <w:pStyle w:val="ListParagraph"/>
        <w:numPr>
          <w:ilvl w:val="0"/>
          <w:numId w:val="1"/>
        </w:numPr>
        <w:ind w:left="450" w:hanging="450"/>
        <w:rPr>
          <w:sz w:val="24"/>
          <w:szCs w:val="24"/>
        </w:rPr>
      </w:pPr>
      <w:r>
        <w:rPr>
          <w:sz w:val="24"/>
          <w:szCs w:val="24"/>
        </w:rPr>
        <w:t>What would improve this school and class experie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50" w:hanging="450"/>
        <w:rPr>
          <w:sz w:val="24"/>
          <w:szCs w:val="24"/>
        </w:rPr>
      </w:pPr>
      <w:r>
        <w:rPr>
          <w:sz w:val="24"/>
          <w:szCs w:val="24"/>
        </w:rPr>
        <w:t>What helped you the least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Your feedback will be used for developmental and improvement purposes. Thanks for completing.</w:t>
      </w:r>
    </w:p>
    <w:p>
      <w:pPr>
        <w:pStyle w:val="ListParagraph"/>
        <w:spacing w:before="0" w:after="200"/>
        <w:contextualSpacing/>
        <w:jc w:val="center"/>
        <w:rPr>
          <w:b/>
          <w:b/>
        </w:rPr>
      </w:pPr>
      <w:r>
        <w:rPr>
          <w:b/>
        </w:rPr>
        <w:t>Please return completed forms to instruc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39:00Z</dcterms:created>
  <dc:creator>WANA</dc:creator>
  <dc:description/>
  <cp:keywords/>
  <dc:language>en-US</dc:language>
  <cp:lastModifiedBy>user</cp:lastModifiedBy>
  <cp:lastPrinted>2020-01-16T08:57:00Z</cp:lastPrinted>
  <dcterms:modified xsi:type="dcterms:W3CDTF">2020-01-16T14:57:00Z</dcterms:modified>
  <cp:revision>5</cp:revision>
  <dc:subject/>
  <dc:title/>
</cp:coreProperties>
</file>