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r>
        <w:rPr>
          <w:sz w:val="24"/>
        </w:rPr>
        <w:t xml:space="preserve">Sometimes it seems that collectors collect certain brands of tractors and they come in groups.  Lately, Ford garden tractors have caught my attention.  In the past few months, I have acquired three Ford LGT (Lawn and Garden Tractors).  While surfing e-bay another Ford garden tractor caught my attention.  The advertisement said, “Rare 1965 Ford Garden Tractor” and it said “Ford’s First.”  The tractor got my attention and sent me on a mission which was “if Ford truly had a lawn tractor built in 1965.”  As far as I knew, Ford’s first garden tractors were built in 1966.  So I started making phone calls to local collectors that I knew might have some information about this T1,000 garden tractor.  As the pictures went, I could tell that the person selling the tractor was telling the truth about the year of the tractor.  I have in my personal collection a Minneapolis Moline Model 108 that is from the 1965 model year.  </w:t>
      </w:r>
    </w:p>
    <w:p>
      <w:pPr>
        <w:pStyle w:val="Normal"/>
        <w:spacing w:lineRule="auto" w:line="480"/>
        <w:rPr>
          <w:sz w:val="24"/>
        </w:rPr>
      </w:pPr>
      <w:r>
        <w:rPr>
          <w:sz w:val="24"/>
        </w:rPr>
        <w:tab/>
        <w:t xml:space="preserve">Between 1965 and 1966 Jacobsen had redesigned their tractors.  The big change between the two model years was the type of rear end they used and the rear fender pan had changed.  They also had made some changes that included the steering wheel design.  The steering wheel went from being a half-moon to a full round circle steering wheel.  The dash pedestal also changed between the two model years.  The other thing they changed was the way the hood opened.  The hood on the 1965 model opened from the back to the front.  While on the 1966 model year, the hood opened from the front to the back.  </w:t>
      </w:r>
    </w:p>
    <w:p>
      <w:pPr>
        <w:pStyle w:val="Normal"/>
        <w:spacing w:lineRule="auto" w:line="480"/>
        <w:rPr/>
      </w:pPr>
      <w:r>
        <w:rPr>
          <w:sz w:val="24"/>
        </w:rPr>
        <w:tab/>
        <w:t xml:space="preserve">Upon my research, on the Ford Jacobsen forum I had come across a serial number chart for both Ford and Jacobean tractors.  On the tags of the Ford tractor there is a production number.  On the 8 HP T800 the production number would have been 53055.  The starting serial number would have been 1601 and the final serial number was 1990.  So that means that of the T800 there would have been 389 serial tags issued.  How many were built is unknown.  On the T1,000 production tag, the tag number would have been 53056.  This would have been the ten-horse tractor.  The starting serial number would be 1601 and the final serial number would be 2050.  There would have been 449 serial tags issued.  The other thing is that we do not know how many of these T1,000 were produced.  The production tag number on my T1,000 is 53056.  The serial number is 1959.  Now your question to me as a reader because there is no where on the tractor that identifies the Ford name, “How do I know that it is a Ford?”  Jacobsen being the builder identified two different serial number charts, one for Ford and one for Jacobsen.  In 1965, the production number for the Chief 800 was 53032 and the production number for the Chief 1,000 was 53036.  The serial numbers for both tractors started with 1601.  We do not know where the serial numbers ended.  </w:t>
      </w:r>
    </w:p>
    <w:p>
      <w:pPr>
        <w:pStyle w:val="Normal"/>
        <w:spacing w:lineRule="auto" w:line="480"/>
        <w:rPr>
          <w:sz w:val="24"/>
        </w:rPr>
      </w:pPr>
      <w:r>
        <w:rPr>
          <w:sz w:val="24"/>
        </w:rPr>
        <w:tab/>
        <w:t xml:space="preserve">The T800 was powered by an 8 horsepower Kohler engine.  It would have had four by eight tires on the front and six by twelve tires on the rear.  It would also have had a manual lift.  The transmission included three forwarded gears and one reverse.  In my opinion, the base tractor probably had a recoil start but an electric start was an option.  The one big difference between the two tractors was that the clutch and brake pedal on the left side were different between the two models.  Also, the electric starter generator was mounted on the left side.  </w:t>
      </w:r>
    </w:p>
    <w:p>
      <w:pPr>
        <w:pStyle w:val="Normal"/>
        <w:spacing w:lineRule="auto" w:line="480"/>
        <w:ind w:firstLine="720"/>
        <w:rPr/>
      </w:pPr>
      <w:r>
        <w:rPr>
          <w:sz w:val="24"/>
        </w:rPr>
        <w:t>The T1,000 was powered by a 10 horse power Kohler engine and the generator was on the right side of the engine.  It rode on 16 by 6.5 by 8 tires on the front and 23 by 8.5 by 12 tires on the back.  It also had three forward gears and one reverse gear.  One of the options on the 10 horse was front headlights.  Another option available was a hydraulic lift.  An electric start was standard on the T1,000.   The seat flipped up and there was a toolbox underneath both models.</w:t>
      </w:r>
    </w:p>
    <w:p>
      <w:pPr>
        <w:pStyle w:val="Normal"/>
        <w:spacing w:lineRule="auto" w:line="480"/>
        <w:ind w:firstLine="720"/>
        <w:rPr>
          <w:sz w:val="24"/>
        </w:rPr>
      </w:pPr>
      <w:r>
        <w:rPr>
          <w:sz w:val="24"/>
        </w:rPr>
        <w:tab/>
        <w:t xml:space="preserve">During my research period I had called my local Ford tractor dealer and asked them how long they have been in business.  They told me that they went into business in 1966.  They did not starting Ford garden tractors until the late 60’s.  Therefore, they could not help me in finding any information about the T1,000.   My next call was to find another Ford dealer.  So I made a phone call to Sweigard Bros. Inc. in Halifax, PA.  I asked them how long they have been in business.  They explained that they have been selling Ford tractors since 1937.  When I asked them if they have ever heard of a T1,000 garden tractor.  They said, “Yes.”  However they explained, “That the only information they had was on a microfische.  I asked them, “If I could come up and look at this information.”  They said, “Yes.”  I went to the dealership so I could tell the difference between the two models.  The microfische was not in very good condition.  I did the best that I could to read the microfische.  The other interesting thing Sweigard Bros. told me was, “They had sold Bolens Garden Tractors too before selling Ford garden tractors.”    They stated, “They only had one T800 come through their shop years ago.”  “They never had a T1000 come through their dealership.”  </w:t>
      </w:r>
    </w:p>
    <w:p>
      <w:pPr>
        <w:pStyle w:val="Normal"/>
        <w:spacing w:lineRule="auto" w:line="480"/>
        <w:rPr/>
      </w:pPr>
      <w:r>
        <w:rPr>
          <w:sz w:val="24"/>
        </w:rPr>
        <w:tab/>
        <w:t>Some of you may know and some of you may not know that Jacobsen also built tractors for Minneapolis Moline, Ford, and their own line of garden tractors.  I also used some repair catalogs from my Minneapolis Moline in the years of 1964-1965.</w:t>
      </w:r>
    </w:p>
    <w:p>
      <w:pPr>
        <w:pStyle w:val="Normal"/>
        <w:spacing w:lineRule="auto" w:line="480"/>
        <w:rPr/>
      </w:pPr>
      <w:r>
        <w:rPr>
          <w:sz w:val="24"/>
        </w:rPr>
        <w:tab/>
        <w:t>Getting this information has been interesting.  I hope that if there is any other collectors that has information on this series of tractors, to please get in contact with me.</w:t>
      </w:r>
    </w:p>
    <w:p>
      <w:pPr>
        <w:pStyle w:val="Normal"/>
        <w:spacing w:lineRule="auto" w:line="480"/>
        <w:ind w:left="0" w:hanging="0"/>
        <w:rPr>
          <w:sz w:val="24"/>
        </w:rPr>
      </w:pPr>
      <w:r>
        <w:rPr>
          <w:sz w:val="24"/>
        </w:rPr>
        <w:t>My T1,000 was originally sold in Fairfield, New Jersey at Fairfield Tractor.</w:t>
      </w:r>
    </w:p>
    <w:p>
      <w:pPr>
        <w:pStyle w:val="Normal"/>
        <w:spacing w:lineRule="auto" w:line="480"/>
        <w:ind w:left="0" w:hanging="0"/>
        <w:rPr>
          <w:sz w:val="24"/>
        </w:rPr>
      </w:pPr>
      <w:r>
        <w:rPr>
          <w:sz w:val="24"/>
        </w:rPr>
        <w:t>Article Written by Josh Deaven</w:t>
      </w:r>
    </w:p>
    <w:p>
      <w:pPr>
        <w:pStyle w:val="Heading1"/>
        <w:spacing w:lineRule="auto" w:line="480"/>
        <w:rPr>
          <w:sz w:val="24"/>
        </w:rPr>
      </w:pPr>
      <w:r>
        <w:rPr>
          <w:sz w:val="24"/>
        </w:rPr>
        <w:t>Joshdeaven@aol.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14:00Z</dcterms:created>
  <dc:creator>Brenda Deaven</dc:creator>
  <dc:description/>
  <dc:language>en-US</dc:language>
  <cp:lastModifiedBy>Brenda Deaven</cp:lastModifiedBy>
  <cp:lastPrinted>2010-11-24T14:14:00Z</cp:lastPrinted>
  <dcterms:modified xsi:type="dcterms:W3CDTF">2010-11-28T20:51:00Z</dcterms:modified>
  <cp:revision>35</cp:revision>
  <dc:subject/>
  <dc:title/>
</cp:coreProperties>
</file>