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Florida State Championship 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June 28 &amp; 29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ake Panasoffkee  Results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left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  <w:u w:val="none"/>
        </w:rPr>
        <w:t xml:space="preserve">     </w:t>
      </w:r>
      <w:r>
        <w:rPr>
          <w:rFonts w:cs="Trebuchet MS" w:ascii="Trebuchet MS" w:hAnsi="Trebuchet MS"/>
          <w:b/>
          <w:bCs/>
          <w:sz w:val="28"/>
          <w:szCs w:val="28"/>
          <w:u w:val="none"/>
        </w:rPr>
        <w:t>NAME</w:t>
        <w:tab/>
        <w:t>(angler)</w:t>
        <w:tab/>
        <w:t xml:space="preserve">  </w:t>
        <w:tab/>
        <w:t xml:space="preserve">     Club</w:t>
        <w:tab/>
        <w:tab/>
        <w:tab/>
        <w:t xml:space="preserve"> Day 1</w:t>
        <w:tab/>
        <w:t>Day 2    Total</w:t>
        <w:tab/>
      </w:r>
    </w:p>
    <w:p>
      <w:pPr>
        <w:pStyle w:val="Normal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   Dave Frost</w:t>
        <w:tab/>
        <w:tab/>
        <w:tab/>
        <w:t>Limiters</w:t>
        <w:tab/>
        <w:tab/>
        <w:t xml:space="preserve"> </w:t>
        <w:tab/>
        <w:t xml:space="preserve"> 12.47</w:t>
        <w:tab/>
        <w:t>19.37</w:t>
        <w:tab/>
        <w:t xml:space="preserve">    31.84</w:t>
        <w:tab/>
        <w:tab/>
      </w:r>
    </w:p>
    <w:p>
      <w:pPr>
        <w:pStyle w:val="Normal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   Al (Froggy) Kolasa</w:t>
        <w:tab/>
        <w:tab/>
        <w:t>Limiters</w:t>
        <w:tab/>
        <w:tab/>
        <w:tab/>
        <w:t xml:space="preserve"> 15.14</w:t>
        <w:tab/>
        <w:t>14.07</w:t>
        <w:tab/>
        <w:t xml:space="preserve">    29.21</w:t>
      </w:r>
    </w:p>
    <w:p>
      <w:pPr>
        <w:pStyle w:val="Normal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   Matt Gilg</w:t>
        <w:tab/>
        <w:tab/>
        <w:tab/>
        <w:t>St. Johns Bass Anglers</w:t>
        <w:tab/>
        <w:t xml:space="preserve"> 12.17</w:t>
        <w:tab/>
        <w:t>15.11    27.28</w:t>
      </w:r>
    </w:p>
    <w:p>
      <w:pPr>
        <w:pStyle w:val="Normal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4   Doug White</w:t>
        <w:tab/>
        <w:tab/>
        <w:tab/>
        <w:t>St. Johns Bass Anglers  15.83</w:t>
        <w:tab/>
        <w:t>11.22    27.05</w:t>
      </w:r>
    </w:p>
    <w:p>
      <w:pPr>
        <w:pStyle w:val="Normal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5   John O'Farell</w:t>
        <w:tab/>
        <w:tab/>
        <w:tab/>
        <w:t>Bassin Fools</w:t>
        <w:tab/>
        <w:tab/>
        <w:t xml:space="preserve"> 11.41</w:t>
        <w:tab/>
        <w:t>13.89</w:t>
        <w:tab/>
        <w:t xml:space="preserve">    25.30</w:t>
      </w:r>
    </w:p>
    <w:p>
      <w:pPr>
        <w:pStyle w:val="Normal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6   Ray Trudeau</w:t>
        <w:tab/>
        <w:tab/>
        <w:tab/>
        <w:t>Bassin Fools</w:t>
        <w:tab/>
        <w:tab/>
        <w:t xml:space="preserve"> 12.69</w:t>
        <w:tab/>
        <w:t>11.05    23.74</w:t>
      </w:r>
    </w:p>
    <w:p>
      <w:pPr>
        <w:pStyle w:val="Normal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7   AJ Willequer</w:t>
        <w:tab/>
        <w:tab/>
        <w:tab/>
        <w:t>Golden Triangle B.H.</w:t>
        <w:tab/>
        <w:t xml:space="preserve"> 10.31</w:t>
        <w:tab/>
        <w:t>11.50    21.81</w:t>
      </w:r>
    </w:p>
    <w:p>
      <w:pPr>
        <w:pStyle w:val="Normal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8   Steve Hunt</w:t>
        <w:tab/>
        <w:tab/>
        <w:tab/>
        <w:t>Limiters</w:t>
        <w:tab/>
        <w:tab/>
        <w:tab/>
        <w:t xml:space="preserve">   9.09</w:t>
        <w:tab/>
        <w:t>10.90</w:t>
        <w:tab/>
        <w:t xml:space="preserve">    19.99</w:t>
      </w:r>
    </w:p>
    <w:p>
      <w:pPr>
        <w:pStyle w:val="Normal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9   Jesse Tacoronte</w:t>
        <w:tab/>
        <w:tab/>
        <w:t>Limiters</w:t>
        <w:tab/>
        <w:tab/>
        <w:tab/>
        <w:t xml:space="preserve"> 10.28</w:t>
        <w:tab/>
        <w:t xml:space="preserve">  7.30    17.58</w:t>
      </w:r>
    </w:p>
    <w:p>
      <w:pPr>
        <w:pStyle w:val="Normal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0  Dave Bear</w:t>
        <w:tab/>
        <w:tab/>
        <w:tab/>
        <w:t>Limiters</w:t>
        <w:tab/>
        <w:tab/>
        <w:tab/>
        <w:t xml:space="preserve">   3.85</w:t>
        <w:tab/>
        <w:t xml:space="preserve"> 13.71   17.56</w:t>
      </w:r>
    </w:p>
    <w:p>
      <w:pPr>
        <w:pStyle w:val="Normal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1  Rick Jackson</w:t>
        <w:tab/>
        <w:tab/>
        <w:tab/>
        <w:t>Golden Triangle B.H.</w:t>
        <w:tab/>
        <w:t xml:space="preserve">   6.05</w:t>
        <w:tab/>
        <w:t xml:space="preserve"> 10.90   16.95</w:t>
      </w:r>
    </w:p>
    <w:p>
      <w:pPr>
        <w:pStyle w:val="Normal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2  Brian Rodriquez</w:t>
        <w:tab/>
        <w:tab/>
        <w:t>Bassin Fools</w:t>
        <w:tab/>
        <w:tab/>
        <w:t xml:space="preserve">  10.38</w:t>
        <w:tab/>
        <w:t xml:space="preserve">   0.00   10.38</w:t>
      </w:r>
    </w:p>
    <w:p>
      <w:pPr>
        <w:pStyle w:val="Normal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3  Chris Burnett</w:t>
        <w:tab/>
        <w:tab/>
        <w:tab/>
        <w:t>St. Johns Bass Anglers     7.00</w:t>
        <w:tab/>
        <w:t xml:space="preserve">   2.60     9.60</w:t>
      </w:r>
    </w:p>
    <w:p>
      <w:pPr>
        <w:pStyle w:val="Normal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4  Warren Gensel</w:t>
        <w:tab/>
        <w:tab/>
        <w:t>Golden Triangle B.H.</w:t>
        <w:tab/>
        <w:t xml:space="preserve">    4.28</w:t>
        <w:tab/>
        <w:t xml:space="preserve">   3.22     7.50</w:t>
      </w:r>
    </w:p>
    <w:p>
      <w:pPr>
        <w:pStyle w:val="Normal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</w:t>
      </w:r>
      <w:r>
        <w:rPr>
          <w:rFonts w:cs="Trebuchet MS" w:ascii="Trebuchet MS" w:hAnsi="Trebuchet MS"/>
          <w:b/>
          <w:bCs/>
          <w:sz w:val="28"/>
          <w:szCs w:val="28"/>
        </w:rPr>
        <w:t>NAME (co-angler)</w:t>
        <w:tab/>
        <w:tab/>
        <w:t xml:space="preserve">      Club</w:t>
        <w:tab/>
        <w:tab/>
        <w:tab/>
        <w:t xml:space="preserve">   Day 1</w:t>
        <w:tab/>
        <w:t xml:space="preserve">  Day 2     Total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8"/>
          <w:szCs w:val="28"/>
        </w:rPr>
      </w:pPr>
      <w:r>
        <w:rPr>
          <w:rFonts w:cs="Trebuchet MS" w:ascii="Trebuchet MS" w:hAnsi="Trebuchet MS"/>
          <w:b w:val="false"/>
          <w:bCs w:val="false"/>
          <w:sz w:val="28"/>
          <w:szCs w:val="28"/>
        </w:rPr>
        <w:t>1   Walter Thompson</w:t>
        <w:tab/>
        <w:tab/>
        <w:t>Bassin Fools</w:t>
        <w:tab/>
        <w:tab/>
        <w:t xml:space="preserve">     8.81</w:t>
        <w:tab/>
        <w:t xml:space="preserve">  11.70    20.51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8"/>
          <w:szCs w:val="28"/>
        </w:rPr>
      </w:pPr>
      <w:r>
        <w:rPr>
          <w:rFonts w:cs="Trebuchet MS" w:ascii="Trebuchet MS" w:hAnsi="Trebuchet MS"/>
          <w:b w:val="false"/>
          <w:bCs w:val="false"/>
          <w:sz w:val="28"/>
          <w:szCs w:val="28"/>
        </w:rPr>
        <w:t>2   Mark Smith</w:t>
        <w:tab/>
        <w:tab/>
        <w:tab/>
        <w:t>Bassin Fools</w:t>
        <w:tab/>
        <w:tab/>
        <w:t xml:space="preserve">     5.87</w:t>
        <w:tab/>
        <w:t xml:space="preserve">  14.22    20.09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8"/>
          <w:szCs w:val="28"/>
        </w:rPr>
      </w:pPr>
      <w:r>
        <w:rPr>
          <w:rFonts w:cs="Trebuchet MS" w:ascii="Trebuchet MS" w:hAnsi="Trebuchet MS"/>
          <w:b w:val="false"/>
          <w:bCs w:val="false"/>
          <w:sz w:val="28"/>
          <w:szCs w:val="28"/>
        </w:rPr>
        <w:t>3   Jon Christian</w:t>
        <w:tab/>
        <w:tab/>
        <w:tab/>
        <w:t>Golden Triangle B.H.</w:t>
        <w:tab/>
        <w:t xml:space="preserve">     0.00</w:t>
        <w:tab/>
        <w:t xml:space="preserve">  11.36    11.36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8"/>
          <w:szCs w:val="28"/>
        </w:rPr>
      </w:pPr>
      <w:r>
        <w:rPr>
          <w:rFonts w:cs="Trebuchet MS" w:ascii="Trebuchet MS" w:hAnsi="Trebuchet MS"/>
          <w:b w:val="false"/>
          <w:bCs w:val="false"/>
          <w:sz w:val="28"/>
          <w:szCs w:val="28"/>
        </w:rPr>
        <w:t>4   Dave Perry</w:t>
        <w:tab/>
        <w:tab/>
        <w:tab/>
        <w:t>Bassin Fools</w:t>
        <w:tab/>
        <w:tab/>
        <w:t xml:space="preserve">     1.80</w:t>
        <w:tab/>
        <w:t xml:space="preserve">    8.87    10.67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8"/>
          <w:szCs w:val="28"/>
        </w:rPr>
      </w:pPr>
      <w:r>
        <w:rPr>
          <w:rFonts w:cs="Trebuchet MS" w:ascii="Trebuchet MS" w:hAnsi="Trebuchet MS"/>
          <w:b w:val="false"/>
          <w:bCs w:val="false"/>
          <w:sz w:val="28"/>
          <w:szCs w:val="28"/>
        </w:rPr>
        <w:t>5   Matt Bounce</w:t>
        <w:tab/>
        <w:tab/>
        <w:tab/>
        <w:t>St. Johns Bass Anglers</w:t>
        <w:tab/>
        <w:t xml:space="preserve">     9.85</w:t>
        <w:tab/>
        <w:t xml:space="preserve">    0.00      9.85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8"/>
          <w:szCs w:val="28"/>
        </w:rPr>
      </w:pPr>
      <w:r>
        <w:rPr>
          <w:rFonts w:cs="Trebuchet MS" w:ascii="Trebuchet MS" w:hAnsi="Trebuchet MS"/>
          <w:b w:val="false"/>
          <w:bCs w:val="false"/>
          <w:sz w:val="28"/>
          <w:szCs w:val="28"/>
        </w:rPr>
        <w:t>6   Desmond Brady</w:t>
        <w:tab/>
        <w:tab/>
        <w:t>St. Johns Bass Anglers</w:t>
        <w:tab/>
        <w:t xml:space="preserve">     0.00</w:t>
        <w:tab/>
        <w:t xml:space="preserve">    1.16      1.16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8"/>
          <w:szCs w:val="28"/>
        </w:rPr>
      </w:pPr>
      <w:r>
        <w:rPr>
          <w:rFonts w:cs="Trebuchet MS" w:ascii="Trebuchet MS" w:hAnsi="Trebuchet M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Big Bass </w:t>
      </w:r>
      <w:r>
        <w:rPr>
          <w:rFonts w:cs="Trebuchet MS" w:ascii="Trebuchet MS" w:hAnsi="Trebuchet MS"/>
          <w:b w:val="false"/>
          <w:bCs w:val="false"/>
          <w:sz w:val="28"/>
          <w:szCs w:val="28"/>
        </w:rPr>
        <w:t>Dave Frost 7.98</w:t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Congratulation to the Florida State Champions heading to TBF National Championship: </w:t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Angler  Dave Frost</w:t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Co-angler</w:t>
        <w:tab/>
        <w:t>Walter Thompson</w:t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12:54Z</dcterms:created>
  <dc:creator>Allen Willequer</dc:creator>
  <dc:description/>
  <dc:language>en-US</dc:language>
  <cp:lastModifiedBy/>
  <cp:revision>0</cp:revision>
  <dc:subject/>
  <dc:title/>
</cp:coreProperties>
</file>