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</w:rPr>
        <w:t>Florida Bass Federation, Inc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ficial 2025 Qualifier Entry Form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floridabassfederation.</w:t>
        </w:r>
      </w:hyperlink>
      <w:r>
        <w:rPr>
          <w:b/>
          <w:bCs/>
        </w:rPr>
        <w:t>org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GUARANTEED ENTRIES MUST HAVE </w:t>
      </w:r>
      <w:r>
        <w:rPr>
          <w:b/>
          <w:bCs/>
          <w:i/>
          <w:iCs/>
          <w:color w:val="FF0000"/>
          <w:u w:val="single"/>
        </w:rPr>
        <w:t>BOTH NAMES ON THE ENTRY FORM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</w:rPr>
        <w:t>NO EXCEPTIONS. ALL QUESTIONS ASKED MUST BE ANSWERED OR YOU MAY BE REFUSED ENTRY. YOU AND YOUR CLUB MUST BE CURRENT MEMBERS OF TBF AND FBF.</w:t>
      </w:r>
    </w:p>
    <w:p>
      <w:pPr>
        <w:pStyle w:val="Normal"/>
        <w:spacing w:lineRule="atLeast" w:line="100"/>
        <w:jc w:val="both"/>
        <w:rPr/>
      </w:pPr>
      <w:r>
        <w:rPr/>
        <w:t>NAME:____________________________ EVENT LOCATION:_______________________________</w:t>
      </w:r>
    </w:p>
    <w:p>
      <w:pPr>
        <w:pStyle w:val="Normal"/>
        <w:spacing w:lineRule="atLeast" w:line="100"/>
        <w:jc w:val="both"/>
        <w:rPr/>
      </w:pPr>
      <w:r>
        <w:rPr/>
        <w:t>PARENT CLUB:_______________________________FBF CLUB NUMBER:________________</w:t>
      </w:r>
    </w:p>
    <w:p>
      <w:pPr>
        <w:pStyle w:val="Normal"/>
        <w:spacing w:lineRule="atLeast" w:line="100"/>
        <w:jc w:val="both"/>
        <w:rPr/>
      </w:pPr>
      <w:r>
        <w:rPr/>
        <w:t>MY TBF MEMBERSHIP NUMBER:____________________EXP DATE:______________</w:t>
      </w:r>
    </w:p>
    <w:p>
      <w:pPr>
        <w:pStyle w:val="Normal"/>
        <w:spacing w:lineRule="atLeast" w:line="100"/>
        <w:jc w:val="both"/>
        <w:rPr/>
      </w:pPr>
      <w:r>
        <w:rPr/>
        <w:t>ADDRESS:_______________________________CITY:_________________ST:________ZIP:_________</w:t>
      </w:r>
    </w:p>
    <w:p>
      <w:pPr>
        <w:pStyle w:val="Normal"/>
        <w:spacing w:lineRule="atLeast" w:line="100"/>
        <w:jc w:val="both"/>
        <w:rPr/>
      </w:pPr>
      <w:r>
        <w:rPr/>
        <w:t>PHONE #: (___)___________ DO YOU HAVE ANY PHYSICAL IMPAIRMENTS?  YES____ NO____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/>
        <w:t>IF YES EXPLAIN:_________________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IF YOU ARE 16 TO 18 YRS OLD PARENT OR GUARDIAN MUST COMPLETE THIS FORM AND A RELEASE OF LIABILTY FORM AND SUBMIT A BOATERS SAFETY COURSE COMPLETION DOC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FF0000"/>
        </w:rPr>
      </w:pPr>
      <w:r>
        <w:rPr/>
        <w:t xml:space="preserve">ENTERING AS A GUARENTEED BOATER OR NON-BOATER? </w:t>
        <w:softHyphen/>
        <w:t>______________________________ GUARENTEED PARTNERS NAME: _______________________________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YOU MUST HAVE $300,000.00 OF BOATING LIABILITY INSURANCE. MUST PROVIDE PROOF OF INSURANCE COVERAGE.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/>
        <w:t>BRAND OF BOAT AND LENGTH______________________ BRAND OF ENGINE AND HP_____________________ SIZE AND BRAND OF TROLLING MOTOR_____________________SIZE AND BRAND OF ELECTRONICS___________________________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VING ACQUAINTED MYSELF WITH THESE RULES, I HAVE COMPLETED THIS APPLICATION AND SUBMIT IT FOR ENTRY INTO THE TOURNAMENT. IN SIGNING THIS APPLICATION, I AGREE TO BE BOUND BY AND COMPLY WITH ALL TOURNAMENT RULESAND REGULATIONS. I EXPRESSLY ASSUME ALL RISK ASSOCIATED WITH THE TOURNAMENT AND I HEREBY RELEASE THE FBF AND ANY OTHER ORGANIZATION, THE HOST, SPONSORSN AND TOURNAMENTOFFICIALS FROM ALL CLAIMS OR INJURY AND DAMAGES INCURRED IN CONNECTION WITH THIS TOURNAMENT. I FURTHER UNDERSTAND AND AGREE THAT THE TOURNAMENT COMMITTEE RESERVES THE RIGHT TO REJECT MY APPLICATION FOR ANY REASON. I AM CURRENTLY A MEMBER IN GOOD STANDING OF TBF AND FBF AND THE PARENT CLUB LISTED ON MY OFFICIAL ENTRY FORM.</w:t>
      </w:r>
    </w:p>
    <w:p>
      <w:pPr>
        <w:pStyle w:val="Normal"/>
        <w:spacing w:lineRule="atLeast" w:line="100"/>
        <w:jc w:val="both"/>
        <w:rPr/>
      </w:pPr>
      <w:r>
        <w:rPr/>
        <w:t>DATE:___________ SIGNATURE:__________________________</w:t>
      </w:r>
    </w:p>
    <w:p>
      <w:pPr>
        <w:pStyle w:val="Normal"/>
        <w:spacing w:lineRule="atLeast" w:line="100"/>
        <w:jc w:val="both"/>
        <w:rPr/>
      </w:pPr>
      <w:r>
        <w:rPr/>
        <w:t>ENTRYFEE: BOATER $130.00</w:t>
      </w:r>
      <w:r>
        <w:rPr>
          <w:b/>
          <w:bCs/>
        </w:rPr>
        <w:t xml:space="preserve">  (OPTIONAL) </w:t>
      </w:r>
      <w:r>
        <w:rPr/>
        <w:t>BIG BASS: $10.00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TOTAL ENCLOSED:________ CHECK #______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>ENTRYFEE: NON-BOATER $110.00 (</w:t>
      </w:r>
      <w:r>
        <w:rPr>
          <w:b/>
          <w:bCs/>
        </w:rPr>
        <w:t>OPTIONAL</w:t>
      </w:r>
      <w:r>
        <w:rPr/>
        <w:t xml:space="preserve">) BIG BASS: $10.00 </w:t>
      </w:r>
      <w:r>
        <w:rPr>
          <w:b/>
          <w:bCs/>
          <w:color w:val="FF0000"/>
        </w:rPr>
        <w:t>TOTAL ENCLOSED______CHECK #_____</w:t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b/>
          <w:bCs/>
        </w:rPr>
        <w:t>MAKE CHECKS PAYABLE TO: FLORIDA BASS FEDERATION, INC.</w:t>
        <w:tab/>
        <w:tab/>
        <w:tab/>
        <w:tab/>
        <w:tab/>
        <w:tab/>
        <w:tab/>
        <w:t>MAIL TO:</w:t>
      </w:r>
      <w:r>
        <w:rPr>
          <w:b/>
          <w:bCs/>
          <w:sz w:val="24"/>
          <w:szCs w:val="24"/>
        </w:rPr>
        <w:t xml:space="preserve"> Jon Christian </w:t>
      </w:r>
    </w:p>
    <w:p>
      <w:pPr>
        <w:pStyle w:val="Normal"/>
        <w:spacing w:lineRule="atLeast" w:line="100" w:before="0" w:after="160"/>
        <w:jc w:val="left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2575 WRANGLER LN  COCOA FL, 32926  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bassfederati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3:58:00Z</dcterms:created>
  <dc:creator>James Taylor</dc:creator>
  <dc:description/>
  <dc:language>en-US</dc:language>
  <cp:lastModifiedBy>James Taylor</cp:lastModifiedBy>
  <cp:lastPrinted>2019-12-25T20:13:00Z</cp:lastPrinted>
  <dcterms:modified xsi:type="dcterms:W3CDTF">2019-12-26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