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lorida Bass Feder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ard of Directors Minu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acey's Point, Lake Panasoffke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ne 28,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called to order 3:45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ocation by AJ Willequ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ll call/quorum: AJ Willequer, Mike Sloan, Ray Trudeau, Rick Jackson, Jon Christian, </w:t>
        <w:tab/>
        <w:t xml:space="preserve">Warren Gensel, Matt Gilg (rep SJBA), and Lyn Willeque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utes of Dec 29, 2024 accepted  (Rick/Warren -appro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easurer report. (Warren/Mike -approved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ident's note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a.  2025 Proposed Tournament Lakes (confirmation after full schedules are posted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ami Garcia (2 day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nter Haven Chain (Lake Ship) (1 day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ange Lake (Waldo) (2 day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 Johns River (Welatka) (2 day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ta Fe (1 day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ris Chain (Buzzard Beach) (1 day) early June, 3-9p afternoon tourna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e Championship Lake Toho (South Port) (2 day 6-1p) late Ju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L/GA semi-finals Lake Toho (South Port) (2 day) Se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Change requirement for State Championship from 2 to 4 tournament 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Raise FBF dues from $25 to $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s Rep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rthern: Rick -Eel grass replanting not wor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entral: Ray – spraying north end of To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uthern: Warren – FWC planting in Okeechob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d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Taxes &amp; Tax Exempt still 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 Results TBF National Championship April 2-4, 2025. Weather &amp; Fishing Of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Lake Dardanelle, 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.  Extra participant to TBF Nationals (State Champion angler or co-angler with no requirement to fish semi-finals); (cost to anglers $200.00 and $100.00 respectively with cost to FBF $700.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 REMINDER: 2025 Semi-finals September 27 &amp; 28 2025 Georgia hosting at Lake Blacksh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 TBF Leadership meeting July 29 through Aug 1, Pierre, SD.  Requesting half of the president's expenses.  (Warren/Jon -approved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 Requesting president be reimbursed for several items that had to be replaced. Tournament Weigh Scales $229.25; Instant Canopy $138.03, tournament director's Computer $285.44.  Total of $652.72  (Jon/Matt -approved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Business added by President since Meeting was h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AOY will now take the top 4 tourna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AOY points are half for one-day tourna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for next meeting: TBD (possibly at Miami Garci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eting Adjourned 4pm  (Mike/Jon -approved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jw/l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4"/>
      <w:szCs w:val="24"/>
      <w:shd w:fill="auto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>
      <w:rFonts w:ascii="Arial" w:hAnsi="Arial" w:cs="Arial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7:55:56Z</dcterms:created>
  <dc:creator>Allen Willequer</dc:creator>
  <dc:description/>
  <dc:language>en-US</dc:language>
  <cp:lastModifiedBy/>
  <cp:lastPrinted>2025-07-03T10:50:00Z</cp:lastPrinted>
  <cp:revision>0</cp:revision>
  <dc:subject/>
  <dc:title/>
</cp:coreProperties>
</file>