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lorida Bass Feder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of Directors Minu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ss Pro Sho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 29,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called to order 103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ocation by AJ Willequ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ll call/quorum: AJ Willequer, Mike Sloan, Ray Trudeau, Rick Jackson, Jon Christian, Lyn Willequer.  Guest Shanae Christian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xy from Warren Gense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utes of Jun 23, 2024 accepted as amended  (Rick/Jon -approve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reasurer report. Discussion: Semi-final reimbursement due any day.  Lyn will move the tourney acct monies into president's account.(Jon/Rick -approved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sidents no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Congratulations to Doug White and Josh Williams as Florida Semi-Finals winn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TBF president's mtg authorized an additional team for 2026 TBF National Championship from each state at a cost of $1,000.  AJ called for a motion that 2025 angler &amp; co-angler pay $200 &amp; $100 respectively (cost to FBF $700, see 5c).  There is no requirement for them to fish the semi-finals (Rick/Jon -appro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$10.00 price increase for tournaments as first increase in 10 years  (Jon/Mike -appro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.  2025 Semi-Finals are slated for Sept 27 &amp; 28, 2025 at Lake Blackshear with Georgia host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</w:t>
        <w:tab/>
        <w:t>Directors Re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rthern: Rick -St. Johns water levels back to normal. Fishing is gre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entral: Ray – Toho filled with hydrilla and pepper gra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uthern: Warren – no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 Old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Tax Exempt status &amp; Taxes. Motion to spend $1,000.  Lyn will research companies working on getting federal tax exemption status that was lost due to no filing. (Jon/Ray -appro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 2025 Tournament Schedule  (Jon/Ray -approved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.  </w:t>
        <w:tab/>
        <w:t>Jan 25 &amp; 26  Lake Santa 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.  </w:t>
        <w:tab/>
        <w:t>Feb 16  Winter Haven Chain at Lake Ship r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</w:t>
        <w:tab/>
        <w:t>Mar 16  Lake Apopka at McDonald r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4.   </w:t>
        <w:tab/>
        <w:t>Apr 12 &amp; 13  Lake Toho (South por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</w:t>
        <w:tab/>
        <w:t>May 3 &amp; 4  St Johns River Palatka City Ramp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  <w:tab/>
        <w:tab/>
        <w:t>6.</w:t>
        <w:tab/>
        <w:t>Jun 14  Johns Lake (near Clermont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7.</w:t>
        <w:tab/>
        <w:t xml:space="preserve">Jun 28 &amp; 29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State Championship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Lake Panasoffkee at Tracy's Point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ab/>
        <w:t>8.</w:t>
        <w:tab/>
        <w:t xml:space="preserve">(fixed date) Sept 27-28 Semi-Finals with the Georgia Federation on Lake </w:t>
        <w:tab/>
        <w:t>Blackshear at the Georgia Veterans State Pa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Still need to add Lyn Willequer as admin on FBF Facebook p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Dakota lithium batteries do not make 16 or 18 volt battery.  AJ will research LI or Redo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 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TBF National Championship April 2, 3, &amp; 4, 2025  Lake Dardanelle, Russellville, 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TBF President's Meeting Jul 29-Aug 1. Motion to allow AJ to spend up to $500 on product. (Jon/Rick -appro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 AJ will reserve all the cabins for the State Championship at Tracy's Po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9.  Date for next meeting: Jun 27, 2025 in conjunction with State Championship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ting Adjourned 11:32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jw/l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hd w:fill="auto" w:val="clear"/>
        <w:szCs w:val="24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4"/>
      <w:szCs w:val="24"/>
      <w:shd w:fill="auto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>
      <w:rFonts w:ascii="Arial" w:hAnsi="Arial" w:cs="Aria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7:55:56Z</dcterms:created>
  <dc:creator>Allen Willequer</dc:creator>
  <dc:description/>
  <dc:language>en-US</dc:language>
  <cp:lastModifiedBy/>
  <cp:lastPrinted>2024-12-30T15:32:00Z</cp:lastPrinted>
  <cp:revision>0</cp:revision>
  <dc:subject/>
  <dc:title/>
</cp:coreProperties>
</file>