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e Ship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Anglers and 2 co-angle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st Place Angler Jesse Tacoronte with 17.52 l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lace Co-angler Mark Smith with 4.65 l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 Bass went to Jesse Tacoronte with 4.51 lb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2:36Z</dcterms:created>
  <dc:creator>Allen Willequer</dc:creator>
  <dc:description/>
  <dc:language>en-US</dc:language>
  <cp:lastModifiedBy/>
  <cp:revision>0</cp:revision>
  <dc:subject/>
  <dc:title/>
</cp:coreProperties>
</file>