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ke Sante F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Anglers and 6 co-angle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st Place Angler Chris Burnett 8 fish 14.48 lb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Place Co-angler Desmond Brady 6 fish 9.41 lb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g Bass went to John Brady with 4.35 lb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42:36Z</dcterms:created>
  <dc:creator>Allen Willequer</dc:creator>
  <dc:description/>
  <dc:language>en-US</dc:language>
  <cp:lastModifiedBy/>
  <cp:revision>0</cp:revision>
  <dc:subject/>
  <dc:title/>
</cp:coreProperties>
</file>