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14th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ohns Lake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lers 5 and 4 Co-Angler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st Place Angler Ray Trudeau with 13.29 lbs and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g Bass with 3.75 lbs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Place Co-Angler Mike Singletary with 11.75 lb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42:36Z</dcterms:created>
  <dc:creator>Allen Willequer</dc:creator>
  <dc:description/>
  <dc:language>en-US</dc:language>
  <cp:lastModifiedBy/>
  <cp:revision>0</cp:revision>
  <dc:subject/>
  <dc:title/>
</cp:coreProperties>
</file>