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Adductor canal (selective femoral nerve) Block (64447)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50396768"/>
            <w:enabled/>
            <w:ddList>
              <w:result w:val="0"/>
              <w:listEntry w:val="Dr..........................."/>
              <w:listEntry w:val="Dr Burns"/>
              <w:listEntry w:val="Dr Emanuel"/>
              <w:listEntry w:val="Dr Galakatos"/>
              <w:listEntry w:val="Dr Irvine"/>
              <w:listEntry w:val="Dr Johnson"/>
              <w:listEntry w:val="Dr Johnston"/>
              <w:listEntry w:val="Dr Lang"/>
              <w:listEntry w:val="Dr Rames"/>
              <w:listEntry w:val="Dr Rouse"/>
              <w:listEntry w:val="Dr Spitzfaden"/>
              <w:listEntry w:val="Dr Strege"/>
              <w:listEntry w:val="Dr Susi"/>
              <w:listEntry w:val="Dr Tessier"/>
              <w:listEntry w:val="Dr Thomas"/>
            </w:ddList>
          </w:ffData>
        </w:fldChar>
      </w:r>
      <w:r>
        <w:rPr/>
        <w:instrText xml:space="preserve"> FORMDROPDOWN </w:instrText>
      </w:r>
      <w:r>
        <w:rPr/>
        <w:fldChar w:fldCharType="separate"/>
      </w:r>
      <w:bookmarkStart w:id="0" w:name="__Fieldmark__0_50396768"/>
      <w:bookmarkStart w:id="1" w:name="__Fieldmark__0_50396768"/>
      <w:bookmarkEnd w:id="1"/>
      <w:r>
        <w:rPr/>
      </w:r>
      <w:r>
        <w:rPr/>
        <w:fldChar w:fldCharType="end"/>
      </w:r>
      <w:r>
        <w:rPr>
          <w:sz w:val="22"/>
        </w:rPr>
        <w:t>, an Adductor Canal Nerve Block block was recommended to the patient for postoperative analgesia following</w:t>
      </w:r>
      <w:bookmarkStart w:id="2" w:name="Dropdown14"/>
      <w:r>
        <w:rPr>
          <w:sz w:val="22"/>
        </w:rPr>
        <w:t xml:space="preserve"> </w:t>
      </w:r>
      <w:r>
        <w:fldChar w:fldCharType="begin">
          <w:ffData>
            <w:name w:val="__Fieldmark__1_50396768"/>
            <w:enabled/>
            <w:ddList>
              <w:result w:val="1"/>
              <w:listEntry w:val="Left"/>
              <w:listEntry w:val="Right"/>
            </w:ddList>
          </w:ffData>
        </w:fldChar>
      </w:r>
      <w:r>
        <w:rPr>
          <w:sz w:val="22"/>
        </w:rPr>
        <w:instrText xml:space="preserve"> FORMDROPDOWN </w:instrText>
      </w:r>
      <w:r>
        <w:rPr>
          <w:sz w:val="22"/>
        </w:rPr>
        <w:fldChar w:fldCharType="separate"/>
      </w:r>
      <w:bookmarkStart w:id="3" w:name="__Fieldmark__1_50396768"/>
      <w:bookmarkStart w:id="4" w:name="__Fieldmark__1_50396768"/>
      <w:bookmarkEnd w:id="4"/>
      <w:r>
        <w:rPr>
          <w:sz w:val="22"/>
        </w:rPr>
      </w:r>
      <w:r>
        <w:rPr>
          <w:sz w:val="22"/>
        </w:rPr>
        <w:fldChar w:fldCharType="end"/>
      </w:r>
      <w:bookmarkEnd w:id="2"/>
      <w:r>
        <w:rPr>
          <w:sz w:val="22"/>
        </w:rPr>
        <w:t xml:space="preserve">  </w:t>
      </w:r>
      <w:r>
        <w:fldChar w:fldCharType="begin">
          <w:ffData>
            <w:name w:val="__Fieldmark__2_50396768"/>
            <w:enabled/>
            <w:ddList>
              <w:result w:val="2"/>
              <w:listEntry w:val="ACL reconstruction"/>
              <w:listEntry w:val="Knee manipulation"/>
              <w:listEntry w:val="Extensive knee surgery"/>
              <w:listEntry w:val="Quadriceps / Patellar repair"/>
              <w:listEntry w:val="Patellar reallignment surgery"/>
              <w:listEntry w:val="_____________________"/>
            </w:ddList>
          </w:ffData>
        </w:fldChar>
      </w:r>
      <w:r>
        <w:rPr>
          <w:sz w:val="22"/>
        </w:rPr>
        <w:instrText xml:space="preserve"> FORMDROPDOWN </w:instrText>
      </w:r>
      <w:r>
        <w:rPr>
          <w:sz w:val="22"/>
        </w:rPr>
        <w:fldChar w:fldCharType="separate"/>
      </w:r>
      <w:bookmarkStart w:id="5" w:name="__Fieldmark__2_50396768"/>
      <w:bookmarkStart w:id="6" w:name="__Fieldmark__2_50396768"/>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50396768"/>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50396768"/>
      <w:bookmarkStart w:id="8" w:name="__Fieldmark__3_50396768"/>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50396768"/>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9" w:name="__Fieldmark__4_50396768"/>
      <w:bookmarkStart w:id="10" w:name="__Fieldmark__4_50396768"/>
      <w:bookmarkEnd w:id="10"/>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50396768"/>
      <w:bookmarkStart w:id="12" w:name="__Fieldmark__5_50396768"/>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50396768"/>
      <w:bookmarkStart w:id="14" w:name="__Fieldmark__6_50396768"/>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50396768"/>
      <w:bookmarkStart w:id="16" w:name="__Fieldmark__7_50396768"/>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50396768"/>
      <w:bookmarkStart w:id="18" w:name="__Fieldmark__8_50396768"/>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50396768"/>
      <w:bookmarkStart w:id="20" w:name="__Fieldmark__9_50396768"/>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50396768"/>
      <w:bookmarkStart w:id="22" w:name="__Fieldmark__10_50396768"/>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50396768"/>
      <w:bookmarkStart w:id="24" w:name="__Fieldmark__11_50396768"/>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50396768"/>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50396768"/>
      <w:bookmarkStart w:id="27" w:name="__Fieldmark__12_50396768"/>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50396768"/>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50396768"/>
      <w:bookmarkStart w:id="30" w:name="__Fieldmark__13_50396768"/>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50396768"/>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50396768"/>
      <w:bookmarkStart w:id="32" w:name="__Fieldmark__14_50396768"/>
      <w:bookmarkEnd w:id="32"/>
      <w:r>
        <w:rPr>
          <w:sz w:val="22"/>
        </w:rPr>
      </w:r>
      <w:r>
        <w:rPr>
          <w:sz w:val="22"/>
        </w:rPr>
        <w:fldChar w:fldCharType="end"/>
      </w:r>
      <w:r>
        <w:rPr>
          <w:sz w:val="22"/>
        </w:rPr>
        <w:t>. The needle insertion site was anesthetized with</w:t>
      </w:r>
      <w:bookmarkStart w:id="33" w:name="Dropdown10"/>
      <w:r>
        <w:rPr>
          <w:sz w:val="22"/>
        </w:rPr>
        <w:t xml:space="preserve"> </w:t>
      </w:r>
      <w:r>
        <w:fldChar w:fldCharType="begin">
          <w:ffData>
            <w:name w:val="__Fieldmark__15_50396768"/>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50396768"/>
      <w:bookmarkStart w:id="35" w:name="__Fieldmark__15_50396768"/>
      <w:bookmarkEnd w:id="35"/>
      <w:r>
        <w:rPr>
          <w:sz w:val="22"/>
        </w:rPr>
      </w:r>
      <w:r>
        <w:rPr>
          <w:sz w:val="22"/>
        </w:rPr>
        <w:fldChar w:fldCharType="end"/>
      </w:r>
      <w:bookmarkEnd w:id="33"/>
      <w:r>
        <w:rPr>
          <w:sz w:val="22"/>
        </w:rPr>
        <w:t>. Regional blockade was performed with a</w:t>
      </w:r>
      <w:bookmarkStart w:id="36" w:name="Dropdown2"/>
      <w:r>
        <w:rPr>
          <w:sz w:val="22"/>
        </w:rPr>
        <w:t xml:space="preserve">n </w:t>
      </w:r>
      <w:r>
        <w:fldChar w:fldCharType="begin">
          <w:ffData>
            <w:name w:val="__Fieldmark__16_50396768"/>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50396768"/>
      <w:bookmarkStart w:id="38" w:name="__Fieldmark__16_50396768"/>
      <w:bookmarkEnd w:id="36"/>
      <w:bookmarkEnd w:id="38"/>
      <w:r>
        <w:rPr>
          <w:sz w:val="22"/>
        </w:rPr>
      </w:r>
      <w:r>
        <w:rPr>
          <w:sz w:val="22"/>
        </w:rPr>
        <w:fldChar w:fldCharType="end"/>
      </w:r>
      <w:r>
        <w:rPr>
          <w:sz w:val="22"/>
        </w:rPr>
        <w:t xml:space="preserve"> 22g “blunt tip regional” needle. The adductor canal and nerve was located using ultrasound guidance in the mid thigh. The needle was advanced using an “in plane” view and the needle tip was visualized throughout, guided through sartorius to the perineural space. The superficial femoral artery and vein were identified and avoided. The patient did not complain of any paresthesias or pain during needle placement. Once the canal was identified with a fascial pop, </w:t>
      </w:r>
      <w:r>
        <w:fldChar w:fldCharType="begin">
          <w:ffData>
            <w:name w:val="__Fieldmark__17_50396768"/>
            <w:enabled/>
            <w:ddList>
              <w:result w:val="4"/>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50396768"/>
      <w:bookmarkStart w:id="40" w:name="__Fieldmark__17_50396768"/>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50396768"/>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8_50396768"/>
      <w:bookmarkStart w:id="42" w:name="__Fieldmark__18_50396768"/>
      <w:bookmarkEnd w:id="42"/>
      <w:r>
        <w:rPr/>
      </w:r>
      <w:r>
        <w:rPr/>
        <w:fldChar w:fldCharType="end"/>
      </w:r>
      <w:r>
        <w:rPr>
          <w:sz w:val="22"/>
        </w:rPr>
        <w:t>was injected, and spread around the nerve and artery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3" w:name="Dropdown8"/>
      <w:r>
        <w:rPr>
          <w:sz w:val="22"/>
          <w:u w:val="single"/>
        </w:rPr>
        <w:tab/>
      </w:r>
      <w:bookmarkEnd w:id="43"/>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19_50396768"/>
            <w:enabled/>
            <w:ddList>
              <w:result w:val="0"/>
              <w:listEntry w:val="........................., MD"/>
              <w:listEntry w:val="F Lewis, MD"/>
              <w:listEntry w:val="G Niesen, MD"/>
              <w:listEntry w:val="M Nosovitch, MD"/>
              <w:listEntry w:val="C Parks, MD"/>
              <w:listEntry w:val="J Small, MD"/>
              <w:listEntry w:val="M Blackburne, MD"/>
            </w:ddList>
          </w:ffData>
        </w:fldChar>
      </w:r>
      <w:r>
        <w:rPr/>
        <w:instrText xml:space="preserve"> FORMDROPDOWN </w:instrText>
      </w:r>
      <w:r>
        <w:rPr/>
        <w:fldChar w:fldCharType="separate"/>
      </w:r>
      <w:bookmarkStart w:id="44" w:name="__Fieldmark__19_50396768"/>
      <w:bookmarkStart w:id="45" w:name="__Fieldmark__19_50396768"/>
      <w:bookmarkEnd w:id="45"/>
      <w:r>
        <w:rPr/>
      </w:r>
      <w:r>
        <w:rPr/>
        <w:fldChar w:fldCharType="end"/>
      </w:r>
      <w:r>
        <w:rPr>
          <w:sz w:val="22"/>
        </w:rPr>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18:00Z</dcterms:created>
  <dc:creator>User</dc:creator>
  <dc:description/>
  <cp:keywords/>
  <dc:language>en-US</dc:language>
  <cp:lastModifiedBy>Colby Parks</cp:lastModifiedBy>
  <cp:lastPrinted>2018-09-17T07:20:00Z</cp:lastPrinted>
  <dcterms:modified xsi:type="dcterms:W3CDTF">2022-06-23T13:45:00Z</dcterms:modified>
  <cp:revision>9</cp:revision>
  <dc:subject/>
  <dc:title> </dc:title>
</cp:coreProperties>
</file>