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50" w:hanging="0"/>
        <w:jc w:val="center"/>
        <w:outlineLvl w:val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erioperative Management Form for Cardiac Rhythm Management Devic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Use "Tab" key on computer to navigate form fields for complete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Patient 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ab/>
        <w:t xml:space="preserve">Planned Procedur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sz w:val="24"/>
        </w:rPr>
        <w:t xml:space="preserve">Manufactur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ab/>
        <w:t>Mode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ab/>
        <w:t>Serial #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ab/>
        <w:t xml:space="preserve">Date Implanted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Local Rep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>Tel #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 xml:space="preserve"> </w:t>
        <w:tab/>
        <w:tab/>
        <w:t xml:space="preserve">Cardiologis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 xml:space="preserve">Tel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Device Type: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10_2203662113"/>
      <w:bookmarkStart w:id="1" w:name="__Fieldmark__10_220366211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Pacemak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1_2203662113"/>
      <w:bookmarkStart w:id="3" w:name="__Fieldmark__11_220366211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Single lead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12_2203662113"/>
      <w:bookmarkStart w:id="5" w:name="__Fieldmark__12_220366211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ual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13_2203662113"/>
      <w:bookmarkStart w:id="7" w:name="__Fieldmark__13_2203662113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Unipolar lead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14_2203662113"/>
      <w:bookmarkStart w:id="9" w:name="__Fieldmark__14_2203662113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Bipolar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5_2203662113"/>
      <w:bookmarkStart w:id="11" w:name="__Fieldmark__15_2203662113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Bivent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16_2203662113"/>
      <w:bookmarkStart w:id="13" w:name="__Fieldmark__16_2203662113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AICD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17_2203662113"/>
      <w:bookmarkStart w:id="15" w:name="__Fieldmark__17_2203662113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ICD with pac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Reason for Device Implant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18_2203662113"/>
      <w:bookmarkStart w:id="17" w:name="__Fieldmark__18_2203662113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Bradyarrhythmia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19_2203662113"/>
      <w:bookmarkStart w:id="19" w:name="__Fieldmark__19_2203662113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Ventricular tachyarrhythmia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20_2203662113"/>
      <w:bookmarkStart w:id="21" w:name="__Fieldmark__20_2203662113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SV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21_2203662113"/>
      <w:bookmarkStart w:id="23" w:name="__Fieldmark__21_2203662113"/>
      <w:bookmarkEnd w:id="2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V Bl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4" w:name="__Fieldmark__22_2203662113"/>
      <w:bookmarkStart w:id="25" w:name="__Fieldmark__22_2203662113"/>
      <w:bookmarkEnd w:id="2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Sick Sinus Syndrom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6" w:name="__Fieldmark__23_2203662113"/>
      <w:bookmarkStart w:id="27" w:name="__Fieldmark__23_2203662113"/>
      <w:bookmarkEnd w:id="2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Poor LV Function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8" w:name="__Fieldmark__24_2203662113"/>
      <w:bookmarkStart w:id="29" w:name="__Fieldmark__24_2203662113"/>
      <w:bookmarkEnd w:id="2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CHF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0" w:name="__Fieldmark__25_2203662113"/>
      <w:bookmarkStart w:id="31" w:name="__Fieldmark__25_2203662113"/>
      <w:bookmarkEnd w:id="3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VN ab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acemaker Settings:</w:t>
      </w:r>
      <w:r>
        <w:rPr>
          <w:sz w:val="24"/>
        </w:rPr>
        <w:tab/>
        <w:t xml:space="preserve">Mode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>Lower Rat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>/min</w:t>
      </w:r>
      <w:r>
        <w:rPr>
          <w:sz w:val="24"/>
        </w:rPr>
        <w:tab/>
        <w:t xml:space="preserve">Upper r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>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24"/>
        </w:rPr>
        <w:t>Rate adaptive function:</w:t>
      </w:r>
      <w:r>
        <w:rPr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2" w:name="__Fieldmark__29_2203662113"/>
      <w:bookmarkStart w:id="33" w:name="__Fieldmark__29_2203662113"/>
      <w:bookmarkEnd w:id="3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4" w:name="__Fieldmark__30_2203662113"/>
      <w:bookmarkStart w:id="35" w:name="__Fieldmark__30_2203662113"/>
      <w:bookmarkEnd w:id="3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Yes </w:t>
      </w:r>
      <w:r>
        <w:rPr>
          <w:sz w:val="24"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atient's underlying rate &amp; rhythm</w:t>
      </w:r>
      <w:r>
        <w:rPr>
          <w:sz w:val="24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 xml:space="preserve">. Is the patient pacer dependant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6" w:name="__Fieldmark__32_2203662113"/>
      <w:bookmarkStart w:id="37" w:name="__Fieldmark__32_2203662113"/>
      <w:bookmarkEnd w:id="3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8" w:name="__Fieldmark__33_2203662113"/>
      <w:bookmarkStart w:id="39" w:name="__Fieldmark__33_2203662113"/>
      <w:bookmarkEnd w:id="3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sz w:val="24"/>
        </w:rPr>
        <w:t>Describe the plan for changing CRMD in a pacer dependant patient to an asynchronous mode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s the application of a magnet enough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35_2203662113"/>
      <w:bookmarkStart w:id="41" w:name="__Fieldmark__35_2203662113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36_2203662113"/>
      <w:bookmarkStart w:id="43" w:name="__Fieldmark__36_2203662113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No </w:t>
      </w:r>
      <w:r>
        <w:rPr>
          <w:sz w:val="24"/>
          <w:vertAlign w:val="superscript"/>
        </w:rPr>
        <w:t xml:space="preserve">(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What is the rate and mode of the CRMD when a magnet is applied? Rate</w:t>
      </w:r>
      <w:r>
        <w:rPr>
          <w:b/>
          <w:sz w:val="24"/>
        </w:rPr>
        <w:t>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>/min</w:t>
      </w:r>
      <w:r>
        <w:rPr>
          <w:sz w:val="24"/>
        </w:rPr>
        <w:t xml:space="preserve"> </w:t>
        <w:tab/>
        <w:t xml:space="preserve">Mod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ate of last CRMD interrogation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 xml:space="preserve">Next recommended interrogation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ttery Lif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 xml:space="preserve">Describe any episodes of tachyarrhythmias recorded / shocks deliver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  <w:t>N/A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4" w:name="__Fieldmark__43_2203662113"/>
      <w:bookmarkStart w:id="45" w:name="__Fieldmark__43_2203662113"/>
      <w:bookmarkEnd w:id="4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evice is in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44_2203662113"/>
      <w:bookmarkStart w:id="47" w:name="__Fieldmark__44_2203662113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d-of -life mode</w:t>
        <w:tab/>
        <w:t xml:space="preserve"> (EOL)</w:t>
      </w:r>
      <w:r>
        <w:rPr>
          <w:sz w:val="24"/>
          <w:vertAlign w:val="superscript"/>
        </w:rPr>
        <w:t>(3)</w:t>
      </w:r>
      <w:r>
        <w:rPr>
          <w:sz w:val="24"/>
        </w:rPr>
        <w:tab/>
        <w:tab/>
        <w:t xml:space="preserve">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45_2203662113"/>
      <w:bookmarkStart w:id="49" w:name="__Fieldmark__45_2203662113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lective Replacement Indicator mode(ERI)</w:t>
      </w:r>
      <w:r>
        <w:rPr>
          <w:sz w:val="24"/>
          <w:vertAlign w:val="superscript"/>
        </w:rPr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46_2203662113"/>
      <w:bookmarkStart w:id="51" w:name="__Fieldmark__46_2203662113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ntensified Follow-up Interval mode (IFI)</w:t>
      </w:r>
      <w:r>
        <w:rPr>
          <w:sz w:val="24"/>
          <w:vertAlign w:val="superscript"/>
        </w:rPr>
        <w:t xml:space="preserve">(4)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47_2203662113"/>
      <w:bookmarkStart w:id="53" w:name="__Fieldmark__47_2203662113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ne of th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Please provide any other recommendation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ompleted b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     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tain initial data from patient and scheduling surgeon / physician's off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ward information for detailed completion to EP physician / cardiologist / interni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ny intervention is planned, please review with an anesthesiologi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procedures need EP physician consultation:</w:t>
        <w:tab/>
        <w:t>-RF catheter ablation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Lithotripsy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MRI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ECT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-Radiation Thera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ease arrange for Rate Adaptive Function to be turned off the morning of sur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the application of a magnet is insufficient, please arrange for reprogramming the morning of surgery. Please change the CRMD to an asynchronous mode at a rate of 80 B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eds replacement  prior to elective sur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eds monthly battery checks</w:t>
      </w:r>
    </w:p>
    <w:sectPr>
      <w:type w:val="continuous"/>
      <w:pgSz w:w="12240" w:h="15840"/>
      <w:pgMar w:left="630" w:right="630" w:gutter="0" w:header="0" w:top="27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53:00Z</dcterms:created>
  <dc:creator>Jan Boon</dc:creator>
  <dc:description/>
  <dc:language>en-US</dc:language>
  <cp:lastModifiedBy>Jan Boon</cp:lastModifiedBy>
  <dcterms:modified xsi:type="dcterms:W3CDTF">2009-10-19T00:39:00Z</dcterms:modified>
  <cp:revision>10</cp:revision>
  <dc:subject/>
  <dc:title>CARDIAC RHYTHM MANAGEMNT DEVICE (CRMD)</dc:title>
</cp:coreProperties>
</file>