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450" w:hanging="0"/>
        <w:jc w:val="center"/>
        <w:outlineLvl w:val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Perioperative Management Form for Cardiac Rhythm Management Devices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</w:rPr>
        <w:t>Patient Name:</w:t>
        <w:tab/>
      </w:r>
      <w:r>
        <w:rPr>
          <w:b/>
          <w:sz w:val="24"/>
          <w:u w:val="single"/>
        </w:rPr>
        <w:tab/>
        <w:tab/>
        <w:tab/>
        <w:tab/>
      </w:r>
      <w:r>
        <w:rPr>
          <w:sz w:val="24"/>
        </w:rPr>
        <w:tab/>
        <w:t xml:space="preserve">Planned Procedure: </w:t>
      </w: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Manufacturer:</w:t>
      </w:r>
      <w:r>
        <w:rPr>
          <w:b/>
          <w:sz w:val="24"/>
          <w:u w:val="single"/>
        </w:rPr>
        <w:tab/>
        <w:tab/>
        <w:tab/>
        <w:tab/>
      </w:r>
      <w:r>
        <w:rPr>
          <w:sz w:val="24"/>
        </w:rPr>
        <w:t>Model: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>Serial #:</w:t>
      </w:r>
      <w:r>
        <w:rPr>
          <w:b/>
          <w:sz w:val="24"/>
          <w:u w:val="single"/>
        </w:rPr>
        <w:tab/>
        <w:tab/>
      </w:r>
      <w:r>
        <w:rPr>
          <w:sz w:val="24"/>
        </w:rPr>
        <w:t xml:space="preserve">Date Implanted: </w:t>
      </w:r>
      <w:r>
        <w:rPr>
          <w:b/>
          <w:sz w:val="24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ocal Rep: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>Tel #: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>Cardiologist:</w:t>
      </w:r>
      <w:r>
        <w:rPr>
          <w:b/>
          <w:sz w:val="24"/>
          <w:u w:val="single"/>
        </w:rPr>
        <w:tab/>
        <w:tab/>
        <w:tab/>
        <w:tab/>
      </w:r>
      <w:r>
        <w:rPr>
          <w:sz w:val="24"/>
        </w:rPr>
        <w:t xml:space="preserve">Tel #: </w:t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Device Type:</w:t>
      </w:r>
      <w:r>
        <w:rPr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2316221479"/>
      <w:bookmarkStart w:id="1" w:name="__Fieldmark__0_2316221479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Pacemaker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2316221479"/>
      <w:bookmarkStart w:id="3" w:name="__Fieldmark__1_2316221479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Single lead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_2316221479"/>
      <w:bookmarkStart w:id="5" w:name="__Fieldmark__2_2316221479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Dual l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3_2316221479"/>
      <w:bookmarkStart w:id="7" w:name="__Fieldmark__3_2316221479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Unipolar lead /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4_2316221479"/>
      <w:bookmarkStart w:id="9" w:name="__Fieldmark__4_2316221479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Bipolar l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5_2316221479"/>
      <w:bookmarkStart w:id="11" w:name="__Fieldmark__5_2316221479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Biventri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sz w:val="24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2" w:name="__Fieldmark__6_2316221479"/>
      <w:bookmarkStart w:id="13" w:name="__Fieldmark__6_2316221479"/>
      <w:bookmarkEnd w:id="1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AICD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4" w:name="__Fieldmark__7_2316221479"/>
      <w:bookmarkStart w:id="15" w:name="__Fieldmark__7_2316221479"/>
      <w:bookmarkEnd w:id="1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AICD with pacema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Reason for Device Implant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6" w:name="__Fieldmark__8_2316221479"/>
      <w:bookmarkStart w:id="17" w:name="__Fieldmark__8_2316221479"/>
      <w:bookmarkEnd w:id="1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Bradyarrhythmia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8" w:name="__Fieldmark__9_2316221479"/>
      <w:bookmarkStart w:id="19" w:name="__Fieldmark__9_2316221479"/>
      <w:bookmarkEnd w:id="1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Ventricular tachyarrhythmia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0" w:name="__Fieldmark__10_2316221479"/>
      <w:bookmarkStart w:id="21" w:name="__Fieldmark__10_2316221479"/>
      <w:bookmarkEnd w:id="2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SVT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2" w:name="__Fieldmark__11_2316221479"/>
      <w:bookmarkStart w:id="23" w:name="__Fieldmark__11_2316221479"/>
      <w:bookmarkEnd w:id="2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AV Blo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sz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4" w:name="__Fieldmark__12_2316221479"/>
      <w:bookmarkStart w:id="25" w:name="__Fieldmark__12_2316221479"/>
      <w:bookmarkEnd w:id="2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Sick Sinus Syndrom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6" w:name="__Fieldmark__13_2316221479"/>
      <w:bookmarkStart w:id="27" w:name="__Fieldmark__13_2316221479"/>
      <w:bookmarkEnd w:id="2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Poor LV Function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8" w:name="__Fieldmark__14_2316221479"/>
      <w:bookmarkStart w:id="29" w:name="__Fieldmark__14_2316221479"/>
      <w:bookmarkEnd w:id="2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CHF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0" w:name="__Fieldmark__15_2316221479"/>
      <w:bookmarkStart w:id="31" w:name="__Fieldmark__15_2316221479"/>
      <w:bookmarkEnd w:id="3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>AVN abl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Pacemaker Settings:</w:t>
      </w:r>
      <w:r>
        <w:rPr>
          <w:sz w:val="24"/>
        </w:rPr>
        <w:tab/>
        <w:t xml:space="preserve">Mode: </w:t>
        <w:tab/>
      </w:r>
      <w:r>
        <w:rPr>
          <w:b/>
          <w:sz w:val="24"/>
          <w:u w:val="single"/>
        </w:rPr>
        <w:tab/>
        <w:tab/>
      </w:r>
      <w:r>
        <w:rPr>
          <w:sz w:val="24"/>
        </w:rPr>
        <w:t>Lower Rate:</w:t>
      </w:r>
      <w:r>
        <w:rPr>
          <w:b/>
          <w:sz w:val="24"/>
          <w:u w:val="single"/>
        </w:rPr>
        <w:tab/>
        <w:t xml:space="preserve"> /min</w:t>
      </w:r>
      <w:r>
        <w:rPr>
          <w:sz w:val="24"/>
        </w:rPr>
        <w:tab/>
        <w:t xml:space="preserve">Upper rate: </w:t>
      </w:r>
      <w:r>
        <w:rPr>
          <w:b/>
          <w:sz w:val="24"/>
          <w:u w:val="single"/>
        </w:rPr>
        <w:tab/>
        <w:t>/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sz w:val="24"/>
        </w:rPr>
        <w:t>Rate adaptive function:</w:t>
      </w:r>
      <w:r>
        <w:rPr>
          <w:sz w:val="24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2" w:name="__Fieldmark__16_2316221479"/>
      <w:bookmarkStart w:id="33" w:name="__Fieldmark__16_2316221479"/>
      <w:bookmarkEnd w:id="3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No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4" w:name="__Fieldmark__17_2316221479"/>
      <w:bookmarkStart w:id="35" w:name="__Fieldmark__17_2316221479"/>
      <w:bookmarkEnd w:id="3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Yes </w:t>
      </w:r>
      <w:r>
        <w:rPr>
          <w:sz w:val="24"/>
          <w:vertAlign w:val="superscript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Patient's underlying rate &amp; rhythm</w:t>
      </w:r>
      <w:r>
        <w:rPr>
          <w:sz w:val="24"/>
        </w:rPr>
        <w:t>:</w:t>
      </w:r>
      <w:r>
        <w:rPr>
          <w:b/>
          <w:sz w:val="24"/>
          <w:u w:val="single"/>
        </w:rPr>
        <w:tab/>
        <w:tab/>
      </w:r>
      <w:r>
        <w:rPr>
          <w:sz w:val="24"/>
        </w:rPr>
        <w:t xml:space="preserve">. Is the patient pacer dependant?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6" w:name="__Fieldmark__18_2316221479"/>
      <w:bookmarkStart w:id="37" w:name="__Fieldmark__18_2316221479"/>
      <w:bookmarkEnd w:id="3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8" w:name="__Fieldmark__19_2316221479"/>
      <w:bookmarkStart w:id="39" w:name="__Fieldmark__19_2316221479"/>
      <w:bookmarkEnd w:id="3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Describe the plan for changing CRMD in a pacer dependant patient to an asynchronous mode:</w:t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s the application of a magnet enough?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2316221479"/>
      <w:bookmarkStart w:id="41" w:name="__Fieldmark__20_2316221479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Yes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2316221479"/>
      <w:bookmarkStart w:id="43" w:name="__Fieldmark__21_2316221479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No </w:t>
      </w:r>
      <w:r>
        <w:rPr>
          <w:sz w:val="24"/>
          <w:vertAlign w:val="superscript"/>
        </w:rPr>
        <w:t xml:space="preserve">(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</w:rPr>
        <w:t>What is the rate and mode of the CRMD when a magnet is applied? Rat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ab/>
        <w:tab/>
        <w:t xml:space="preserve"> /min</w:t>
      </w:r>
      <w:r>
        <w:rPr>
          <w:sz w:val="24"/>
        </w:rPr>
        <w:t xml:space="preserve"> </w:t>
        <w:tab/>
        <w:t xml:space="preserve">Mode: </w:t>
      </w:r>
      <w:r>
        <w:rPr>
          <w:b/>
          <w:sz w:val="24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ate of last CRMD interrogation:</w:t>
      </w:r>
      <w:r>
        <w:rPr>
          <w:b/>
          <w:sz w:val="24"/>
          <w:u w:val="single"/>
        </w:rPr>
        <w:tab/>
        <w:tab/>
      </w:r>
      <w:r>
        <w:rPr>
          <w:sz w:val="24"/>
        </w:rPr>
        <w:tab/>
        <w:t xml:space="preserve">Next recommended interrogation: </w:t>
      </w:r>
      <w:r>
        <w:rPr>
          <w:b/>
          <w:sz w:val="24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Battery Life:</w:t>
      </w:r>
      <w:r>
        <w:rPr>
          <w:b/>
          <w:sz w:val="24"/>
          <w:u w:val="single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sz w:val="24"/>
        </w:rPr>
        <w:t>Describe any episodes of tachyarrhythmias recorded / shocks delivered: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sz w:val="24"/>
        </w:rPr>
        <w:t>N/A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4" w:name="__Fieldmark__22_2316221479"/>
      <w:bookmarkStart w:id="45" w:name="__Fieldmark__22_2316221479"/>
      <w:bookmarkEnd w:id="45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Device is in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2316221479"/>
      <w:bookmarkStart w:id="47" w:name="__Fieldmark__23_2316221479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nd-of -life mode</w:t>
        <w:tab/>
        <w:t xml:space="preserve"> (EOL)</w:t>
      </w:r>
      <w:r>
        <w:rPr>
          <w:sz w:val="24"/>
          <w:vertAlign w:val="superscript"/>
        </w:rPr>
        <w:t>(3)</w:t>
      </w:r>
      <w:r>
        <w:rPr>
          <w:sz w:val="24"/>
        </w:rPr>
        <w:tab/>
        <w:tab/>
        <w:t xml:space="preserve">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2316221479"/>
      <w:bookmarkStart w:id="49" w:name="__Fieldmark__24_2316221479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lective Replacement Indicator mode(ERI)</w:t>
      </w:r>
      <w:r>
        <w:rPr>
          <w:sz w:val="24"/>
          <w:vertAlign w:val="superscript"/>
        </w:rPr>
        <w:t>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2316221479"/>
      <w:bookmarkStart w:id="51" w:name="__Fieldmark__25_2316221479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Intensified Follow-up Interval mode (IFI)</w:t>
      </w:r>
      <w:r>
        <w:rPr>
          <w:sz w:val="24"/>
          <w:vertAlign w:val="superscript"/>
        </w:rPr>
        <w:t xml:space="preserve">(4)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2316221479"/>
      <w:bookmarkStart w:id="53" w:name="__Fieldmark__26_2316221479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ne of the ab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provide any other recommendations: 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Completed by: </w:t>
      </w: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INSTR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tain initial data from patient and scheduling surgeon / physician's off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ward information for detailed completion to EP physician / cardiologist / interni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any intervention is planned, please review with an anesthesiologi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ollowing procedures need EP physician consultation:</w:t>
        <w:tab/>
        <w:t>-RF catheter ablation</w:t>
      </w:r>
    </w:p>
    <w:p>
      <w:pPr>
        <w:pStyle w:val="Normal"/>
        <w:tabs>
          <w:tab w:val="clear" w:pos="720"/>
          <w:tab w:val="left" w:pos="6120" w:leader="none"/>
        </w:tabs>
        <w:ind w:left="5040" w:firstLine="720"/>
        <w:rPr>
          <w:sz w:val="24"/>
        </w:rPr>
      </w:pPr>
      <w:r>
        <w:rPr>
          <w:sz w:val="24"/>
        </w:rPr>
        <w:tab/>
        <w:tab/>
        <w:t>-Lithotripsy</w:t>
      </w:r>
    </w:p>
    <w:p>
      <w:pPr>
        <w:pStyle w:val="Normal"/>
        <w:tabs>
          <w:tab w:val="clear" w:pos="720"/>
          <w:tab w:val="left" w:pos="6120" w:leader="none"/>
        </w:tabs>
        <w:ind w:left="5040" w:firstLine="720"/>
        <w:rPr>
          <w:sz w:val="24"/>
        </w:rPr>
      </w:pPr>
      <w:r>
        <w:rPr>
          <w:sz w:val="24"/>
        </w:rPr>
        <w:tab/>
        <w:tab/>
        <w:t>-MRI</w:t>
      </w:r>
    </w:p>
    <w:p>
      <w:pPr>
        <w:pStyle w:val="Normal"/>
        <w:tabs>
          <w:tab w:val="clear" w:pos="720"/>
          <w:tab w:val="left" w:pos="6120" w:leader="none"/>
        </w:tabs>
        <w:ind w:left="5040" w:firstLine="720"/>
        <w:rPr>
          <w:sz w:val="24"/>
        </w:rPr>
      </w:pPr>
      <w:r>
        <w:rPr>
          <w:sz w:val="24"/>
        </w:rPr>
        <w:tab/>
        <w:tab/>
        <w:t>-ECT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-Radiation Thera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ease arrange for Rate Adaptive Function to be turned off the morning of surg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the application of a magnet is insufficient, please arrange for reprogramming the morning of surgery. Please change the CRMD to an asynchronous mode at a rate of 80 Bp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eds replacement  prior to elective surg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eds monthly battery checks</w:t>
      </w:r>
    </w:p>
    <w:sectPr>
      <w:type w:val="continuous"/>
      <w:pgSz w:w="12240" w:h="15840"/>
      <w:pgMar w:left="630" w:right="630" w:gutter="0" w:header="0" w:top="27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51:00Z</dcterms:created>
  <dc:creator>Jan Boon</dc:creator>
  <dc:description/>
  <cp:keywords/>
  <dc:language>en-US</dc:language>
  <cp:lastModifiedBy>Preferred Customer</cp:lastModifiedBy>
  <dcterms:modified xsi:type="dcterms:W3CDTF">2009-10-22T20:47:00Z</dcterms:modified>
  <cp:revision>3</cp:revision>
  <dc:subject/>
  <dc:title>CARDIAC RHYTHM MANAGEMNT DEVICE (CRMD)</dc:title>
</cp:coreProperties>
</file>