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40"/>
          <w:u w:val="single"/>
        </w:rPr>
        <w:t>Clinical Pathway for Management of Patients with Deep Brain Stimulators Presenting for Surgery and Anesthesia (developed and applied at Stony Brook University Medical Center, NY)</w:t>
      </w:r>
      <w:r>
        <w:rPr>
          <w:rFonts w:cs="Verdana" w:ascii="Verdana" w:hAnsi="Verdana"/>
          <w:sz w:val="40"/>
        </w:rPr>
        <w:t xml:space="preserve"> 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-operative consideration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93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treating neurologist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 latest clinical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ations for per-operative levo/carbiodopa do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-operative follow-up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st X-ray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y generator location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DBS “team” (anesthesia and neurology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tain consistency in clinical c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me:</w:t>
            </w:r>
            <w:r>
              <w:rPr>
                <w:rFonts w:cs="Verdana" w:ascii="Verdana" w:hAnsi="Verdana"/>
                <w:u w:val="single"/>
              </w:rPr>
              <w:t xml:space="preserve">          ___</w:t>
            </w:r>
            <w:r>
              <w:rPr>
                <w:rFonts w:cs="Verdana" w:ascii="Verdana" w:hAnsi="Verdana"/>
              </w:rPr>
              <w:t>Pager: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ame:</w:t>
            </w:r>
            <w:r>
              <w:rPr>
                <w:rFonts w:cs="Verdana" w:ascii="Verdana" w:hAnsi="Verdana"/>
                <w:u w:val="single"/>
              </w:rPr>
              <w:t xml:space="preserve">          ___</w:t>
            </w:r>
            <w:r>
              <w:rPr>
                <w:rFonts w:cs="Verdana" w:ascii="Verdana" w:hAnsi="Verdana"/>
              </w:rPr>
              <w:t>Pager: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           </w:t>
            </w: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ct device manufacturer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representative available to disable device for the O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Medtronic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:1-800-32808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duling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ow time on day of surgery fo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urology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ice representative arriv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(usually not 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case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patient bring remot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temporarily disable device during hospital stay (ECG etc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ra-operative consider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e of Bipolar electrocautery  on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ize potential for device damage and CNS inj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ice must be disabled as well as output amplitude turned to zer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hylactic antibio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ize infection for CNS implanted devi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eral Anesthes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gidity and hypoventilation may ensue when device is disabl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opriate anti-emet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oid droperidol and metoclopramide as may worsen symptom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-Operative considera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activation of devic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st have baseline frequency and amplitude settings restore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ose neurology follow-u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sages of medications may need to be adjust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atic absorption post o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ypoventil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gidity is usually rapidly reversed after device reactiv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ver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 patients have longer recovery time after illness and surge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l day surgery may need admissi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48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48"/>
        <w:szCs w:val="2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48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4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2:00Z</dcterms:created>
  <dc:creator>drichman</dc:creator>
  <dc:description/>
  <dc:language>en-US</dc:language>
  <cp:lastModifiedBy>Jan Boon</cp:lastModifiedBy>
  <dcterms:modified xsi:type="dcterms:W3CDTF">2009-11-22T12:02:00Z</dcterms:modified>
  <cp:revision>2</cp:revision>
  <dc:subject/>
  <dc:title>Clinical Pathway for Management of Patients with Deep Brain Stimulators Presenting for Surgery and Anesthesia (developed and applied at Stony Brook University Medical Center, NY) </dc:title>
</cp:coreProperties>
</file>