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ST. LOUIS MULTISPECIALTY SURGERY CENTER, L.L.C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AIN MANAGEMENT PROCEDURE NOTE©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Procedure 1:</w:t>
      </w:r>
      <w:r>
        <w:rPr>
          <w:sz w:val="22"/>
        </w:rPr>
        <w:t xml:space="preserve"> Femoral Nerve Block (64447)</w:t>
      </w:r>
    </w:p>
    <w:p>
      <w:pPr>
        <w:pStyle w:val="Normal"/>
        <w:rPr/>
      </w:pPr>
      <w:r>
        <w:rPr>
          <w:sz w:val="22"/>
          <w:u w:val="single"/>
        </w:rPr>
        <w:t>Procedure 2:</w:t>
      </w:r>
      <w:r>
        <w:rPr>
          <w:sz w:val="22"/>
        </w:rPr>
        <w:t xml:space="preserve"> Sciatic Nerve Block (64445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Indication:</w:t>
      </w:r>
      <w:r>
        <w:rPr>
          <w:sz w:val="22"/>
        </w:rPr>
        <w:t xml:space="preserve"> In consultation with   </w:t>
      </w:r>
      <w:r>
        <w:fldChar w:fldCharType="begin">
          <w:ffData>
            <w:name w:val="__Fieldmark__0_613740779"/>
            <w:enabled/>
            <w:ddList>
              <w:result w:val="0"/>
              <w:listEntry w:val="Dr Krause"/>
              <w:listEntry w:val="Dr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0" w:name="__Fieldmark__0_613740779"/>
      <w:bookmarkStart w:id="1" w:name="__Fieldmark__0_61374077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 Femoral and Sciatic Nerve Block blocks were recommended to the patient for postoperative analgesia following</w:t>
      </w:r>
      <w:bookmarkStart w:id="2" w:name="Dropdown14"/>
      <w:r>
        <w:rPr>
          <w:sz w:val="22"/>
        </w:rPr>
        <w:t xml:space="preserve"> </w:t>
      </w:r>
      <w:r>
        <w:fldChar w:fldCharType="begin">
          <w:ffData>
            <w:name w:val="__Fieldmark__1_613740779"/>
            <w:enabled/>
            <w:ddList>
              <w:result w:val="0"/>
              <w:listEntry w:val="Left"/>
              <w:listEntry w:val="Right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" w:name="__Fieldmark__1_613740779"/>
      <w:bookmarkStart w:id="4" w:name="__Fieldmark__1_613740779"/>
      <w:bookmarkEnd w:id="4"/>
      <w:r>
        <w:rPr>
          <w:sz w:val="22"/>
        </w:rPr>
      </w:r>
      <w:r>
        <w:rPr>
          <w:sz w:val="22"/>
        </w:rPr>
        <w:fldChar w:fldCharType="end"/>
      </w:r>
      <w:bookmarkEnd w:id="2"/>
      <w:r>
        <w:rPr>
          <w:sz w:val="22"/>
        </w:rPr>
        <w:t xml:space="preserve">  </w:t>
      </w:r>
      <w:r>
        <w:fldChar w:fldCharType="begin">
          <w:ffData>
            <w:name w:val="__Fieldmark__2_613740779"/>
            <w:enabled/>
            <w:ddList>
              <w:result w:val="0"/>
              <w:listEntry w:val="ACL reconstruction"/>
              <w:listEntry w:val="_____________________"/>
              <w:listEntry w:val="Ankle surgery"/>
              <w:listEntry w:val="Achillis tendon reconstruction"/>
              <w:listEntry w:val="Extensive foot surgery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" w:name="__Fieldmark__2_613740779"/>
      <w:bookmarkStart w:id="6" w:name="__Fieldmark__2_613740779"/>
      <w:bookmarkEnd w:id="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Anesthesia</w:t>
      </w:r>
      <w:r>
        <w:rPr>
          <w:sz w:val="22"/>
        </w:rPr>
        <w:t xml:space="preserve">: </w:t>
      </w:r>
      <w:r>
        <w:fldChar w:fldCharType="begin">
          <w:ffData>
            <w:name w:val="__Fieldmark__3_613740779"/>
            <w:enabled/>
            <w:ddList>
              <w:result w:val="0"/>
              <w:listEntry w:val="Local with monitored anesthesia care"/>
              <w:listEntry w:val="Local"/>
              <w:listEntry w:val="None"/>
              <w:listEntry w:val="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7" w:name="__Fieldmark__3_613740779"/>
      <w:bookmarkStart w:id="8" w:name="__Fieldmark__3_613740779"/>
      <w:bookmarkEnd w:id="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2"/>
          <w:u w:val="single"/>
        </w:rPr>
        <w:t>Assistant:</w:t>
      </w:r>
      <w:r>
        <w:rPr>
          <w:sz w:val="22"/>
        </w:rPr>
        <w:t xml:space="preserve"> </w:t>
      </w:r>
      <w:r>
        <w:fldChar w:fldCharType="begin">
          <w:ffData>
            <w:name w:val="__Fieldmark__4_613740779"/>
            <w:enabled/>
            <w:ddList>
              <w:result w:val="0"/>
              <w:listEntry w:val="________________________"/>
              <w:listEntry w:val="None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9" w:name="__Fieldmark__4_613740779"/>
      <w:bookmarkStart w:id="10" w:name="__Fieldmark__4_613740779"/>
      <w:bookmarkEnd w:id="1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rmed consent was provided. Benefits of, and alternatives to the procedure were discussed, and the following risks were delineated, but were not limited to:</w:t>
      </w:r>
    </w:p>
    <w:p>
      <w:pPr>
        <w:pStyle w:val="Normal"/>
        <w:rPr/>
      </w:pPr>
      <w:r>
        <w:rPr>
          <w:sz w:val="22"/>
        </w:rPr>
        <w:t>Block Failure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" w:name="__Fieldmark__5_613740779"/>
      <w:bookmarkStart w:id="12" w:name="__Fieldmark__5_613740779"/>
      <w:bookmarkEnd w:id="1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Nerve injury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" w:name="__Fieldmark__6_613740779"/>
      <w:bookmarkStart w:id="14" w:name="__Fieldmark__6_613740779"/>
      <w:bookmarkEnd w:id="1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Infection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" w:name="__Fieldmark__7_613740779"/>
      <w:bookmarkStart w:id="16" w:name="__Fieldmark__7_613740779"/>
      <w:bookmarkEnd w:id="1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Procedural discomfort</w:t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7" w:name="__Fieldmark__8_613740779"/>
      <w:bookmarkStart w:id="18" w:name="__Fieldmark__8_613740779"/>
      <w:bookmarkEnd w:id="1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ccidental intravascular injection (seizure, arrhythmia, death)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9" w:name="__Fieldmark__9_613740779"/>
      <w:bookmarkStart w:id="20" w:name="__Fieldmark__9_613740779"/>
      <w:bookmarkEnd w:id="2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llergic reactions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1" w:name="__Fieldmark__10_613740779"/>
      <w:bookmarkStart w:id="22" w:name="__Fieldmark__10_613740779"/>
      <w:bookmarkEnd w:id="2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Hematoma / bleeding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1_613740779"/>
      <w:bookmarkStart w:id="24" w:name="__Fieldmark__11_613740779"/>
      <w:bookmarkEnd w:id="2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. All questions were answered, and the patient wished to proce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 “TIME OUT” was performed verifying correct procedure and site. Standard monitoring was instituted using: EKG, NIBP, SPO</w:t>
      </w:r>
      <w:r>
        <w:rPr>
          <w:sz w:val="22"/>
          <w:vertAlign w:val="subscript"/>
        </w:rPr>
        <w:t xml:space="preserve">2. </w:t>
      </w:r>
      <w:r>
        <w:rPr>
          <w:sz w:val="22"/>
        </w:rPr>
        <w:t>Nasal 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t 2L/min was administered. Conscious sedation was achieved with intravenous</w:t>
      </w:r>
      <w:bookmarkStart w:id="25" w:name="Dropdown1"/>
      <w:r>
        <w:rPr>
          <w:sz w:val="22"/>
        </w:rPr>
        <w:t xml:space="preserve"> </w:t>
      </w:r>
      <w:r>
        <w:fldChar w:fldCharType="begin">
          <w:ffData>
            <w:name w:val="__Fieldmark__12_613740779"/>
            <w:enabled/>
            <w:ddList>
              <w:result w:val="0"/>
              <w:listEntry w:val="Midazolam 2mg"/>
              <w:listEntry w:val="Midazolam 1mg"/>
              <w:listEntry w:val="Midazolam 3mg"/>
              <w:listEntry w:val="Midazolam 4mg"/>
              <w:listEntry w:val="Midazolam 5mg"/>
              <w:listEntry w:val="........................................"/>
              <w:listEntry w:val="Midazolam 0m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6" w:name="__Fieldmark__12_613740779"/>
      <w:bookmarkStart w:id="27" w:name="__Fieldmark__12_613740779"/>
      <w:bookmarkEnd w:id="25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nd</w:t>
      </w:r>
      <w:bookmarkStart w:id="28" w:name="Dropdown9"/>
      <w:r>
        <w:rPr>
          <w:sz w:val="22"/>
        </w:rPr>
        <w:t xml:space="preserve"> </w:t>
      </w:r>
      <w:r>
        <w:fldChar w:fldCharType="begin">
          <w:ffData>
            <w:name w:val="__Fieldmark__13_613740779"/>
            <w:enabled/>
            <w:ddList>
              <w:result w:val="0"/>
              <w:listEntry w:val="Fentanyl 100mcg"/>
              <w:listEntry w:val="Fentanyl 50mcg"/>
              <w:listEntry w:val="Fentanyl 150mcg"/>
              <w:listEntry w:val="Fentanyl 200mcg"/>
              <w:listEntry w:val="........................................."/>
              <w:listEntry w:val="fentanyl 0mcg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29" w:name="__Fieldmark__13_613740779"/>
      <w:bookmarkStart w:id="30" w:name="__Fieldmark__13_613740779"/>
      <w:bookmarkEnd w:id="30"/>
      <w:r>
        <w:rPr>
          <w:sz w:val="22"/>
        </w:rPr>
      </w:r>
      <w:r>
        <w:rPr>
          <w:sz w:val="22"/>
        </w:rPr>
        <w:fldChar w:fldCharType="end"/>
      </w:r>
      <w:bookmarkEnd w:id="28"/>
      <w:r>
        <w:rPr>
          <w:sz w:val="22"/>
        </w:rPr>
        <w:t xml:space="preserve">. Patient remained responsive and cooperative throughout the entire procedure. Skin was prepped with </w:t>
      </w:r>
      <w:r>
        <w:fldChar w:fldCharType="begin">
          <w:ffData>
            <w:name w:val="__Fieldmark__14_613740779"/>
            <w:enabled/>
            <w:ddList>
              <w:result w:val="0"/>
              <w:listEntry w:val="alcohol"/>
              <w:listEntry w:val="betad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1" w:name="__Fieldmark__14_613740779"/>
      <w:bookmarkStart w:id="32" w:name="__Fieldmark__14_613740779"/>
      <w:bookmarkEnd w:id="3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. The needle insertion sites were anesthetized with</w:t>
      </w:r>
      <w:bookmarkStart w:id="33" w:name="Dropdown10"/>
      <w:r>
        <w:rPr>
          <w:sz w:val="22"/>
        </w:rPr>
        <w:t xml:space="preserve"> </w:t>
      </w:r>
      <w:r>
        <w:fldChar w:fldCharType="begin">
          <w:ffData>
            <w:name w:val="__Fieldmark__15_613740779"/>
            <w:enabled/>
            <w:ddList>
              <w:result w:val="0"/>
              <w:listEntry w:val="1% lidocaine"/>
              <w:listEntry w:val="2% lidocaine"/>
              <w:listEntry w:val="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4" w:name="__Fieldmark__15_613740779"/>
      <w:bookmarkStart w:id="35" w:name="__Fieldmark__15_613740779"/>
      <w:bookmarkEnd w:id="35"/>
      <w:r>
        <w:rPr>
          <w:sz w:val="22"/>
        </w:rPr>
      </w:r>
      <w:r>
        <w:rPr>
          <w:sz w:val="22"/>
        </w:rPr>
        <w:fldChar w:fldCharType="end"/>
      </w:r>
      <w:bookmarkEnd w:id="33"/>
      <w:r>
        <w:rPr>
          <w:sz w:val="22"/>
        </w:rPr>
        <w:t>. Femoral nerve blockade was performed with a</w:t>
      </w:r>
      <w:bookmarkStart w:id="36" w:name="Dropdown2"/>
      <w:r>
        <w:rPr>
          <w:sz w:val="22"/>
        </w:rPr>
        <w:t xml:space="preserve">n </w:t>
      </w:r>
      <w:r>
        <w:fldChar w:fldCharType="begin">
          <w:ffData>
            <w:name w:val="__Fieldmark__16_613740779"/>
            <w:enabled/>
            <w:ddList>
              <w:result w:val="0"/>
              <w:listEntry w:val="100mm"/>
              <w:listEntry w:val="50mm"/>
              <w:listEntry w:val="150mm"/>
              <w:listEntry w:val="40mm"/>
              <w:listEntry w:val="80mm"/>
              <w:listEntry w:val="120mm"/>
              <w:listEntry w:val="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7" w:name="__Fieldmark__16_613740779"/>
      <w:bookmarkStart w:id="38" w:name="__Fieldmark__16_613740779"/>
      <w:bookmarkEnd w:id="36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ulated 22g “blunt tip regional” needle inserted 1cm. lateral to the femoral artery. The nerve plexus was located with nerve stimulator guidance, titrated from </w:t>
      </w:r>
      <w:r>
        <w:fldChar w:fldCharType="begin">
          <w:ffData>
            <w:name w:val="__Fieldmark__17_613740779"/>
            <w:enabled/>
            <w:ddList>
              <w:result w:val="0"/>
              <w:listEntry w:val="1.0mA"/>
              <w:listEntry w:val="1.2mA"/>
              <w:listEntry w:val="1.5mA"/>
              <w:listEntry w:val="0.8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39" w:name="__Fieldmark__17_613740779"/>
      <w:bookmarkStart w:id="40" w:name="__Fieldmark__17_613740779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wn to</w:t>
      </w:r>
      <w:bookmarkStart w:id="41" w:name="Dropdown4"/>
      <w:r>
        <w:rPr>
          <w:sz w:val="22"/>
        </w:rPr>
        <w:t xml:space="preserve"> </w:t>
      </w:r>
      <w:r>
        <w:fldChar w:fldCharType="begin">
          <w:ffData>
            <w:name w:val="__Fieldmark__18_613740779"/>
            <w:enabled/>
            <w:ddList>
              <w:result w:val="0"/>
              <w:listEntry w:val="0.4mA"/>
              <w:listEntry w:val="0.5mA"/>
              <w:listEntry w:val="0.3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2" w:name="__Fieldmark__18_613740779"/>
      <w:bookmarkStart w:id="43" w:name="__Fieldmark__18_613740779"/>
      <w:bookmarkEnd w:id="43"/>
      <w:r>
        <w:rPr>
          <w:sz w:val="22"/>
        </w:rPr>
      </w:r>
      <w:r>
        <w:rPr>
          <w:sz w:val="22"/>
        </w:rPr>
        <w:fldChar w:fldCharType="end"/>
      </w:r>
      <w:bookmarkEnd w:id="41"/>
      <w:r>
        <w:rPr>
          <w:sz w:val="22"/>
        </w:rPr>
        <w:t xml:space="preserve">, but not below. A good motor twitch was elicited in the </w:t>
      </w:r>
      <w:r>
        <w:fldChar w:fldCharType="begin">
          <w:ffData>
            <w:name w:val="__Fieldmark__19_613740779"/>
            <w:enabled/>
            <w:ddList>
              <w:result w:val="0"/>
              <w:listEntry w:val="quadriceps"/>
              <w:listEntry w:val="quadriceps and sartoriu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4" w:name="__Fieldmark__19_613740779"/>
      <w:bookmarkStart w:id="45" w:name="__Fieldmark__19_613740779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scle group. The patient did not complain of any paresthesias or pain during needle placement. After repeated aspirations excluded intravascular location and a positive Raj test, increments of 5ml of </w:t>
      </w:r>
      <w:r>
        <w:fldChar w:fldCharType="begin">
          <w:ffData>
            <w:name w:val="__Fieldmark__20_613740779"/>
            <w:enabled/>
            <w:ddList>
              <w:result w:val="0"/>
              <w:listEntry w:val="0.5% bupivacaine with epinephrine "/>
              <w:listEntry w:val="0.5% bupivacaine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6" w:name="__Fieldmark__20_613740779"/>
      <w:bookmarkStart w:id="47" w:name="__Fieldmark__20_613740779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re injected with minimal resistance and no reported discomfort. A total volume of  </w:t>
      </w:r>
      <w:r>
        <w:fldChar w:fldCharType="begin">
          <w:ffData>
            <w:name w:val="__Fieldmark__21_613740779"/>
            <w:enabled/>
            <w:ddList>
              <w:result w:val="0"/>
              <w:listEntry w:val="25ml"/>
              <w:listEntry w:val="20ml"/>
              <w:listEntry w:val="30ml"/>
              <w:listEntry w:val="35ml"/>
              <w:listEntry w:val="40ml"/>
              <w:listEntry w:val="45ml"/>
              <w:listEntry w:val="50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48" w:name="__Fieldmark__21_613740779"/>
      <w:bookmarkStart w:id="49" w:name="__Fieldmark__21_613740779"/>
      <w:bookmarkEnd w:id="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jected. Sciatic blockade was performed with an </w:t>
      </w:r>
      <w:r>
        <w:fldChar w:fldCharType="begin">
          <w:ffData>
            <w:name w:val="__Fieldmark__22_613740779"/>
            <w:enabled/>
            <w:ddList>
              <w:result w:val="0"/>
              <w:listEntry w:val="100mm"/>
              <w:listEntry w:val="50mm"/>
              <w:listEntry w:val="150mm"/>
              <w:listEntry w:val="40mm"/>
              <w:listEntry w:val="80mm"/>
              <w:listEntry w:val="120mm"/>
              <w:listEntry w:val="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0" w:name="__Fieldmark__22_613740779"/>
      <w:bookmarkStart w:id="51" w:name="__Fieldmark__22_613740779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insulated 22g “blunt tip regional” needle using the subgluteal approach. The nerve plexus was located with nerve stimulator guidance, titrated from </w:t>
      </w:r>
      <w:r>
        <w:fldChar w:fldCharType="begin">
          <w:ffData>
            <w:name w:val="__Fieldmark__23_613740779"/>
            <w:enabled/>
            <w:ddList>
              <w:result w:val="0"/>
              <w:listEntry w:val="1.0mA"/>
              <w:listEntry w:val="1.2mA"/>
              <w:listEntry w:val="1.5mA"/>
              <w:listEntry w:val="0.8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2" w:name="__Fieldmark__23_613740779"/>
      <w:bookmarkStart w:id="53" w:name="__Fieldmark__23_613740779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wn to </w:t>
      </w:r>
      <w:r>
        <w:fldChar w:fldCharType="begin">
          <w:ffData>
            <w:name w:val="__Fieldmark__24_613740779"/>
            <w:enabled/>
            <w:ddList>
              <w:result w:val="0"/>
              <w:listEntry w:val="0.4mA"/>
              <w:listEntry w:val="0.5mA"/>
              <w:listEntry w:val="0.3mA"/>
              <w:listEntry w:val="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4" w:name="__Fieldmark__24_613740779"/>
      <w:bookmarkStart w:id="55" w:name="__Fieldmark__24_613740779"/>
      <w:bookmarkEnd w:id="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, but not below. A good motor twitch was elicited in the </w:t>
      </w:r>
      <w:r>
        <w:fldChar w:fldCharType="begin">
          <w:ffData>
            <w:name w:val="__Fieldmark__25_613740779"/>
            <w:enabled/>
            <w:ddList>
              <w:result w:val="0"/>
              <w:listEntry w:val="soleus and peroneal"/>
              <w:listEntry w:val="peroneal"/>
              <w:listEntry w:val="soleus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6" w:name="__Fieldmark__25_613740779"/>
      <w:bookmarkStart w:id="57" w:name="__Fieldmark__25_613740779"/>
      <w:bookmarkEnd w:id="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uscle group. The patient did not complain of any paresthesias or pain during needle placement. After repeated aspirations excluded intravascular location and a positive Raj test, increments of 5ml of </w:t>
      </w:r>
      <w:r>
        <w:fldChar w:fldCharType="begin">
          <w:ffData>
            <w:name w:val="__Fieldmark__26_613740779"/>
            <w:enabled/>
            <w:ddList>
              <w:result w:val="0"/>
              <w:listEntry w:val="0.5% bupivacaine"/>
              <w:listEntry w:val="0.5% bupivacaine with epinephrine "/>
              <w:listEntry w:val="0.375% bupivacaine with epinephrine"/>
              <w:listEntry w:val="0.375% bupivacaine"/>
              <w:listEntry w:val="0.25% bupivacaine with epinephrine"/>
              <w:listEntry w:val="0.25% bupivacaine"/>
              <w:listEntry w:val="1.5% mepivacaine with epinephrine"/>
              <w:listEntry w:val="1.5% mepivacaine"/>
              <w:listEntry w:val="2% lidocaine with epinephrine"/>
              <w:listEntry w:val="....................................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58" w:name="__Fieldmark__26_613740779"/>
      <w:bookmarkStart w:id="59" w:name="__Fieldmark__26_613740779"/>
      <w:bookmarkEnd w:id="5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ere injected with minimal resistance and no reported discomfort. A total volume of  </w:t>
      </w:r>
      <w:r>
        <w:fldChar w:fldCharType="begin">
          <w:ffData>
            <w:name w:val="__Fieldmark__27_613740779"/>
            <w:enabled/>
            <w:ddList>
              <w:result w:val="0"/>
              <w:listEntry w:val="20ml"/>
              <w:listEntry w:val="25ml"/>
              <w:listEntry w:val="30ml"/>
              <w:listEntry w:val="35ml"/>
              <w:listEntry w:val="40ml"/>
              <w:listEntry w:val="45ml"/>
              <w:listEntry w:val="50ml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0" w:name="__Fieldmark__27_613740779"/>
      <w:bookmarkStart w:id="61" w:name="__Fieldmark__27_613740779"/>
      <w:bookmarkEnd w:id="6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was inject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erile technique was maintained and vital signs remained stable throughout. The patient tolerated the procedure well. There were signs and symptoms of a solid block within 15-20 minutes. No complications were noted. Instructions related to the care of an insensate limb and possible side-effects of the block were provided to the patient and his/her responsible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ab/>
        <w:tab/>
        <w:tab/>
        <w:tab/>
        <w:t xml:space="preserve"> </w:t>
      </w:r>
      <w:r>
        <w:rPr>
          <w:sz w:val="22"/>
        </w:rPr>
        <w:tab/>
        <w:tab/>
        <w:t>Date / Time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fldChar w:fldCharType="begin">
          <w:ffData>
            <w:name w:val="__Fieldmark__28_613740779"/>
            <w:enabled/>
            <w:ddList>
              <w:result w:val="0"/>
              <w:listEntry w:val="........................., MD"/>
              <w:listEntry w:val="J Boon, MD"/>
              <w:listEntry w:val="G Niesen, MD"/>
              <w:listEntry w:val="C Regan, MD"/>
              <w:listEntry w:val="W Settle, MD"/>
              <w:listEntry w:val="K Shimoda, MD"/>
            </w:ddList>
          </w:ffData>
        </w:fldChar>
      </w:r>
      <w:r>
        <w:rPr>
          <w:sz w:val="22"/>
        </w:rPr>
        <w:instrText xml:space="preserve"> FORMDROPDOWN </w:instrText>
      </w:r>
      <w:r>
        <w:rPr>
          <w:sz w:val="22"/>
        </w:rPr>
        <w:fldChar w:fldCharType="separate"/>
      </w:r>
      <w:bookmarkStart w:id="62" w:name="__Fieldmark__28_613740779"/>
      <w:bookmarkStart w:id="63" w:name="__Fieldmark__28_613740779"/>
      <w:bookmarkEnd w:id="6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7:00Z</dcterms:created>
  <dc:creator>User</dc:creator>
  <dc:description/>
  <dc:language>en-US</dc:language>
  <cp:lastModifiedBy>Jan Boon</cp:lastModifiedBy>
  <cp:lastPrinted>2006-01-05T15:50:00Z</cp:lastPrinted>
  <dcterms:modified xsi:type="dcterms:W3CDTF">2017-10-27T00:17:00Z</dcterms:modified>
  <cp:revision>2</cp:revision>
  <dc:subject/>
  <dc:title/>
</cp:coreProperties>
</file>