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w:t>
      </w:r>
      <w:r>
        <w:rPr>
          <w:sz w:val="22"/>
        </w:rPr>
        <w:t xml:space="preserve"> Femoral Nerve Block (64447)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4009074103"/>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4009074103"/>
      <w:bookmarkStart w:id="1" w:name="__Fieldmark__0_4009074103"/>
      <w:bookmarkEnd w:id="1"/>
      <w:r>
        <w:rPr/>
      </w:r>
      <w:r>
        <w:rPr/>
        <w:fldChar w:fldCharType="end"/>
      </w:r>
      <w:r>
        <w:rPr>
          <w:sz w:val="22"/>
        </w:rPr>
        <w:t>, a Femoral Nerve Block block was recommended to the patient for postoperative analgesia following</w:t>
      </w:r>
      <w:bookmarkStart w:id="2" w:name="Dropdown14"/>
      <w:r>
        <w:rPr>
          <w:sz w:val="22"/>
        </w:rPr>
        <w:t xml:space="preserve"> </w:t>
      </w:r>
      <w:r>
        <w:fldChar w:fldCharType="begin">
          <w:ffData>
            <w:name w:val="__Fieldmark__1_4009074103"/>
            <w:enabled/>
            <w:ddList>
              <w:result w:val="1"/>
              <w:listEntry w:val="Left"/>
              <w:listEntry w:val="Right"/>
            </w:ddList>
          </w:ffData>
        </w:fldChar>
      </w:r>
      <w:r>
        <w:rPr>
          <w:sz w:val="22"/>
        </w:rPr>
        <w:instrText xml:space="preserve"> FORMDROPDOWN </w:instrText>
      </w:r>
      <w:r>
        <w:rPr>
          <w:sz w:val="22"/>
        </w:rPr>
        <w:fldChar w:fldCharType="separate"/>
      </w:r>
      <w:bookmarkStart w:id="3" w:name="__Fieldmark__1_4009074103"/>
      <w:bookmarkStart w:id="4" w:name="__Fieldmark__1_4009074103"/>
      <w:bookmarkEnd w:id="4"/>
      <w:r>
        <w:rPr>
          <w:sz w:val="22"/>
        </w:rPr>
      </w:r>
      <w:r>
        <w:rPr>
          <w:sz w:val="22"/>
        </w:rPr>
        <w:fldChar w:fldCharType="end"/>
      </w:r>
      <w:bookmarkEnd w:id="2"/>
      <w:r>
        <w:rPr>
          <w:sz w:val="22"/>
        </w:rPr>
        <w:t xml:space="preserve">  </w:t>
      </w:r>
      <w:r>
        <w:fldChar w:fldCharType="begin">
          <w:ffData>
            <w:name w:val="__Fieldmark__2_4009074103"/>
            <w:enabled/>
            <w:ddList>
              <w:result w:val="0"/>
              <w:listEntry w:val="ACL reconstruction"/>
              <w:listEntry w:val="Knee manipulation"/>
              <w:listEntry w:val="Extensive knee surgery"/>
              <w:listEntry w:val="Quadriceps / Patellar repair"/>
              <w:listEntry w:val="Patellar reallignment surgery"/>
              <w:listEntry w:val="_____________________"/>
            </w:ddList>
          </w:ffData>
        </w:fldChar>
      </w:r>
      <w:r>
        <w:rPr>
          <w:sz w:val="22"/>
        </w:rPr>
        <w:instrText xml:space="preserve"> FORMDROPDOWN </w:instrText>
      </w:r>
      <w:r>
        <w:rPr>
          <w:sz w:val="22"/>
        </w:rPr>
        <w:fldChar w:fldCharType="separate"/>
      </w:r>
      <w:bookmarkStart w:id="5" w:name="__Fieldmark__2_4009074103"/>
      <w:bookmarkStart w:id="6" w:name="__Fieldmark__2_4009074103"/>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4009074103"/>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4009074103"/>
      <w:bookmarkStart w:id="8" w:name="__Fieldmark__3_4009074103"/>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4009074103"/>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4009074103"/>
      <w:bookmarkStart w:id="10" w:name="__Fieldmark__4_4009074103"/>
      <w:bookmarkEnd w:id="10"/>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4009074103"/>
      <w:bookmarkStart w:id="12" w:name="__Fieldmark__5_4009074103"/>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4009074103"/>
      <w:bookmarkStart w:id="14" w:name="__Fieldmark__6_4009074103"/>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4009074103"/>
      <w:bookmarkStart w:id="16" w:name="__Fieldmark__7_4009074103"/>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4009074103"/>
      <w:bookmarkStart w:id="18" w:name="__Fieldmark__8_4009074103"/>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4009074103"/>
      <w:bookmarkStart w:id="20" w:name="__Fieldmark__9_4009074103"/>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4009074103"/>
      <w:bookmarkStart w:id="22" w:name="__Fieldmark__10_4009074103"/>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4009074103"/>
      <w:bookmarkStart w:id="24" w:name="__Fieldmark__11_4009074103"/>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4009074103"/>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4009074103"/>
      <w:bookmarkStart w:id="27" w:name="__Fieldmark__12_4009074103"/>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4009074103"/>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4009074103"/>
      <w:bookmarkStart w:id="30" w:name="__Fieldmark__13_4009074103"/>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4009074103"/>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4009074103"/>
      <w:bookmarkStart w:id="32" w:name="__Fieldmark__14_4009074103"/>
      <w:bookmarkEnd w:id="32"/>
      <w:r>
        <w:rPr>
          <w:sz w:val="22"/>
        </w:rPr>
      </w:r>
      <w:r>
        <w:rPr>
          <w:sz w:val="22"/>
        </w:rPr>
        <w:fldChar w:fldCharType="end"/>
      </w:r>
      <w:r>
        <w:rPr>
          <w:sz w:val="22"/>
        </w:rPr>
        <w:t>. The needle insertion site was anesthetized with</w:t>
      </w:r>
      <w:bookmarkStart w:id="33" w:name="Dropdown10"/>
      <w:r>
        <w:rPr>
          <w:sz w:val="22"/>
        </w:rPr>
        <w:t xml:space="preserve"> </w:t>
      </w:r>
      <w:r>
        <w:fldChar w:fldCharType="begin">
          <w:ffData>
            <w:name w:val="__Fieldmark__15_4009074103"/>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4009074103"/>
      <w:bookmarkStart w:id="35" w:name="__Fieldmark__15_4009074103"/>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400907410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4009074103"/>
      <w:bookmarkStart w:id="38" w:name="__Fieldmark__16_4009074103"/>
      <w:bookmarkEnd w:id="36"/>
      <w:bookmarkEnd w:id="38"/>
      <w:r>
        <w:rPr>
          <w:sz w:val="22"/>
        </w:rPr>
      </w:r>
      <w:r>
        <w:rPr>
          <w:sz w:val="22"/>
        </w:rPr>
        <w:fldChar w:fldCharType="end"/>
      </w:r>
      <w:r>
        <w:rPr>
          <w:sz w:val="22"/>
        </w:rPr>
        <w:t xml:space="preserve"> 22g “blunt tip regional” needle.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4009074103"/>
            <w:enabled/>
            <w:ddList>
              <w:result w:val="1"/>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4009074103"/>
      <w:bookmarkStart w:id="40" w:name="__Fieldmark__17_4009074103"/>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4009074103"/>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4009074103"/>
      <w:bookmarkStart w:id="42" w:name="__Fieldmark__18_4009074103"/>
      <w:bookmarkEnd w:id="42"/>
      <w:r>
        <w:rPr/>
      </w:r>
      <w:r>
        <w:rPr/>
        <w:fldChar w:fldCharType="end"/>
      </w:r>
      <w:r>
        <w:rPr>
          <w:sz w:val="22"/>
        </w:rPr>
        <w:t xml:space="preserve"> was injected, and spread around the nerve was confirmed. An image was saved to the chart.</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3" w:name="Dropdown8"/>
      <w:r>
        <w:rPr>
          <w:sz w:val="22"/>
          <w:u w:val="single"/>
        </w:rPr>
        <w:tab/>
      </w:r>
      <w:bookmarkEnd w:id="43"/>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19_4009074103"/>
            <w:enabled/>
            <w:ddList>
              <w:result w:val="0"/>
              <w:listEntry w:val="........................., MD"/>
              <w:listEntry w:val="J Boon, MD"/>
              <w:listEntry w:val="R Doerhoff, MD"/>
              <w:listEntry w:val="M Keeline"/>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4" w:name="__Fieldmark__19_4009074103"/>
      <w:bookmarkStart w:id="45" w:name="__Fieldmark__19_4009074103"/>
      <w:bookmarkEnd w:id="45"/>
      <w:r>
        <w:rPr/>
      </w:r>
      <w:r>
        <w:rPr/>
        <w:fldChar w:fldCharType="end"/>
      </w:r>
      <w:r>
        <w:rPr>
          <w:sz w:val="22"/>
        </w:rPr>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4:00Z</dcterms:created>
  <dc:creator>User</dc:creator>
  <dc:description/>
  <cp:keywords/>
  <dc:language>en-US</dc:language>
  <cp:lastModifiedBy>Amy Johnson</cp:lastModifiedBy>
  <cp:lastPrinted>2018-10-30T15:25:00Z</cp:lastPrinted>
  <dcterms:modified xsi:type="dcterms:W3CDTF">2018-11-16T20:17:00Z</dcterms:modified>
  <cp:revision>14</cp:revision>
  <dc:subject/>
  <dc:title> </dc:title>
</cp:coreProperties>
</file>