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terscalene brachial plexus Block (64415) Superficial Cervical plexus Block (64413) Ultrasound guided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3912235537"/>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3912235537"/>
      <w:bookmarkStart w:id="1" w:name="__Fieldmark__0_3912235537"/>
      <w:bookmarkEnd w:id="1"/>
      <w:r>
        <w:rPr/>
      </w:r>
      <w:r>
        <w:rPr/>
        <w:fldChar w:fldCharType="end"/>
      </w:r>
      <w:r>
        <w:rPr>
          <w:sz w:val="22"/>
        </w:rPr>
        <w:t>, an interscalene brachial plexus Block (64415) and Superficial Cervical Pl block (64413)  was recommended to the patient for postoperative analgesia following</w:t>
      </w:r>
      <w:r>
        <w:fldChar w:fldCharType="begin">
          <w:ffData>
            <w:name w:val="__Fieldmark__1_3912235537"/>
            <w:enabled/>
            <w:ddList>
              <w:result w:val="0"/>
              <w:listEntry w:val="Left"/>
              <w:listEntry w:val="Right"/>
            </w:ddList>
          </w:ffData>
        </w:fldChar>
      </w:r>
      <w:r>
        <w:rPr>
          <w:sz w:val="22"/>
        </w:rPr>
        <w:instrText xml:space="preserve"> FORMDROPDOWN </w:instrText>
      </w:r>
      <w:r>
        <w:rPr>
          <w:sz w:val="22"/>
        </w:rPr>
        <w:fldChar w:fldCharType="separate"/>
      </w:r>
      <w:bookmarkStart w:id="2" w:name="__Fieldmark__1_3912235537"/>
      <w:bookmarkStart w:id="3" w:name="__Fieldmark__1_3912235537"/>
      <w:bookmarkEnd w:id="3"/>
      <w:r>
        <w:rPr>
          <w:sz w:val="22"/>
        </w:rPr>
      </w:r>
      <w:r>
        <w:rPr>
          <w:sz w:val="22"/>
        </w:rPr>
        <w:fldChar w:fldCharType="end"/>
      </w:r>
      <w:r>
        <w:rPr>
          <w:sz w:val="22"/>
        </w:rPr>
        <w:t xml:space="preserve"> </w:t>
      </w:r>
      <w:r>
        <w:fldChar w:fldCharType="begin">
          <w:ffData>
            <w:name w:val="__Fieldmark__2_3912235537"/>
            <w:enabled/>
            <w:ddList>
              <w:result w:val="1"/>
              <w:listEntry w:val="_____________________"/>
              <w:listEntry w:val="Arthroscopic shoulder surgery"/>
              <w:listEntry w:val="Rotator cuff repair"/>
              <w:listEntry w:val="Open shoulder surgery"/>
              <w:listEntry w:val="Shoulder manipulation"/>
              <w:listEntry w:val="Ulnar nerve transposition"/>
              <w:listEntry w:val="Elbow surgery"/>
              <w:listEntry w:val="Fore arm surgery"/>
              <w:listEntry w:val="Extensive wrist surgery"/>
              <w:listEntry w:val="Extensive hand surgery"/>
              <w:listEntry w:val="ACL reconstruction"/>
              <w:listEntry w:val="Knee manipulation"/>
              <w:listEntry w:val="Extensive knee surgery"/>
              <w:listEntry w:val="Quadriceps / Patellar repair"/>
              <w:listEntry w:val="Patellar reallignment surgery"/>
              <w:listEntry w:val="Achillis reconstruction"/>
              <w:listEntry w:val="Ankle surgery"/>
              <w:listEntry w:val="Extensive foot surgery"/>
            </w:ddList>
          </w:ffData>
        </w:fldChar>
      </w:r>
      <w:r>
        <w:rPr>
          <w:sz w:val="22"/>
        </w:rPr>
        <w:instrText xml:space="preserve"> FORMDROPDOWN </w:instrText>
      </w:r>
      <w:r>
        <w:rPr>
          <w:sz w:val="22"/>
        </w:rPr>
        <w:fldChar w:fldCharType="separate"/>
      </w:r>
      <w:bookmarkStart w:id="4" w:name="__Fieldmark__2_3912235537"/>
      <w:bookmarkStart w:id="5" w:name="__Fieldmark__2_3912235537"/>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91223553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912235537"/>
      <w:bookmarkStart w:id="7" w:name="__Fieldmark__3_3912235537"/>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912235537"/>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912235537"/>
      <w:bookmarkStart w:id="9" w:name="__Fieldmark__4_3912235537"/>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912235537"/>
      <w:bookmarkStart w:id="11" w:name="__Fieldmark__5_3912235537"/>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912235537"/>
      <w:bookmarkStart w:id="13" w:name="__Fieldmark__6_3912235537"/>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912235537"/>
      <w:bookmarkStart w:id="15" w:name="__Fieldmark__7_3912235537"/>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912235537"/>
      <w:bookmarkStart w:id="17" w:name="__Fieldmark__8_3912235537"/>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912235537"/>
      <w:bookmarkStart w:id="19" w:name="__Fieldmark__9_3912235537"/>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912235537"/>
      <w:bookmarkStart w:id="21" w:name="__Fieldmark__10_3912235537"/>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912235537"/>
      <w:bookmarkStart w:id="23" w:name="__Fieldmark__11_3912235537"/>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3912235537"/>
      <w:bookmarkStart w:id="25" w:name="__Fieldmark__12_3912235537"/>
      <w:bookmarkEnd w:id="25"/>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391223553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3912235537"/>
      <w:bookmarkStart w:id="28" w:name="__Fieldmark__13_3912235537"/>
      <w:bookmarkEnd w:id="26"/>
      <w:bookmarkEnd w:id="28"/>
      <w:r>
        <w:rPr>
          <w:sz w:val="22"/>
        </w:rPr>
      </w:r>
      <w:r>
        <w:rPr>
          <w:sz w:val="22"/>
        </w:rPr>
        <w:fldChar w:fldCharType="end"/>
      </w:r>
      <w:r>
        <w:rPr>
          <w:sz w:val="22"/>
        </w:rPr>
        <w:t xml:space="preserve"> and</w:t>
      </w:r>
      <w:r>
        <w:fldChar w:fldCharType="begin">
          <w:ffData>
            <w:name w:val="__Fieldmark__14_3912235537"/>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3912235537"/>
      <w:bookmarkStart w:id="30" w:name="__Fieldmark__14_3912235537"/>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3912235537"/>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3912235537"/>
      <w:bookmarkStart w:id="32" w:name="__Fieldmark__15_3912235537"/>
      <w:bookmarkEnd w:id="32"/>
      <w:r>
        <w:rPr>
          <w:sz w:val="22"/>
        </w:rPr>
      </w:r>
      <w:r>
        <w:rPr>
          <w:sz w:val="22"/>
        </w:rPr>
        <w:fldChar w:fldCharType="end"/>
      </w:r>
      <w:r>
        <w:rPr>
          <w:sz w:val="22"/>
        </w:rPr>
        <w:t>. The needle insertion site was anesthetized with</w:t>
      </w:r>
      <w:r>
        <w:fldChar w:fldCharType="begin">
          <w:ffData>
            <w:name w:val="__Fieldmark__16_391223553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3912235537"/>
      <w:bookmarkStart w:id="34" w:name="__Fieldmark__16_3912235537"/>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3912235537"/>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3912235537"/>
      <w:bookmarkStart w:id="37" w:name="__Fieldmark__17_3912235537"/>
      <w:bookmarkEnd w:id="37"/>
      <w:r>
        <w:rPr>
          <w:sz w:val="22"/>
        </w:rPr>
      </w:r>
      <w:r>
        <w:rPr>
          <w:sz w:val="22"/>
        </w:rPr>
        <w:fldChar w:fldCharType="end"/>
      </w:r>
      <w:bookmarkEnd w:id="35"/>
      <w:r>
        <w:rPr>
          <w:sz w:val="22"/>
        </w:rPr>
        <w:t xml:space="preserve"> 22Ga “blunt tip regional” needle.</w:t>
      </w:r>
    </w:p>
    <w:p>
      <w:pPr>
        <w:pStyle w:val="Normal"/>
        <w:rPr>
          <w:sz w:val="22"/>
        </w:rPr>
      </w:pPr>
      <w:r>
        <w:rPr>
          <w:sz w:val="22"/>
        </w:rPr>
      </w:r>
    </w:p>
    <w:p>
      <w:pPr>
        <w:pStyle w:val="Normal"/>
        <w:rPr/>
      </w:pPr>
      <w:r>
        <w:rPr>
          <w:sz w:val="22"/>
        </w:rPr>
        <w:t xml:space="preserve">The brachial plexus was located using ultrasound guidance. The needle was advanced using an “in plane” view and the needle tip was visualized throughout, guided to the perineural space. Regional vessels were identified and avoided. The pleura was not traversed. The patient did not complain of any paresthesias or pain during needle placement. Once the nerve roots were identified, </w:t>
      </w:r>
      <w:r>
        <w:fldChar w:fldCharType="begin">
          <w:ffData>
            <w:name w:val="__Fieldmark__18_3912235537"/>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3912235537"/>
      <w:bookmarkStart w:id="39" w:name="__Fieldmark__18_3912235537"/>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3912235537"/>
            <w:enabled/>
            <w:ddList>
              <w:result w:val="0"/>
              <w:listEntry w:val="30ml"/>
              <w:listEntry w:val="25ml"/>
              <w:listEntry w:val="20ml"/>
              <w:listEntry w:val="15ml"/>
            </w:ddList>
          </w:ffData>
        </w:fldChar>
      </w:r>
      <w:r>
        <w:rPr>
          <w:sz w:val="22"/>
        </w:rPr>
        <w:instrText xml:space="preserve"> FORMDROPDOWN </w:instrText>
      </w:r>
      <w:r>
        <w:rPr>
          <w:sz w:val="22"/>
        </w:rPr>
        <w:fldChar w:fldCharType="separate"/>
      </w:r>
      <w:bookmarkStart w:id="40" w:name="__Fieldmark__19_3912235537"/>
      <w:bookmarkStart w:id="41" w:name="__Fieldmark__19_3912235537"/>
      <w:bookmarkEnd w:id="41"/>
      <w:r>
        <w:rPr>
          <w:sz w:val="22"/>
        </w:rPr>
      </w:r>
      <w:r>
        <w:rPr>
          <w:sz w:val="22"/>
        </w:rPr>
        <w:fldChar w:fldCharType="end"/>
      </w:r>
      <w:r>
        <w:rPr>
          <w:sz w:val="22"/>
        </w:rPr>
        <w:t xml:space="preserve"> was injected, and spread around the plexus was confirmed. An image was saved to the chart. In addition, </w:t>
      </w:r>
      <w:r>
        <w:fldChar w:fldCharType="begin">
          <w:ffData>
            <w:name w:val="__Fieldmark__20_3912235537"/>
            <w:enabled/>
            <w:ddList>
              <w:result w:val="0"/>
              <w:listEntry w:val="a superficial cervical plexus (64413)"/>
              <w:listEntry w:val="no other"/>
              <w:listEntry w:val="a saphenous (64450)"/>
              <w:listEntry w:val="an intercosto-brachial (64450)"/>
            </w:ddList>
          </w:ffData>
        </w:fldChar>
      </w:r>
      <w:r>
        <w:rPr>
          <w:sz w:val="22"/>
        </w:rPr>
        <w:instrText xml:space="preserve"> FORMDROPDOWN </w:instrText>
      </w:r>
      <w:r>
        <w:rPr>
          <w:sz w:val="22"/>
        </w:rPr>
        <w:fldChar w:fldCharType="separate"/>
      </w:r>
      <w:bookmarkStart w:id="42" w:name="__Fieldmark__20_3912235537"/>
      <w:bookmarkStart w:id="43" w:name="__Fieldmark__20_3912235537"/>
      <w:bookmarkEnd w:id="43"/>
      <w:r>
        <w:rPr>
          <w:sz w:val="22"/>
        </w:rPr>
      </w:r>
      <w:r>
        <w:rPr>
          <w:sz w:val="22"/>
        </w:rPr>
        <w:fldChar w:fldCharType="end"/>
      </w:r>
      <w:r>
        <w:rPr>
          <w:sz w:val="22"/>
        </w:rPr>
        <w:t xml:space="preserve"> nerve block was performed. This was performed by injecting 8ml of 0.5% bupivacaine along the posterior edge of the SCM muscle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4" w:name="Dropdown8"/>
      <w:r>
        <w:rPr>
          <w:sz w:val="22"/>
          <w:u w:val="single"/>
        </w:rPr>
        <w:tab/>
      </w:r>
      <w:bookmarkEnd w:id="44"/>
      <w:r>
        <w:rPr>
          <w:sz w:val="22"/>
        </w:rPr>
        <w:tab/>
        <w:tab/>
        <w:t>Date / Time</w:t>
      </w:r>
      <w:r>
        <w:rPr>
          <w:sz w:val="22"/>
          <w:u w:val="single"/>
        </w:rPr>
        <w:tab/>
        <w:tab/>
        <w:tab/>
        <w:tab/>
        <w:tab/>
      </w:r>
      <w:r>
        <w:rPr>
          <w:sz w:val="22"/>
        </w:rPr>
        <w:t xml:space="preserve"> </w:t>
      </w:r>
      <w:r>
        <w:fldChar w:fldCharType="begin">
          <w:ffData>
            <w:name w:val="__Fieldmark__21_3912235537"/>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5" w:name="__Fieldmark__21_3912235537"/>
      <w:bookmarkStart w:id="46" w:name="__Fieldmark__21_3912235537"/>
      <w:bookmarkEnd w:id="46"/>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8:00Z</dcterms:created>
  <dc:creator>User</dc:creator>
  <dc:description/>
  <dc:language>en-US</dc:language>
  <cp:lastModifiedBy>Jan Boon</cp:lastModifiedBy>
  <cp:lastPrinted>2016-07-07T10:56:00Z</cp:lastPrinted>
  <dcterms:modified xsi:type="dcterms:W3CDTF">2018-01-16T03:18:00Z</dcterms:modified>
  <cp:revision>2</cp:revision>
  <dc:subject/>
  <dc:title/>
</cp:coreProperties>
</file>