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ST. LOUIS MULTISPECIALTY  SURGERY CENTER, L.L.C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IN MANAGEMENT PROCEDURE NOTE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rocedure:</w:t>
      </w:r>
      <w:r>
        <w:rPr>
          <w:sz w:val="22"/>
        </w:rPr>
        <w:t xml:space="preserve"> Sciatic Nerve Block (6444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Indication:</w:t>
      </w:r>
      <w:r>
        <w:rPr>
          <w:sz w:val="22"/>
        </w:rPr>
        <w:t xml:space="preserve"> In consultation with</w:t>
      </w:r>
      <w:r>
        <w:fldChar w:fldCharType="begin">
          <w:ffData>
            <w:name w:val="__Fieldmark__0_3776895747"/>
            <w:enabled/>
            <w:ddList>
              <w:result w:val="0"/>
              <w:listEntry w:val="Dr Krause"/>
              <w:listEntry w:val="Dr.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0" w:name="__Fieldmark__0_3776895747"/>
      <w:bookmarkStart w:id="1" w:name="__Fieldmark__0_377689574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a Sciatic Nerve Block (64445) block was recommended to the patient for postoperative analgesia following</w:t>
      </w:r>
      <w:r>
        <w:fldChar w:fldCharType="begin">
          <w:ffData>
            <w:name w:val="__Fieldmark__1_3776895747"/>
            <w:enabled/>
            <w:ddList>
              <w:result w:val="0"/>
              <w:listEntry w:val="Left"/>
              <w:listEntry w:val="Right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" w:name="__Fieldmark__1_3776895747"/>
      <w:bookmarkStart w:id="3" w:name="__Fieldmark__1_377689574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__Fieldmark__2_3776895747"/>
            <w:enabled/>
            <w:ddList>
              <w:result w:val="0"/>
              <w:listEntry w:val="Extensive foot surgery"/>
              <w:listEntry w:val="ACL reconstruction"/>
              <w:listEntry w:val="_____________________"/>
              <w:listEntry w:val="Ankle surgery"/>
              <w:listEntry w:val="Achillis tendon reconstruction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" w:name="__Fieldmark__2_3776895747"/>
      <w:bookmarkStart w:id="5" w:name="__Fieldmark__2_377689574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nesthesia</w:t>
      </w:r>
      <w:r>
        <w:rPr>
          <w:sz w:val="22"/>
        </w:rPr>
        <w:t xml:space="preserve">: </w:t>
      </w:r>
      <w:r>
        <w:fldChar w:fldCharType="begin">
          <w:ffData>
            <w:name w:val="__Fieldmark__3_3776895747"/>
            <w:enabled/>
            <w:ddList>
              <w:result w:val="0"/>
              <w:listEntry w:val="Local with monitored anesthesia care"/>
              <w:listEntry w:val="Local"/>
              <w:listEntry w:val="None"/>
              <w:listEntry w:val="...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6" w:name="__Fieldmark__3_3776895747"/>
      <w:bookmarkStart w:id="7" w:name="__Fieldmark__3_377689574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  <w:tab/>
      </w:r>
      <w:r>
        <w:rPr>
          <w:sz w:val="22"/>
          <w:u w:val="single"/>
        </w:rPr>
        <w:t>Assistant:</w:t>
      </w:r>
      <w:r>
        <w:rPr>
          <w:sz w:val="22"/>
        </w:rPr>
        <w:t xml:space="preserve"> </w:t>
      </w:r>
      <w:r>
        <w:fldChar w:fldCharType="begin">
          <w:ffData>
            <w:name w:val="__Fieldmark__4_3776895747"/>
            <w:enabled/>
            <w:ddList>
              <w:result w:val="0"/>
              <w:listEntry w:val="________________________"/>
              <w:listEntry w:val="None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8" w:name="__Fieldmark__4_3776895747"/>
      <w:bookmarkStart w:id="9" w:name="__Fieldmark__4_3776895747"/>
      <w:bookmarkEnd w:id="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formed consent was provided. Benefits of, and alternatives to the procedure were discussed, and the following risks were delineated, but were not limited to:</w:t>
      </w:r>
    </w:p>
    <w:p>
      <w:pPr>
        <w:pStyle w:val="Normal"/>
        <w:rPr/>
      </w:pPr>
      <w:r>
        <w:rPr>
          <w:sz w:val="22"/>
        </w:rPr>
        <w:t>Block Failure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776895747"/>
      <w:bookmarkStart w:id="11" w:name="__Fieldmark__5_3776895747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Nerve injury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3776895747"/>
      <w:bookmarkStart w:id="13" w:name="__Fieldmark__6_3776895747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Infection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3776895747"/>
      <w:bookmarkStart w:id="15" w:name="__Fieldmark__7_3776895747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Procedural discomfort</w:t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776895747"/>
      <w:bookmarkStart w:id="17" w:name="__Fieldmark__8_377689574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Accidental intravascular injection (seizure, arrhythmia, death)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776895747"/>
      <w:bookmarkStart w:id="19" w:name="__Fieldmark__9_3776895747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Allergic reactions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776895747"/>
      <w:bookmarkStart w:id="21" w:name="__Fieldmark__10_3776895747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Hematoma / bleeding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776895747"/>
      <w:bookmarkStart w:id="23" w:name="__Fieldmark__11_3776895747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. All questions were answered, and the patient wished to proce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“TIME OUT” was performed verifying correct procedure and site. Standard monitoring was instituted using: EKG, NIBP, SPO</w:t>
      </w:r>
      <w:r>
        <w:rPr>
          <w:sz w:val="22"/>
          <w:vertAlign w:val="subscript"/>
        </w:rPr>
        <w:t xml:space="preserve">2. </w:t>
      </w:r>
      <w:r>
        <w:rPr>
          <w:sz w:val="22"/>
        </w:rPr>
        <w:t>Nasal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t 2L/min was administered. Conscious sedation was achieved with intravenous</w:t>
      </w:r>
      <w:bookmarkStart w:id="24" w:name="Dropdown1"/>
      <w:r>
        <w:rPr>
          <w:sz w:val="22"/>
        </w:rPr>
        <w:t xml:space="preserve"> </w:t>
      </w:r>
      <w:r>
        <w:fldChar w:fldCharType="begin">
          <w:ffData>
            <w:name w:val="__Fieldmark__12_3776895747"/>
            <w:enabled/>
            <w:ddList>
              <w:result w:val="0"/>
              <w:listEntry w:val="Midazolam 2mg"/>
              <w:listEntry w:val="Midazolam 1mg"/>
              <w:listEntry w:val="Midazolam 3mg"/>
              <w:listEntry w:val="Midazolam 4mg"/>
              <w:listEntry w:val="Midazolam 5mg"/>
              <w:listEntry w:val="........................................"/>
              <w:listEntry w:val="Midazolam 0mg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5" w:name="__Fieldmark__12_3776895747"/>
      <w:bookmarkStart w:id="26" w:name="__Fieldmark__12_3776895747"/>
      <w:bookmarkEnd w:id="24"/>
      <w:bookmarkEnd w:id="2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nd</w:t>
      </w:r>
      <w:r>
        <w:fldChar w:fldCharType="begin">
          <w:ffData>
            <w:name w:val="__Fieldmark__13_3776895747"/>
            <w:enabled/>
            <w:ddList>
              <w:result w:val="0"/>
              <w:listEntry w:val="Fentanyl 100mcg"/>
              <w:listEntry w:val="Fentanyl 50mcg"/>
              <w:listEntry w:val="Fentanyl 150mcg"/>
              <w:listEntry w:val="Fentanyl 200mcg"/>
              <w:listEntry w:val="........................................."/>
              <w:listEntry w:val="fentanyl 0mcg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7" w:name="__Fieldmark__13_3776895747"/>
      <w:bookmarkStart w:id="28" w:name="__Fieldmark__13_3776895747"/>
      <w:bookmarkEnd w:id="2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 Patient remained responsive and cooperative throughout the entire procedure. Skin was prepped with</w:t>
      </w:r>
      <w:r>
        <w:fldChar w:fldCharType="begin">
          <w:ffData>
            <w:name w:val="__Fieldmark__14_3776895747"/>
            <w:enabled/>
            <w:ddList>
              <w:result w:val="0"/>
              <w:listEntry w:val="alcohol"/>
              <w:listEntry w:val="betadine"/>
              <w:listEntry w:val="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9" w:name="__Fieldmark__14_3776895747"/>
      <w:bookmarkStart w:id="30" w:name="__Fieldmark__14_3776895747"/>
      <w:bookmarkEnd w:id="3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 The needle insertion site was anesthetized with</w:t>
      </w:r>
      <w:r>
        <w:fldChar w:fldCharType="begin">
          <w:ffData>
            <w:name w:val="__Fieldmark__15_3776895747"/>
            <w:enabled/>
            <w:ddList>
              <w:result w:val="0"/>
              <w:listEntry w:val="1% lidocaine"/>
              <w:listEntry w:val="2% lidocaine"/>
              <w:listEntry w:val="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1" w:name="__Fieldmark__15_3776895747"/>
      <w:bookmarkStart w:id="32" w:name="__Fieldmark__15_3776895747"/>
      <w:bookmarkEnd w:id="3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 Regional blockade was performed with a</w:t>
      </w:r>
      <w:bookmarkStart w:id="33" w:name="Dropdown2"/>
      <w:r>
        <w:rPr>
          <w:sz w:val="22"/>
        </w:rPr>
        <w:t xml:space="preserve">n </w:t>
      </w:r>
      <w:r>
        <w:fldChar w:fldCharType="begin">
          <w:ffData>
            <w:name w:val="__Fieldmark__16_3776895747"/>
            <w:enabled/>
            <w:ddList>
              <w:result w:val="0"/>
              <w:listEntry w:val="100mm"/>
              <w:listEntry w:val="50mm"/>
              <w:listEntry w:val="150mm"/>
              <w:listEntry w:val="40mm"/>
              <w:listEntry w:val="80mm"/>
              <w:listEntry w:val="120mm"/>
              <w:listEntry w:val="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4" w:name="__Fieldmark__16_3776895747"/>
      <w:bookmarkStart w:id="35" w:name="__Fieldmark__16_3776895747"/>
      <w:bookmarkEnd w:id="3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sulated 22g “blunt tip regional” needle using the popliteal approach. The nerve plexus was located with nerve stimulator guidance, titrated from </w:t>
      </w:r>
      <w:r>
        <w:fldChar w:fldCharType="begin">
          <w:ffData>
            <w:name w:val="__Fieldmark__17_3776895747"/>
            <w:enabled/>
            <w:ddList>
              <w:result w:val="0"/>
              <w:listEntry w:val="1.0mA"/>
              <w:listEntry w:val="1.2mA"/>
              <w:listEntry w:val="1.5mA"/>
              <w:listEntry w:val="0.8mA"/>
              <w:listEntry w:val="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6" w:name="__Fieldmark__17_3776895747"/>
      <w:bookmarkStart w:id="37" w:name="__Fieldmark__17_377689574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own to</w:t>
      </w:r>
      <w:r>
        <w:fldChar w:fldCharType="begin">
          <w:ffData>
            <w:name w:val="__Fieldmark__18_3776895747"/>
            <w:enabled/>
            <w:ddList>
              <w:result w:val="0"/>
              <w:listEntry w:val="0.4mA"/>
              <w:listEntry w:val="0.5mA"/>
              <w:listEntry w:val="0.3mA"/>
              <w:listEntry w:val="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8" w:name="__Fieldmark__18_3776895747"/>
      <w:bookmarkStart w:id="39" w:name="__Fieldmark__18_377689574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, but not below. A good motor twitch was elicited in the </w:t>
      </w:r>
      <w:r>
        <w:fldChar w:fldCharType="begin">
          <w:ffData>
            <w:name w:val="__Fieldmark__19_3776895747"/>
            <w:enabled/>
            <w:ddList>
              <w:result w:val="0"/>
              <w:listEntry w:val="soleus and peroneal"/>
              <w:listEntry w:val="peroneal"/>
              <w:listEntry w:val="soleus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0" w:name="__Fieldmark__19_3776895747"/>
      <w:bookmarkStart w:id="41" w:name="__Fieldmark__19_377689574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uscle group. The patient did not complain of any paresthesias or pain during needle placement. After repeated aspirations excluded intravascular location and a positive Raj test, increments of 5ml of </w:t>
      </w:r>
      <w:r>
        <w:fldChar w:fldCharType="begin">
          <w:ffData>
            <w:name w:val="__Fieldmark__20_3776895747"/>
            <w:enabled/>
            <w:ddList>
              <w:result w:val="0"/>
              <w:listEntry w:val="0.5% bupivacaine"/>
              <w:listEntry w:val="0.5% bupivacaine with epinephrine "/>
              <w:listEntry w:val="0.375% bupivacaine with epinephrine"/>
              <w:listEntry w:val="0.375% bupivacaine"/>
              <w:listEntry w:val="0.25% bupivacaine with epinephrine"/>
              <w:listEntry w:val="0.25% bupivacaine"/>
              <w:listEntry w:val="1.5% mepivacaine with epinephrine"/>
              <w:listEntry w:val="1.5% mepivacaine"/>
              <w:listEntry w:val="2% lidocaine with epinephrine"/>
              <w:listEntry w:val="..........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2" w:name="__Fieldmark__20_3776895747"/>
      <w:bookmarkStart w:id="43" w:name="__Fieldmark__20_377689574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ere injected with minimal resistance and no reported discomfort. A total volume of  </w:t>
      </w:r>
      <w:r>
        <w:fldChar w:fldCharType="begin">
          <w:ffData>
            <w:name w:val="__Fieldmark__21_3776895747"/>
            <w:enabled/>
            <w:ddList>
              <w:result w:val="0"/>
              <w:listEntry w:val="30ml"/>
              <w:listEntry w:val="20ml"/>
              <w:listEntry w:val="25ml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4" w:name="__Fieldmark__21_3776895747"/>
      <w:bookmarkStart w:id="45" w:name="__Fieldmark__21_377689574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as injec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rile technique was maintained and vital signs remained stable throughout. The patient tolerated the procedure well. There were signs and symptoms of a solid block within 15-20 minutes. No complications were no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ructions related to the care of an insensate limb and possible side-effects of the block were provided to the patient and his/her responsible par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</w:r>
      <w:bookmarkStart w:id="46" w:name="Dropdown8"/>
      <w:r>
        <w:rPr>
          <w:sz w:val="22"/>
          <w:u w:val="single"/>
        </w:rPr>
        <w:tab/>
      </w:r>
      <w:bookmarkEnd w:id="46"/>
      <w:r>
        <w:rPr>
          <w:sz w:val="22"/>
          <w:u w:val="single"/>
        </w:rPr>
        <w:t xml:space="preserve">  </w:t>
      </w:r>
      <w:r>
        <w:rPr>
          <w:sz w:val="22"/>
        </w:rPr>
        <w:tab/>
        <w:tab/>
        <w:t>Date / Time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__Fieldmark__22_3776895747"/>
            <w:enabled/>
            <w:ddList>
              <w:result w:val="0"/>
              <w:listEntry w:val="........................., MD"/>
              <w:listEntry w:val="J Boon, MD"/>
              <w:listEntry w:val="G Niesen, MD"/>
              <w:listEntry w:val="C Regan, MD"/>
              <w:listEntry w:val="W Settle, MD"/>
              <w:listEntry w:val="K Shimoda, MD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7" w:name="__Fieldmark__22_3776895747"/>
      <w:bookmarkStart w:id="48" w:name="__Fieldmark__22_3776895747"/>
      <w:bookmarkEnd w:id="4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29:00Z</dcterms:created>
  <dc:creator>User</dc:creator>
  <dc:description/>
  <dc:language>en-US</dc:language>
  <cp:lastModifiedBy>Jan Boon</cp:lastModifiedBy>
  <cp:lastPrinted>2006-01-05T15:50:00Z</cp:lastPrinted>
  <dcterms:modified xsi:type="dcterms:W3CDTF">2017-10-27T00:29:00Z</dcterms:modified>
  <cp:revision>2</cp:revision>
  <dc:subject/>
  <dc:title/>
</cp:coreProperties>
</file>