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T. LOUIS MULTISPECIALTY  SURGERY CENTER, L.L.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IN MANAGEMENT PROCEDURE NOTE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cedure:</w:t>
      </w:r>
      <w:r>
        <w:rPr>
          <w:sz w:val="22"/>
        </w:rPr>
        <w:t xml:space="preserve"> Sciatic Nerve Block (644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dication:</w:t>
      </w:r>
      <w:r>
        <w:rPr>
          <w:sz w:val="22"/>
        </w:rPr>
        <w:t xml:space="preserve"> In consultation with</w:t>
      </w:r>
      <w:r>
        <w:fldChar w:fldCharType="begin">
          <w:ffData>
            <w:name w:val="__Fieldmark__0_1169698124"/>
            <w:enabled/>
            <w:ddList>
              <w:result w:val="0"/>
              <w:listEntry w:val="Dr Krause"/>
              <w:listEntry w:val="Dr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1169698124"/>
      <w:bookmarkStart w:id="1" w:name="__Fieldmark__0_116969812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Sciatic Nerve Block (64445) block was recommended to the patient for postoperative analgesia following</w:t>
      </w:r>
      <w:r>
        <w:fldChar w:fldCharType="begin">
          <w:ffData>
            <w:name w:val="__Fieldmark__1_1169698124"/>
            <w:enabled/>
            <w:ddList>
              <w:result w:val="0"/>
              <w:listEntry w:val="Left"/>
              <w:listEntry w:val="Righ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_1169698124"/>
      <w:bookmarkStart w:id="3" w:name="__Fieldmark__1_116969812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__Fieldmark__2_1169698124"/>
            <w:enabled/>
            <w:ddList>
              <w:result w:val="0"/>
              <w:listEntry w:val="Extensive foot surgery"/>
              <w:listEntry w:val="ACL reconstruction"/>
              <w:listEntry w:val="_____________________"/>
              <w:listEntry w:val="Ankle surgery"/>
              <w:listEntry w:val="Achillis tendon reconstruction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2_1169698124"/>
      <w:bookmarkStart w:id="5" w:name="__Fieldmark__2_116969812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esthesia</w:t>
      </w:r>
      <w:r>
        <w:rPr>
          <w:sz w:val="22"/>
        </w:rPr>
        <w:t xml:space="preserve">: </w:t>
      </w:r>
      <w:r>
        <w:fldChar w:fldCharType="begin">
          <w:ffData>
            <w:name w:val="__Fieldmark__3_1169698124"/>
            <w:enabled/>
            <w:ddList>
              <w:result w:val="0"/>
              <w:listEntry w:val="Local with monitored anesthesia care"/>
              <w:listEntry w:val="Local"/>
              <w:listEntry w:val="None"/>
              <w:listEntry w:val="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3_1169698124"/>
      <w:bookmarkStart w:id="7" w:name="__Fieldmark__3_116969812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>Assistant:</w:t>
      </w:r>
      <w:r>
        <w:rPr>
          <w:sz w:val="22"/>
        </w:rPr>
        <w:t xml:space="preserve"> </w:t>
      </w:r>
      <w:r>
        <w:fldChar w:fldCharType="begin">
          <w:ffData>
            <w:name w:val="__Fieldmark__4_1169698124"/>
            <w:enabled/>
            <w:ddList>
              <w:result w:val="0"/>
              <w:listEntry w:val="________________________"/>
              <w:listEntry w:val="Non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8" w:name="__Fieldmark__4_1169698124"/>
      <w:bookmarkStart w:id="9" w:name="__Fieldmark__4_1169698124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ed consent was provided. Benefits of, and alternatives to the procedure were discussed, and the following risks were delineated, but were not limited to:</w:t>
      </w:r>
    </w:p>
    <w:p>
      <w:pPr>
        <w:pStyle w:val="Normal"/>
        <w:rPr/>
      </w:pPr>
      <w:r>
        <w:rPr>
          <w:sz w:val="22"/>
        </w:rPr>
        <w:t>Block Failure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169698124"/>
      <w:bookmarkStart w:id="11" w:name="__Fieldmark__5_116969812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Nerve injury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169698124"/>
      <w:bookmarkStart w:id="13" w:name="__Fieldmark__6_116969812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nfection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169698124"/>
      <w:bookmarkStart w:id="15" w:name="__Fieldmark__7_116969812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Procedural discomfort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169698124"/>
      <w:bookmarkStart w:id="17" w:name="__Fieldmark__8_116969812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ccidental intravascular injection (seizure, arrhythmia, death)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169698124"/>
      <w:bookmarkStart w:id="19" w:name="__Fieldmark__9_116969812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llergic reactions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169698124"/>
      <w:bookmarkStart w:id="21" w:name="__Fieldmark__10_116969812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Hematoma / bleeding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169698124"/>
      <w:bookmarkStart w:id="23" w:name="__Fieldmark__11_116969812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All questions were answered, and the patient wished to proc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“TIME OUT” was performed verifying correct procedure and site. Standard monitoring was instituted using: EKG, NIBP, SPO</w:t>
      </w:r>
      <w:r>
        <w:rPr>
          <w:sz w:val="22"/>
          <w:vertAlign w:val="subscript"/>
        </w:rPr>
        <w:t xml:space="preserve">2. </w:t>
      </w:r>
      <w:r>
        <w:rPr>
          <w:sz w:val="22"/>
        </w:rPr>
        <w:t>Nas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L/min was administered. Conscious sedation was achieved with intravenous</w:t>
      </w:r>
      <w:bookmarkStart w:id="24" w:name="Dropdown1"/>
      <w:r>
        <w:rPr>
          <w:sz w:val="22"/>
        </w:rPr>
        <w:t xml:space="preserve"> </w:t>
      </w:r>
      <w:r>
        <w:fldChar w:fldCharType="begin">
          <w:ffData>
            <w:name w:val="__Fieldmark__12_1169698124"/>
            <w:enabled/>
            <w:ddList>
              <w:result w:val="0"/>
              <w:listEntry w:val="Midazolam 2mg"/>
              <w:listEntry w:val="Midazolam 1mg"/>
              <w:listEntry w:val="Midazolam 3mg"/>
              <w:listEntry w:val="Midazolam 4mg"/>
              <w:listEntry w:val="Midazolam 5mg"/>
              <w:listEntry w:val="........................................"/>
              <w:listEntry w:val="Midazolam 0m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5" w:name="__Fieldmark__12_1169698124"/>
      <w:bookmarkStart w:id="26" w:name="__Fieldmark__12_1169698124"/>
      <w:bookmarkEnd w:id="24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</w:t>
      </w:r>
      <w:r>
        <w:fldChar w:fldCharType="begin">
          <w:ffData>
            <w:name w:val="__Fieldmark__13_1169698124"/>
            <w:enabled/>
            <w:ddList>
              <w:result w:val="0"/>
              <w:listEntry w:val="Fentanyl 100mcg"/>
              <w:listEntry w:val="Fentanyl 50mcg"/>
              <w:listEntry w:val="Fentanyl 150mcg"/>
              <w:listEntry w:val="Fentanyl 200mcg"/>
              <w:listEntry w:val="........................................."/>
              <w:listEntry w:val="fentanyl 0mc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7" w:name="__Fieldmark__13_1169698124"/>
      <w:bookmarkStart w:id="28" w:name="__Fieldmark__13_1169698124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Patient remained responsive and cooperative throughout the entire procedure. Skin was prepped with</w:t>
      </w:r>
      <w:r>
        <w:fldChar w:fldCharType="begin">
          <w:ffData>
            <w:name w:val="__Fieldmark__14_1169698124"/>
            <w:enabled/>
            <w:ddList>
              <w:result w:val="0"/>
              <w:listEntry w:val="alcohol"/>
              <w:listEntry w:val="betad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9" w:name="__Fieldmark__14_1169698124"/>
      <w:bookmarkStart w:id="30" w:name="__Fieldmark__14_1169698124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The needle insertion site was anesthetized with</w:t>
      </w:r>
      <w:r>
        <w:fldChar w:fldCharType="begin">
          <w:ffData>
            <w:name w:val="__Fieldmark__15_1169698124"/>
            <w:enabled/>
            <w:ddList>
              <w:result w:val="0"/>
              <w:listEntry w:val="1% lidocaine"/>
              <w:listEntry w:val="2% lidoca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1" w:name="__Fieldmark__15_1169698124"/>
      <w:bookmarkStart w:id="32" w:name="__Fieldmark__15_1169698124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Regional blockade was performed with a</w:t>
      </w:r>
      <w:bookmarkStart w:id="33" w:name="Dropdown2"/>
      <w:r>
        <w:rPr>
          <w:sz w:val="22"/>
        </w:rPr>
        <w:t xml:space="preserve">n </w:t>
      </w:r>
      <w:r>
        <w:fldChar w:fldCharType="begin">
          <w:ffData>
            <w:name w:val="__Fieldmark__16_1169698124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16_1169698124"/>
      <w:bookmarkStart w:id="35" w:name="__Fieldmark__16_1169698124"/>
      <w:bookmarkEnd w:id="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 using the subgluteal approach. The nerve plexus was located with nerve stimulator guidance, titrated from </w:t>
      </w:r>
      <w:r>
        <w:fldChar w:fldCharType="begin">
          <w:ffData>
            <w:name w:val="__Fieldmark__17_1169698124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6" w:name="__Fieldmark__17_1169698124"/>
      <w:bookmarkStart w:id="37" w:name="__Fieldmark__17_116969812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</w:t>
      </w:r>
      <w:r>
        <w:fldChar w:fldCharType="begin">
          <w:ffData>
            <w:name w:val="__Fieldmark__18_1169698124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8" w:name="__Fieldmark__18_1169698124"/>
      <w:bookmarkStart w:id="39" w:name="__Fieldmark__18_116969812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19_1169698124"/>
            <w:enabled/>
            <w:ddList>
              <w:result w:val="0"/>
              <w:listEntry w:val="soleus and peroneal"/>
              <w:listEntry w:val="peroneal"/>
              <w:listEntry w:val="sole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0" w:name="__Fieldmark__19_1169698124"/>
      <w:bookmarkStart w:id="41" w:name="__Fieldmark__19_116969812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0_1169698124"/>
            <w:enabled/>
            <w:ddList>
              <w:result w:val="0"/>
              <w:listEntry w:val="0.5% bupivacaine"/>
              <w:listEntry w:val="0.5% bupivacaine with epinephrine 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2" w:name="__Fieldmark__20_1169698124"/>
      <w:bookmarkStart w:id="43" w:name="__Fieldmark__20_116969812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1_1169698124"/>
            <w:enabled/>
            <w:ddList>
              <w:result w:val="0"/>
              <w:listEntry w:val="30ml"/>
              <w:listEntry w:val="20ml"/>
              <w:listEntry w:val="25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4" w:name="__Fieldmark__21_1169698124"/>
      <w:bookmarkStart w:id="45" w:name="__Fieldmark__21_116969812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rile technique was maintained and vital signs remained stable throughout. The patient tolerated the procedure well. There were signs and symptoms of a solid block within 15-20 minutes. No complications wer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 related to the care of an insensate limb and possible side-effects of the block were provided to the patient and his/her responsibl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</w:r>
      <w:bookmarkStart w:id="46" w:name="Dropdown8"/>
      <w:r>
        <w:rPr>
          <w:sz w:val="22"/>
          <w:u w:val="single"/>
        </w:rPr>
        <w:tab/>
      </w:r>
      <w:bookmarkEnd w:id="46"/>
      <w:r>
        <w:rPr>
          <w:sz w:val="22"/>
          <w:u w:val="single"/>
        </w:rPr>
        <w:t xml:space="preserve">  </w:t>
      </w:r>
      <w:r>
        <w:rPr>
          <w:sz w:val="22"/>
        </w:rPr>
        <w:tab/>
        <w:tab/>
        <w:t>Date / Tim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__Fieldmark__22_1169698124"/>
            <w:enabled/>
            <w:ddList>
              <w:result w:val="0"/>
              <w:listEntry w:val="........................., MD"/>
              <w:listEntry w:val="J Boon, MD"/>
              <w:listEntry w:val="G Niesen, MD"/>
              <w:listEntry w:val="C Regan, MD"/>
              <w:listEntry w:val="W Settle, MD"/>
              <w:listEntry w:val="K Shimoda, M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7" w:name="__Fieldmark__22_1169698124"/>
      <w:bookmarkStart w:id="48" w:name="__Fieldmark__22_1169698124"/>
      <w:bookmarkEnd w:id="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8:00Z</dcterms:created>
  <dc:creator>User</dc:creator>
  <dc:description/>
  <dc:language>en-US</dc:language>
  <cp:lastModifiedBy>Jan Boon</cp:lastModifiedBy>
  <cp:lastPrinted>2006-01-05T15:50:00Z</cp:lastPrinted>
  <dcterms:modified xsi:type="dcterms:W3CDTF">2017-10-27T00:18:00Z</dcterms:modified>
  <cp:revision>2</cp:revision>
  <dc:subject/>
  <dc:title/>
</cp:coreProperties>
</file>