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PAIN MANAGEMENT PROCEDURE NOTE©</w:t>
      </w:r>
    </w:p>
    <w:p>
      <w:pPr>
        <w:pStyle w:val="Normal"/>
        <w:rPr>
          <w:b/>
          <w:b/>
          <w:u w:val="single"/>
        </w:rPr>
      </w:pPr>
      <w:r>
        <w:rPr>
          <w:b/>
          <w:u w:val="single"/>
        </w:rPr>
      </w:r>
    </w:p>
    <w:p>
      <w:pPr>
        <w:pStyle w:val="Normal"/>
        <w:rPr>
          <w:sz w:val="22"/>
        </w:rPr>
      </w:pPr>
      <w:r>
        <w:rPr>
          <w:sz w:val="22"/>
          <w:u w:val="single"/>
        </w:rPr>
        <w:t>Procedure:</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440004819"/>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440004819"/>
      <w:bookmarkStart w:id="1" w:name="__Fieldmark__0_440004819"/>
      <w:bookmarkEnd w:id="1"/>
      <w:r>
        <w:rPr/>
      </w:r>
      <w:r>
        <w:rPr/>
        <w:fldChar w:fldCharType="end"/>
      </w:r>
      <w:r>
        <w:rPr>
          <w:sz w:val="22"/>
        </w:rPr>
        <w:t>,  a Sciatic Nerve Block (64445) block was recommended to the patient for postoperative analgesia following</w:t>
      </w:r>
      <w:r>
        <w:fldChar w:fldCharType="begin">
          <w:ffData>
            <w:name w:val="__Fieldmark__1_440004819"/>
            <w:enabled/>
            <w:ddList>
              <w:result w:val="0"/>
              <w:listEntry w:val="Left"/>
              <w:listEntry w:val="Right"/>
            </w:ddList>
          </w:ffData>
        </w:fldChar>
      </w:r>
      <w:r>
        <w:rPr>
          <w:sz w:val="22"/>
        </w:rPr>
        <w:instrText xml:space="preserve"> FORMDROPDOWN </w:instrText>
      </w:r>
      <w:r>
        <w:rPr>
          <w:sz w:val="22"/>
        </w:rPr>
        <w:fldChar w:fldCharType="separate"/>
      </w:r>
      <w:bookmarkStart w:id="2" w:name="__Fieldmark__1_440004819"/>
      <w:bookmarkStart w:id="3" w:name="__Fieldmark__1_440004819"/>
      <w:bookmarkEnd w:id="3"/>
      <w:r>
        <w:rPr>
          <w:sz w:val="22"/>
        </w:rPr>
      </w:r>
      <w:r>
        <w:rPr>
          <w:sz w:val="22"/>
        </w:rPr>
        <w:fldChar w:fldCharType="end"/>
      </w:r>
      <w:r>
        <w:rPr>
          <w:sz w:val="22"/>
        </w:rPr>
        <w:t xml:space="preserve"> </w:t>
      </w:r>
      <w:r>
        <w:fldChar w:fldCharType="begin">
          <w:ffData>
            <w:name w:val="__Fieldmark__2_440004819"/>
            <w:enabled/>
            <w:ddList>
              <w:result w:val="0"/>
              <w:listEntry w:val="_____________________"/>
              <w:listEntry w:val="ACL reconstruction"/>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440004819"/>
      <w:bookmarkStart w:id="5" w:name="__Fieldmark__2_440004819"/>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40004819"/>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40004819"/>
      <w:bookmarkStart w:id="7" w:name="__Fieldmark__3_440004819"/>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40004819"/>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440004819"/>
      <w:bookmarkStart w:id="9" w:name="__Fieldmark__4_440004819"/>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40004819"/>
      <w:bookmarkStart w:id="11" w:name="__Fieldmark__5_440004819"/>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40004819"/>
      <w:bookmarkStart w:id="13" w:name="__Fieldmark__6_440004819"/>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40004819"/>
      <w:bookmarkStart w:id="15" w:name="__Fieldmark__7_440004819"/>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40004819"/>
      <w:bookmarkStart w:id="17" w:name="__Fieldmark__8_440004819"/>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40004819"/>
      <w:bookmarkStart w:id="19" w:name="__Fieldmark__9_440004819"/>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40004819"/>
      <w:bookmarkStart w:id="21" w:name="__Fieldmark__10_440004819"/>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40004819"/>
      <w:bookmarkStart w:id="23" w:name="__Fieldmark__11_440004819"/>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440004819"/>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440004819"/>
      <w:bookmarkStart w:id="26" w:name="__Fieldmark__12_440004819"/>
      <w:bookmarkEnd w:id="24"/>
      <w:bookmarkEnd w:id="26"/>
      <w:r>
        <w:rPr>
          <w:sz w:val="22"/>
        </w:rPr>
      </w:r>
      <w:r>
        <w:rPr>
          <w:sz w:val="22"/>
        </w:rPr>
        <w:fldChar w:fldCharType="end"/>
      </w:r>
      <w:r>
        <w:rPr>
          <w:sz w:val="22"/>
        </w:rPr>
        <w:t xml:space="preserve"> and</w:t>
      </w:r>
      <w:r>
        <w:fldChar w:fldCharType="begin">
          <w:ffData>
            <w:name w:val="__Fieldmark__13_440004819"/>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440004819"/>
      <w:bookmarkStart w:id="28" w:name="__Fieldmark__13_440004819"/>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440004819"/>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440004819"/>
      <w:bookmarkStart w:id="30" w:name="__Fieldmark__14_440004819"/>
      <w:bookmarkEnd w:id="30"/>
      <w:r>
        <w:rPr>
          <w:sz w:val="22"/>
        </w:rPr>
      </w:r>
      <w:r>
        <w:rPr>
          <w:sz w:val="22"/>
        </w:rPr>
        <w:fldChar w:fldCharType="end"/>
      </w:r>
      <w:r>
        <w:rPr>
          <w:sz w:val="22"/>
        </w:rPr>
        <w:t>. The needle insertion site was anesthetized with</w:t>
      </w:r>
      <w:r>
        <w:fldChar w:fldCharType="begin">
          <w:ffData>
            <w:name w:val="__Fieldmark__15_440004819"/>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440004819"/>
      <w:bookmarkStart w:id="32" w:name="__Fieldmark__15_440004819"/>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440004819"/>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440004819"/>
      <w:bookmarkStart w:id="35" w:name="__Fieldmark__16_440004819"/>
      <w:bookmarkEnd w:id="33"/>
      <w:bookmarkEnd w:id="35"/>
      <w:r>
        <w:rPr>
          <w:sz w:val="22"/>
        </w:rPr>
      </w:r>
      <w:r>
        <w:rPr>
          <w:sz w:val="22"/>
        </w:rPr>
        <w:fldChar w:fldCharType="end"/>
      </w:r>
      <w:r>
        <w:rPr>
          <w:sz w:val="22"/>
        </w:rPr>
        <w:t xml:space="preserve">  22g “blunt tip regional” needle using the </w:t>
      </w:r>
      <w:r>
        <w:fldChar w:fldCharType="begin">
          <w:ffData>
            <w:name w:val="__Fieldmark__17_440004819"/>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440004819"/>
      <w:bookmarkStart w:id="37" w:name="__Fieldmark__17_440004819"/>
      <w:bookmarkEnd w:id="37"/>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440004819"/>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440004819"/>
      <w:bookmarkStart w:id="39" w:name="__Fieldmark__18_440004819"/>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440004819"/>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440004819"/>
      <w:bookmarkStart w:id="41" w:name="__Fieldmark__19_440004819"/>
      <w:bookmarkEnd w:id="41"/>
      <w:r>
        <w:rPr/>
      </w:r>
      <w:r>
        <w:rPr/>
        <w:fldChar w:fldCharType="end"/>
      </w:r>
      <w:r>
        <w:rPr>
          <w:sz w:val="22"/>
        </w:rPr>
        <w:t xml:space="preserve"> was injected, and spread around the nerve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2" w:name="Dropdown8"/>
      <w:r>
        <w:rPr>
          <w:sz w:val="22"/>
          <w:u w:val="single"/>
        </w:rPr>
        <w:tab/>
      </w:r>
      <w:bookmarkEnd w:id="42"/>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sz w:val="22"/>
        </w:rPr>
      </w:pPr>
      <w:r>
        <w:fldChar w:fldCharType="begin">
          <w:ffData>
            <w:name w:val="__Fieldmark__20_440004819"/>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440004819"/>
      <w:bookmarkStart w:id="44" w:name="__Fieldmark__20_440004819"/>
      <w:bookmarkEnd w:id="44"/>
      <w:r>
        <w:rPr/>
      </w:r>
      <w:r>
        <w:rPr/>
        <w:fldChar w:fldCharType="end"/>
      </w:r>
      <w:r>
        <w:rPr>
          <w:sz w:val="22"/>
        </w:rPr>
        <w:tab/>
      </w:r>
    </w:p>
    <w:p>
      <w:pPr>
        <w:pStyle w:val="Normal"/>
        <w:ind w:firstLine="720"/>
        <w:rPr>
          <w:sz w:val="22"/>
        </w:rPr>
      </w:pPr>
      <w:r>
        <w:rPr>
          <w:sz w:val="22"/>
        </w:rPr>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243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9:00Z</dcterms:created>
  <dc:creator>User</dc:creator>
  <dc:description/>
  <cp:keywords/>
  <dc:language>en-US</dc:language>
  <cp:lastModifiedBy>Jan Boon</cp:lastModifiedBy>
  <cp:lastPrinted>2006-01-05T15:50:00Z</cp:lastPrinted>
  <dcterms:modified xsi:type="dcterms:W3CDTF">2020-06-29T00:08:00Z</dcterms:modified>
  <cp:revision>6</cp:revision>
  <dc:subject/>
  <dc:title> </dc:title>
</cp:coreProperties>
</file>