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Supraclavicular brachial plexus Block (64415) Intercosto-brachial block: (64450)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446331385"/>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446331385"/>
      <w:bookmarkStart w:id="1" w:name="__Fieldmark__0_446331385"/>
      <w:bookmarkEnd w:id="1"/>
      <w:r>
        <w:rPr/>
      </w:r>
      <w:r>
        <w:rPr/>
        <w:fldChar w:fldCharType="end"/>
      </w:r>
      <w:r>
        <w:rPr>
          <w:sz w:val="22"/>
        </w:rPr>
        <w:t>, a supraclavicular brachial plexus Block (64415) block was recommended to the patient for postoperative analgesia following</w:t>
      </w:r>
      <w:r>
        <w:fldChar w:fldCharType="begin">
          <w:ffData>
            <w:name w:val="__Fieldmark__1_446331385"/>
            <w:enabled/>
            <w:ddList>
              <w:result w:val="1"/>
              <w:listEntry w:val="Left"/>
              <w:listEntry w:val="Right"/>
            </w:ddList>
          </w:ffData>
        </w:fldChar>
      </w:r>
      <w:r>
        <w:rPr>
          <w:sz w:val="22"/>
        </w:rPr>
        <w:instrText xml:space="preserve"> FORMDROPDOWN </w:instrText>
      </w:r>
      <w:r>
        <w:rPr>
          <w:sz w:val="22"/>
        </w:rPr>
        <w:fldChar w:fldCharType="separate"/>
      </w:r>
      <w:bookmarkStart w:id="2" w:name="__Fieldmark__1_446331385"/>
      <w:bookmarkStart w:id="3" w:name="__Fieldmark__1_446331385"/>
      <w:bookmarkEnd w:id="3"/>
      <w:r>
        <w:rPr>
          <w:sz w:val="22"/>
        </w:rPr>
      </w:r>
      <w:r>
        <w:rPr>
          <w:sz w:val="22"/>
        </w:rPr>
        <w:fldChar w:fldCharType="end"/>
      </w:r>
      <w:r>
        <w:rPr>
          <w:sz w:val="22"/>
        </w:rPr>
        <w:t xml:space="preserve"> </w:t>
      </w:r>
      <w:r>
        <w:fldChar w:fldCharType="begin">
          <w:ffData>
            <w:name w:val="__Fieldmark__2_446331385"/>
            <w:enabled/>
            <w:ddList>
              <w:result w:val="0"/>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4" w:name="__Fieldmark__2_446331385"/>
      <w:bookmarkStart w:id="5" w:name="__Fieldmark__2_446331385"/>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446331385"/>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446331385"/>
      <w:bookmarkStart w:id="7" w:name="__Fieldmark__3_446331385"/>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446331385"/>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446331385"/>
      <w:bookmarkStart w:id="9" w:name="__Fieldmark__4_446331385"/>
      <w:bookmarkEnd w:id="9"/>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446331385"/>
      <w:bookmarkStart w:id="11" w:name="__Fieldmark__5_446331385"/>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446331385"/>
      <w:bookmarkStart w:id="13" w:name="__Fieldmark__6_446331385"/>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446331385"/>
      <w:bookmarkStart w:id="15" w:name="__Fieldmark__7_446331385"/>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446331385"/>
      <w:bookmarkStart w:id="17" w:name="__Fieldmark__8_446331385"/>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446331385"/>
      <w:bookmarkStart w:id="19" w:name="__Fieldmark__9_446331385"/>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446331385"/>
      <w:bookmarkStart w:id="21" w:name="__Fieldmark__10_446331385"/>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446331385"/>
      <w:bookmarkStart w:id="23" w:name="__Fieldmark__11_446331385"/>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446331385"/>
      <w:bookmarkStart w:id="25" w:name="__Fieldmark__12_446331385"/>
      <w:bookmarkEnd w:id="25"/>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446331385"/>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446331385"/>
      <w:bookmarkStart w:id="28" w:name="__Fieldmark__13_446331385"/>
      <w:bookmarkEnd w:id="26"/>
      <w:bookmarkEnd w:id="28"/>
      <w:r>
        <w:rPr>
          <w:sz w:val="22"/>
        </w:rPr>
      </w:r>
      <w:r>
        <w:rPr>
          <w:sz w:val="22"/>
        </w:rPr>
        <w:fldChar w:fldCharType="end"/>
      </w:r>
      <w:r>
        <w:rPr>
          <w:sz w:val="22"/>
        </w:rPr>
        <w:t xml:space="preserve"> and</w:t>
      </w:r>
      <w:r>
        <w:fldChar w:fldCharType="begin">
          <w:ffData>
            <w:name w:val="__Fieldmark__14_446331385"/>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446331385"/>
      <w:bookmarkStart w:id="30" w:name="__Fieldmark__14_446331385"/>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446331385"/>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446331385"/>
      <w:bookmarkStart w:id="32" w:name="__Fieldmark__15_446331385"/>
      <w:bookmarkEnd w:id="32"/>
      <w:r>
        <w:rPr>
          <w:sz w:val="22"/>
        </w:rPr>
      </w:r>
      <w:r>
        <w:rPr>
          <w:sz w:val="22"/>
        </w:rPr>
        <w:fldChar w:fldCharType="end"/>
      </w:r>
      <w:r>
        <w:rPr>
          <w:sz w:val="22"/>
        </w:rPr>
        <w:t>. The needle insertion site at the coroco-clavicular angle was anesthetized with</w:t>
      </w:r>
      <w:r>
        <w:fldChar w:fldCharType="begin">
          <w:ffData>
            <w:name w:val="__Fieldmark__16_446331385"/>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446331385"/>
      <w:bookmarkStart w:id="34" w:name="__Fieldmark__16_446331385"/>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446331385"/>
            <w:enabled/>
            <w:ddList>
              <w:result w:val="1"/>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446331385"/>
      <w:bookmarkStart w:id="37" w:name="__Fieldmark__17_446331385"/>
      <w:bookmarkEnd w:id="35"/>
      <w:bookmarkEnd w:id="37"/>
      <w:r>
        <w:rPr>
          <w:sz w:val="22"/>
        </w:rPr>
      </w:r>
      <w:r>
        <w:rPr>
          <w:sz w:val="22"/>
        </w:rPr>
        <w:fldChar w:fldCharType="end"/>
      </w:r>
      <w:r>
        <w:rPr>
          <w:sz w:val="22"/>
        </w:rPr>
        <w:t xml:space="preserve"> 22g “blunt tip regional” needle</w:t>
      </w:r>
    </w:p>
    <w:p>
      <w:pPr>
        <w:pStyle w:val="Normal"/>
        <w:rPr/>
      </w:pPr>
      <w:r>
        <w:rPr>
          <w:sz w:val="22"/>
        </w:rPr>
        <w:t>The brachial plexus was located using ultrasound guidance. The needle was advanced using an “in plane” view and the needle tip was visualized throughout, guided to the perineural space. Subclavian vessels, 1</w:t>
      </w:r>
      <w:r>
        <w:rPr>
          <w:sz w:val="22"/>
          <w:vertAlign w:val="superscript"/>
        </w:rPr>
        <w:t>st</w:t>
      </w:r>
      <w:r>
        <w:rPr>
          <w:sz w:val="22"/>
        </w:rPr>
        <w:t xml:space="preserve"> rib and pleura  were identified and avoided. The patient did not complain of any paresthesias or pain during needle placement. Once the brachial plexus was identified, </w:t>
      </w:r>
      <w:r>
        <w:fldChar w:fldCharType="begin">
          <w:ffData>
            <w:name w:val="__Fieldmark__18_446331385"/>
            <w:enabled/>
            <w:ddList>
              <w:result w:val="1"/>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446331385"/>
      <w:bookmarkStart w:id="39" w:name="__Fieldmark__18_446331385"/>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446331385"/>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446331385"/>
      <w:bookmarkStart w:id="41" w:name="__Fieldmark__19_446331385"/>
      <w:bookmarkEnd w:id="41"/>
      <w:r>
        <w:rPr/>
      </w:r>
      <w:r>
        <w:rPr/>
        <w:fldChar w:fldCharType="end"/>
      </w:r>
      <w:r>
        <w:rPr>
          <w:sz w:val="22"/>
        </w:rPr>
        <w:t xml:space="preserve"> was injected, and spread around the plexus was confirmed. An image was saved to the chart. The intercosto-brachial nerve was blocked with 5ml of</w:t>
      </w:r>
      <w:r>
        <w:fldChar w:fldCharType="begin">
          <w:ffData>
            <w:name w:val="__Fieldmark__20_446331385"/>
            <w:enabled/>
            <w:ddList>
              <w:result w:val="1"/>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2" w:name="__Fieldmark__20_446331385"/>
      <w:bookmarkStart w:id="43" w:name="__Fieldmark__20_446331385"/>
      <w:bookmarkEnd w:id="43"/>
      <w:r>
        <w:rPr>
          <w:sz w:val="22"/>
        </w:rPr>
      </w:r>
      <w:r>
        <w:rPr>
          <w:sz w:val="22"/>
        </w:rPr>
        <w:fldChar w:fldCharType="end"/>
      </w:r>
      <w:r>
        <w:rPr>
          <w:sz w:val="22"/>
        </w:rPr>
        <w:t>, infiltrated along the inner aspect of the upper arm.</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tab/>
      </w:r>
      <w:r>
        <w:rPr>
          <w:sz w:val="22"/>
        </w:rPr>
        <w:tab/>
        <w:tab/>
        <w:t>Date / Time</w:t>
      </w:r>
      <w:r>
        <w:rPr>
          <w:sz w:val="22"/>
          <w:u w:val="single"/>
        </w:rPr>
        <w:tab/>
        <w:tab/>
        <w:tab/>
        <w:tab/>
        <w:tab/>
      </w:r>
    </w:p>
    <w:p>
      <w:pPr>
        <w:pStyle w:val="Normal"/>
        <w:rPr/>
      </w:pPr>
      <w:r>
        <w:rPr>
          <w:sz w:val="22"/>
        </w:rPr>
        <w:t xml:space="preserve"> </w:t>
      </w:r>
      <w:r>
        <w:fldChar w:fldCharType="begin">
          <w:ffData>
            <w:name w:val="__Fieldmark__21_446331385"/>
            <w:enabled/>
            <w:ddList>
              <w:result w:val="0"/>
              <w:listEntry w:val=".........................,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4" w:name="__Fieldmark__21_446331385"/>
      <w:bookmarkStart w:id="45" w:name="__Fieldmark__21_446331385"/>
      <w:bookmarkEnd w:id="45"/>
      <w:r>
        <w:rPr/>
      </w:r>
      <w:r>
        <w:rPr/>
        <w:fldChar w:fldCharType="end"/>
      </w:r>
      <w:r>
        <w:rPr>
          <w:sz w:val="22"/>
        </w:rPr>
        <w:tab/>
        <w:tab/>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2:00Z</dcterms:created>
  <dc:creator>User</dc:creator>
  <dc:description/>
  <cp:keywords/>
  <dc:language>en-US</dc:language>
  <cp:lastModifiedBy>Jan Boon</cp:lastModifiedBy>
  <cp:lastPrinted>2016-07-07T10:56:00Z</cp:lastPrinted>
  <dcterms:modified xsi:type="dcterms:W3CDTF">2020-06-29T00:00:00Z</dcterms:modified>
  <cp:revision>4</cp:revision>
  <dc:subject/>
  <dc:title> </dc:title>
</cp:coreProperties>
</file>