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Ulnar Nerve Block (64450)</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362437977"/>
            <w:enabled/>
            <w:ddList>
              <w:result w:val="19"/>
              <w:listEntry w:val="Dr..........................."/>
              <w:listEntry w:val="Dr Aubuchon"/>
              <w:listEntry w:val="Dr Burns"/>
              <w:listEntry w:val="Dr Emanuel"/>
              <w:listEntry w:val="Dr Galakatos"/>
              <w:listEntry w:val="Dr Irvine"/>
              <w:listEntry w:val="Dr Johnson"/>
              <w:listEntry w:val="Dr Johnston"/>
              <w:listEntry w:val="Dr Krummenacher"/>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362437977"/>
      <w:bookmarkStart w:id="1" w:name="__Fieldmark__0_362437977"/>
      <w:bookmarkEnd w:id="1"/>
      <w:r>
        <w:rPr/>
      </w:r>
      <w:r>
        <w:rPr/>
        <w:fldChar w:fldCharType="end"/>
      </w:r>
      <w:r>
        <w:rPr>
          <w:sz w:val="22"/>
        </w:rPr>
        <w:t>, an ulnar nerve block (64450)  was recommended to the patient for postoperative analgesia following</w:t>
      </w:r>
      <w:bookmarkStart w:id="2" w:name="Dropdown14"/>
      <w:r>
        <w:rPr>
          <w:sz w:val="22"/>
        </w:rPr>
        <w:t xml:space="preserve">  </w:t>
      </w:r>
      <w:r>
        <w:fldChar w:fldCharType="begin">
          <w:ffData>
            <w:name w:val="__Fieldmark__1_362437977"/>
            <w:enabled/>
            <w:ddList>
              <w:result w:val="0"/>
              <w:listEntry w:val="Left"/>
              <w:listEntry w:val="Right"/>
            </w:ddList>
          </w:ffData>
        </w:fldChar>
      </w:r>
      <w:r>
        <w:rPr>
          <w:sz w:val="22"/>
        </w:rPr>
        <w:instrText xml:space="preserve"> FORMDROPDOWN </w:instrText>
      </w:r>
      <w:r>
        <w:rPr>
          <w:sz w:val="22"/>
        </w:rPr>
        <w:fldChar w:fldCharType="separate"/>
      </w:r>
      <w:bookmarkStart w:id="3" w:name="__Fieldmark__1_362437977"/>
      <w:bookmarkStart w:id="4" w:name="__Fieldmark__1_362437977"/>
      <w:bookmarkEnd w:id="4"/>
      <w:r>
        <w:rPr>
          <w:sz w:val="22"/>
        </w:rPr>
      </w:r>
      <w:r>
        <w:rPr>
          <w:sz w:val="22"/>
        </w:rPr>
        <w:fldChar w:fldCharType="end"/>
      </w:r>
      <w:bookmarkEnd w:id="2"/>
      <w:r>
        <w:rPr>
          <w:sz w:val="22"/>
        </w:rPr>
        <w:t xml:space="preserve">  </w:t>
      </w:r>
      <w:r>
        <w:fldChar w:fldCharType="begin">
          <w:ffData>
            <w:name w:val="__Fieldmark__2_362437977"/>
            <w:enabled/>
            <w:ddList>
              <w:result w:val="0"/>
              <w:listEntry w:val="Extensive hand surgery"/>
              <w:listEntry w:val="Extensive wrist surgery"/>
              <w:listEntry w:val="Fore arm surgery"/>
              <w:listEntry w:val="_____________________"/>
            </w:ddList>
          </w:ffData>
        </w:fldChar>
      </w:r>
      <w:r>
        <w:rPr>
          <w:sz w:val="22"/>
        </w:rPr>
        <w:instrText xml:space="preserve"> FORMDROPDOWN </w:instrText>
      </w:r>
      <w:r>
        <w:rPr>
          <w:sz w:val="22"/>
        </w:rPr>
        <w:fldChar w:fldCharType="separate"/>
      </w:r>
      <w:bookmarkStart w:id="5" w:name="__Fieldmark__2_362437977"/>
      <w:bookmarkStart w:id="6" w:name="__Fieldmark__2_362437977"/>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62437977"/>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362437977"/>
      <w:bookmarkStart w:id="8" w:name="__Fieldmark__3_362437977"/>
      <w:bookmarkEnd w:id="8"/>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62437977"/>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362437977"/>
      <w:bookmarkStart w:id="10" w:name="__Fieldmark__4_362437977"/>
      <w:bookmarkEnd w:id="10"/>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362437977"/>
      <w:bookmarkStart w:id="12" w:name="__Fieldmark__5_362437977"/>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362437977"/>
      <w:bookmarkStart w:id="14" w:name="__Fieldmark__6_362437977"/>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362437977"/>
      <w:bookmarkStart w:id="16" w:name="__Fieldmark__7_362437977"/>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362437977"/>
      <w:bookmarkStart w:id="18" w:name="__Fieldmark__8_362437977"/>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362437977"/>
      <w:bookmarkStart w:id="20" w:name="__Fieldmark__9_362437977"/>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362437977"/>
      <w:bookmarkStart w:id="22" w:name="__Fieldmark__10_362437977"/>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362437977"/>
      <w:bookmarkStart w:id="24" w:name="__Fieldmark__11_362437977"/>
      <w:bookmarkEnd w:id="24"/>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5" w:name="__Fieldmark__12_362437977"/>
      <w:bookmarkStart w:id="26" w:name="__Fieldmark__12_362437977"/>
      <w:bookmarkEnd w:id="26"/>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7" w:name="Dropdown1"/>
      <w:r>
        <w:rPr>
          <w:sz w:val="22"/>
        </w:rPr>
        <w:t xml:space="preserve"> </w:t>
      </w:r>
      <w:r>
        <w:fldChar w:fldCharType="begin">
          <w:ffData>
            <w:name w:val="__Fieldmark__13_362437977"/>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8" w:name="__Fieldmark__13_362437977"/>
      <w:bookmarkStart w:id="29" w:name="__Fieldmark__13_362437977"/>
      <w:bookmarkEnd w:id="27"/>
      <w:bookmarkEnd w:id="29"/>
      <w:r>
        <w:rPr>
          <w:sz w:val="22"/>
        </w:rPr>
      </w:r>
      <w:r>
        <w:rPr>
          <w:sz w:val="22"/>
        </w:rPr>
        <w:fldChar w:fldCharType="end"/>
      </w:r>
      <w:r>
        <w:rPr>
          <w:sz w:val="22"/>
        </w:rPr>
        <w:t xml:space="preserve"> and</w:t>
      </w:r>
      <w:r>
        <w:fldChar w:fldCharType="begin">
          <w:ffData>
            <w:name w:val="__Fieldmark__14_362437977"/>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30" w:name="__Fieldmark__14_362437977"/>
      <w:bookmarkStart w:id="31" w:name="__Fieldmark__14_362437977"/>
      <w:bookmarkEnd w:id="31"/>
      <w:r>
        <w:rPr>
          <w:sz w:val="22"/>
        </w:rPr>
      </w:r>
      <w:r>
        <w:rPr>
          <w:sz w:val="22"/>
        </w:rPr>
        <w:fldChar w:fldCharType="end"/>
      </w:r>
      <w:r>
        <w:rPr>
          <w:sz w:val="22"/>
        </w:rPr>
        <w:t>. Patient remained responsive and cooperative throughout the entire procedure. Skin was prepped with</w:t>
      </w:r>
      <w:r>
        <w:fldChar w:fldCharType="begin">
          <w:ffData>
            <w:name w:val="__Fieldmark__15_362437977"/>
            <w:enabled/>
            <w:ddList>
              <w:result w:val="0"/>
              <w:listEntry w:val="alcohol"/>
              <w:listEntry w:val="betadine"/>
              <w:listEntry w:val=".........................."/>
            </w:ddList>
          </w:ffData>
        </w:fldChar>
      </w:r>
      <w:r>
        <w:rPr>
          <w:sz w:val="22"/>
        </w:rPr>
        <w:instrText xml:space="preserve"> FORMDROPDOWN </w:instrText>
      </w:r>
      <w:r>
        <w:rPr>
          <w:sz w:val="22"/>
        </w:rPr>
        <w:fldChar w:fldCharType="separate"/>
      </w:r>
      <w:bookmarkStart w:id="32" w:name="__Fieldmark__15_362437977"/>
      <w:bookmarkStart w:id="33" w:name="__Fieldmark__15_362437977"/>
      <w:bookmarkEnd w:id="33"/>
      <w:r>
        <w:rPr>
          <w:sz w:val="22"/>
        </w:rPr>
      </w:r>
      <w:r>
        <w:rPr>
          <w:sz w:val="22"/>
        </w:rPr>
        <w:fldChar w:fldCharType="end"/>
      </w:r>
      <w:r>
        <w:rPr>
          <w:sz w:val="22"/>
        </w:rPr>
        <w:t>. The needle insertion site in the lateral wall of the axilla was anesthetized with</w:t>
      </w:r>
      <w:r>
        <w:fldChar w:fldCharType="begin">
          <w:ffData>
            <w:name w:val="__Fieldmark__16_362437977"/>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6_362437977"/>
      <w:bookmarkStart w:id="35" w:name="__Fieldmark__16_362437977"/>
      <w:bookmarkEnd w:id="35"/>
      <w:r>
        <w:rPr>
          <w:sz w:val="22"/>
        </w:rPr>
      </w:r>
      <w:r>
        <w:rPr>
          <w:sz w:val="22"/>
        </w:rPr>
        <w:fldChar w:fldCharType="end"/>
      </w:r>
      <w:r>
        <w:rPr>
          <w:sz w:val="22"/>
        </w:rPr>
        <w:t>. Regional blockade was performed with a</w:t>
      </w:r>
      <w:bookmarkStart w:id="36" w:name="Dropdown2"/>
      <w:r>
        <w:rPr>
          <w:sz w:val="22"/>
        </w:rPr>
        <w:t xml:space="preserve">n </w:t>
      </w:r>
      <w:r>
        <w:fldChar w:fldCharType="begin">
          <w:ffData>
            <w:name w:val="__Fieldmark__17_362437977"/>
            <w:enabled/>
            <w:ddList>
              <w:result w:val="0"/>
              <w:listEntry w:val="50mm"/>
              <w:listEntry w:val="10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7_362437977"/>
      <w:bookmarkStart w:id="38" w:name="__Fieldmark__17_362437977"/>
      <w:bookmarkEnd w:id="36"/>
      <w:bookmarkEnd w:id="38"/>
      <w:r>
        <w:rPr>
          <w:sz w:val="22"/>
        </w:rPr>
      </w:r>
      <w:r>
        <w:rPr>
          <w:sz w:val="22"/>
        </w:rPr>
        <w:fldChar w:fldCharType="end"/>
      </w:r>
      <w:r>
        <w:rPr>
          <w:sz w:val="22"/>
        </w:rPr>
        <w:t xml:space="preserve">  22g “blunt tip regional” needle, directed towards the ulnar artery. The ulnar nerve was located using ultrasound guidance. The needle was advanced using an “in plane” view and the needle tip was visualized throughout, guided to the perineural space, deep to flexor carpi ulnaris. The patient did not complain of any paresthesias or pain during needle placement. Once the ulnar nerve was identified, </w:t>
      </w:r>
      <w:r>
        <w:fldChar w:fldCharType="begin">
          <w:ffData>
            <w:name w:val="__Fieldmark__18_362437977"/>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8_362437977"/>
      <w:bookmarkStart w:id="40" w:name="__Fieldmark__18_362437977"/>
      <w:bookmarkEnd w:id="40"/>
      <w:r>
        <w:rPr>
          <w:sz w:val="22"/>
        </w:rPr>
      </w:r>
      <w:r>
        <w:rPr>
          <w:sz w:val="22"/>
        </w:rPr>
        <w:fldChar w:fldCharType="end"/>
      </w:r>
      <w:r>
        <w:rPr>
          <w:sz w:val="22"/>
        </w:rPr>
        <w:t xml:space="preserve"> was injected in 1ml increments with minimal resistance and no reported discomfort. Repeated aspirations excluded intravascular location. A total volume of  </w:t>
      </w:r>
      <w:r>
        <w:fldChar w:fldCharType="begin">
          <w:ffData>
            <w:name w:val="__Fieldmark__19_362437977"/>
            <w:enabled/>
            <w:ddList>
              <w:result w:val="0"/>
              <w:listEntry w:val="5ml"/>
              <w:listEntry w:val="8ml"/>
              <w:listEntry w:val="10ml"/>
            </w:ddList>
          </w:ffData>
        </w:fldChar>
      </w:r>
      <w:r>
        <w:rPr/>
        <w:instrText xml:space="preserve"> FORMDROPDOWN </w:instrText>
      </w:r>
      <w:r>
        <w:rPr/>
        <w:fldChar w:fldCharType="separate"/>
      </w:r>
      <w:bookmarkStart w:id="41" w:name="__Fieldmark__19_362437977"/>
      <w:bookmarkStart w:id="42" w:name="__Fieldmark__19_362437977"/>
      <w:bookmarkEnd w:id="42"/>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sz w:val="22"/>
        </w:rPr>
      </w:pPr>
      <w:r>
        <w:rPr>
          <w:sz w:val="22"/>
        </w:rPr>
      </w:r>
    </w:p>
    <w:p>
      <w:pPr>
        <w:pStyle w:val="Normal"/>
        <w:rPr/>
      </w:pPr>
      <w:r>
        <w:rPr>
          <w:sz w:val="22"/>
        </w:rPr>
        <w:t xml:space="preserve"> </w:t>
      </w:r>
      <w:r>
        <w:fldChar w:fldCharType="begin">
          <w:ffData>
            <w:name w:val="__Fieldmark__20_362437977"/>
            <w:enabled/>
            <w:ddList>
              <w:result w:val="1"/>
              <w:listEntry w:val="........................., MD"/>
              <w:listEntry w:val="J Boon, MD"/>
              <w:listEntry w:val="R Doerhoff, MD"/>
              <w:listEntry w:val="M Keeline"/>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20_362437977"/>
      <w:bookmarkStart w:id="45" w:name="__Fieldmark__20_362437977"/>
      <w:bookmarkEnd w:id="45"/>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06:00Z</dcterms:created>
  <dc:creator>User</dc:creator>
  <dc:description/>
  <cp:keywords/>
  <dc:language>en-US</dc:language>
  <cp:lastModifiedBy>Nurses</cp:lastModifiedBy>
  <cp:lastPrinted>2020-01-17T13:15:00Z</cp:lastPrinted>
  <dcterms:modified xsi:type="dcterms:W3CDTF">2020-01-17T19:15:00Z</dcterms:modified>
  <cp:revision>3</cp:revision>
  <dc:subject/>
  <dc:title> </dc:title>
</cp:coreProperties>
</file>