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Piedmont Fiber Guild Application For</w:t>
      </w:r>
    </w:p>
    <w:p>
      <w:pPr>
        <w:pStyle w:val="Normal"/>
        <w:jc w:val="center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Teach It Forward Educational Assistance</w:t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Name_____________________________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Street Address_____________________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City/State/Zip______________________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Home Phone________________ Work/Cell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E-Mail Address_____________________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References  (Two people in the fiber field who know you and your work.)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urier New" w:ascii="Comic Sans MS" w:hAnsi="Comic Sans MS"/>
          <w:sz w:val="22"/>
          <w:szCs w:val="22"/>
        </w:rPr>
        <w:t>Name_____________________________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Address___________________________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Phone_____________________________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Name_____________________________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Address___________________________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Phone_____________________________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Name of school and/or provider of instruction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Date/dates of class____________________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Page 2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Title and short description of course (attach brochure if available)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___________________________________________________________</w:t>
        <w:br/>
        <w:br/>
        <w:t>___________________________________________________________</w:t>
        <w:br/>
        <w:br/>
        <w:t>___________________________________________________________</w:t>
        <w:br/>
        <w:br/>
        <w:t>___________________________________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Costs associated with the class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a. Tuition____________________________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b. Supplies and materials fees_____________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c. Room and board______________________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c. Travel costs_________________________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Amount of money you are requesting_________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Minimum amount of assistance needed to enable you to attend this class/workshop_________________________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In return for this assistance I agree to provide, without personal compensation, a workshop for the Piedmont Fiber Guild relating to the material learned as a result of this assistance within 12 months of my attendance. If for any reason I am unable to meet this condition, or if the fees from the participants in the workshop fail to match the amount of the financial aid, I will make arrangements with the board to repay the full amount of the assistance or the balance which ever is appropriate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By signing and submitting this request, I agree to abide by all regulations governing this Educational Assistance Fund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Signature___________________________________ Date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ind w:left="-720" w:right="-720" w:hanging="0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32:00Z</dcterms:created>
  <dc:creator>Pam </dc:creator>
  <dc:description/>
  <dc:language>en-US</dc:language>
  <cp:lastModifiedBy>Maurice Blackburn</cp:lastModifiedBy>
  <dcterms:modified xsi:type="dcterms:W3CDTF">2015-02-05T00:32:00Z</dcterms:modified>
  <cp:revision>2</cp:revision>
  <dc:subject/>
  <dc:title>Piedmont Fiber Guild Application For</dc:title>
</cp:coreProperties>
</file>