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January 3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ON COUNCI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ublic notice is hereby given that the City Council of the City of Independence will meet in regular session on Monday, January 6, 2020 at 6:15 p.m. in the Council Room of the City Hall, 23688 Adams Street, Independence, WI  54747. </w:t>
      </w:r>
    </w:p>
    <w:p>
      <w:pPr>
        <w:pStyle w:val="Heading2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inutes – December 2, 201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ke Project – Cedar Corp Professional Services Proposa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ergy Positive Homes – Scott Cepe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 &amp; Gun Club Reques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uethi Development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1.   Discussion on Lot Layou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   Mike Marsolek Pay Reque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losed Session per Section 19.85.85(1)(c) Wis. Statutes to consider employment promotion, compensation, or performance evaluation date of any public employee over which the governmental body has jurisdiction or exercises responsibilit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turn to Open Sess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sible Action from Closed Session Item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enses and Permi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Invoices and Payrol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s for Future Meetings – Zoning Hearing – Planning Commiss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I.</w:t>
        <w:tab/>
        <w:t>Adjournment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CITY OF INDEPENDENCE</w:t>
        <w:tab/>
        <w:tab/>
        <w:tab/>
        <w:t>Lenice Pronschinske, City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STED: </w:t>
      </w:r>
      <w:r>
        <w:rPr>
          <w:sz w:val="24"/>
          <w:szCs w:val="24"/>
        </w:rPr>
        <w:t>January 3, 20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3:00Z</dcterms:created>
  <dc:creator>Clerk</dc:creator>
  <dc:description/>
  <cp:keywords/>
  <dc:language>en-US</dc:language>
  <cp:lastModifiedBy>Lenice</cp:lastModifiedBy>
  <cp:lastPrinted>2020-01-03T11:06:00Z</cp:lastPrinted>
  <dcterms:modified xsi:type="dcterms:W3CDTF">2020-01-03T17:13:00Z</dcterms:modified>
  <cp:revision>7</cp:revision>
  <dc:subject/>
  <dc:title>September 2, 2005</dc:title>
</cp:coreProperties>
</file>