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ab/>
        <w:t>January 31,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MON COUNCI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OF INDEPENDENCE, WISCONS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ublic notice is hereby given that the City Council of the City of Independence will meet in regular session on Monday, February 3, 2020 at 6:15 p.m. in the Council Room of the City Hall, 23688 Adams Street, Independence, WI  54747. </w:t>
      </w:r>
    </w:p>
    <w:p>
      <w:pPr>
        <w:pStyle w:val="Heading2"/>
        <w:ind w:left="1440" w:firstLine="72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oll Call of Member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of of Giving Public Notic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pproval of Minutes – January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0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ublic Comment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ld Business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>Poultry Ordinanc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w Business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sideration and Possible Action on “Resolution Creating Tax Incremental District No. 3, Approving its Project Plan and Establishing its Boundarie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uethi Developmen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scuss/Approve Preliminary Plat for Luethi Subdivisio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ss/Approve Luethi Subdivision Plat Name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Discuss/Approve Luethi Subdivision Street Name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ss/Approve Curb Selection for Luethi Subdivis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ss/Approve Authorization to Proceed with Luethi Subdivision Street &amp; Utility Desig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ssion and Possible Action on Covenants and Restrictions and Lot Pricin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ssion and Possible Action on the Sale of the Luethi Hou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dison Street Sanitary Sewer Replacement Project Plan Discussion and Possible Ac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cott Cepek – Energy Positive Hom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censes and Permi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mittee Repor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of Invoices and Payrol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rresponde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tems for Next Agend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ates for Future Meeting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II.</w:t>
        <w:tab/>
        <w:t>Adjournment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CITY OF INDEPENDENCE</w:t>
        <w:tab/>
        <w:tab/>
        <w:tab/>
        <w:t>Lenice Pronschinske, City Clerk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STED: </w:t>
      </w:r>
      <w:r>
        <w:rPr>
          <w:sz w:val="22"/>
          <w:szCs w:val="22"/>
        </w:rPr>
        <w:t>January 31, 202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2DoubleSpaced">
    <w:name w:val="Bullet 2 Double Spaced"/>
    <w:basedOn w:val="Normal"/>
    <w:qFormat/>
    <w:pPr>
      <w:numPr>
        <w:ilvl w:val="0"/>
        <w:numId w:val="5"/>
      </w:numPr>
      <w:spacing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25:00Z</dcterms:created>
  <dc:creator>Clerk</dc:creator>
  <dc:description/>
  <cp:keywords/>
  <dc:language>en-US</dc:language>
  <cp:lastModifiedBy>Lenice</cp:lastModifiedBy>
  <cp:lastPrinted>2020-01-31T10:25:00Z</cp:lastPrinted>
  <dcterms:modified xsi:type="dcterms:W3CDTF">2020-01-31T16:25:00Z</dcterms:modified>
  <cp:revision>2</cp:revision>
  <dc:subject/>
  <dc:title>September 2, 2005</dc:title>
</cp:coreProperties>
</file>