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February 1, 201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OTICE OF PUBLIC MEE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MON COUNCIL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OF INDEPENDENCE, WISCONS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ublic notice is hereby given that the City Council of the City of Independence will meet in regular session on Monday, February 4, 2019 at 6:15 p.m. in the Council Room of the City Hall, 23688 Adams Street, Independence, WI  54747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40" w:firstLine="720"/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GENDA</w:t>
      </w:r>
    </w:p>
    <w:p>
      <w:pPr>
        <w:pStyle w:val="Heading3"/>
        <w:numPr>
          <w:ilvl w:val="0"/>
          <w:numId w:val="6"/>
        </w:numPr>
        <w:rPr/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oll Call of Member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of of Giving Public Notic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Minutes – January 4, 2019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ublic Commen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ld Busines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meron Rail – Town of Arcadia Road Use Agreemen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p-date on Hi Crush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ab/>
        <w:t>Up-date on Timber Cutting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ab/>
        <w:t>Rent of City Park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w Busines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Responders - Community Needs and Recruitm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NR Grant – Tree Removal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option of Fire Safety Resolution and Ordinanc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ansfer of TIF Funds Back to the Cit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 of Possible Land Purchase and Developm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ity Hall Copy Machin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reet Department Dump Truck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lice Department Purchas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censes and Permi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of Invoices and Payroll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tems for Next Agend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ates for Future Meeting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II.</w:t>
        <w:tab/>
        <w:t>Adjournment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CITY OF INDEPENDENCE</w:t>
        <w:tab/>
        <w:tab/>
        <w:tab/>
        <w:t>Lenice Pronschinske, City Clerk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STED: </w:t>
      </w:r>
      <w:r>
        <w:rPr>
          <w:sz w:val="24"/>
          <w:szCs w:val="24"/>
        </w:rPr>
        <w:t>February 1, 201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This institution is an equal opportunity provider and employer”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2DoubleSpaced">
    <w:name w:val="Bullet 2 Double Spaced"/>
    <w:basedOn w:val="Normal"/>
    <w:qFormat/>
    <w:pPr>
      <w:numPr>
        <w:ilvl w:val="0"/>
        <w:numId w:val="5"/>
      </w:numPr>
      <w:spacing w:before="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19:00Z</dcterms:created>
  <dc:creator>Clerk</dc:creator>
  <dc:description/>
  <cp:keywords/>
  <dc:language>en-US</dc:language>
  <cp:lastModifiedBy>Lenice</cp:lastModifiedBy>
  <cp:lastPrinted>2019-02-01T10:00:00Z</cp:lastPrinted>
  <dcterms:modified xsi:type="dcterms:W3CDTF">2019-02-01T18:19:00Z</dcterms:modified>
  <cp:revision>2</cp:revision>
  <dc:subject/>
  <dc:title>September 2, 2005</dc:title>
</cp:coreProperties>
</file>