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21348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9.5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pBdr>
          <w:bottom w:val="single" w:sz="12" w:space="1" w:color="000000"/>
        </w:pBdr>
        <w:rPr>
          <w:color w:val="000080"/>
        </w:rPr>
      </w:pPr>
      <w:r>
        <w:rPr>
          <w:color w:val="000080"/>
        </w:rPr>
        <w:tab/>
        <w:t xml:space="preserve">             TEL. 715-985-3055 * FAX 715-985-25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ebruary 3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sz w:val="22"/>
          <w:szCs w:val="22"/>
        </w:rPr>
        <w:t>COMM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City Council of the City of Independence will meet in regular session on Monday, February 6, 2023 at 6:15 p.m. in the Council Room of the City Hall, 23688 Ad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et, Independence, WI  547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January 2, 202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ke District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ure Energy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sons Energy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 Fighter, EM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 Service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6:30 Public Hearing – Hi-Crush Request to Change Financial Assurance from a Letter of Credit to a Surety Bo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ointment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rd Alderma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/Possible Action on City Council/Utility Board Compensat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/Possible Action on ARPA Fun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Repairs to City Hall Bas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now Removal Ordinance Discussion/Penalt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FTO Compensation for Independence Part-time Officer(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enses &amp; Permi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Adjour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ITY OF INDEPENDENCE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Lenice Pronschinske, City Clerk</w:t>
      </w:r>
    </w:p>
    <w:p>
      <w:pPr>
        <w:pStyle w:val="Normal"/>
        <w:rPr/>
      </w:pPr>
      <w:r>
        <w:rPr>
          <w:b/>
          <w:sz w:val="22"/>
          <w:szCs w:val="22"/>
        </w:rPr>
        <w:t>POSTED: February 3, 2023</w:t>
      </w:r>
    </w:p>
    <w:sectPr>
      <w:type w:val="nextPage"/>
      <w:pgSz w:w="12240" w:h="15840"/>
      <w:pgMar w:left="144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0:00Z</dcterms:created>
  <dc:creator>Lenice Pronschinske</dc:creator>
  <dc:description/>
  <cp:keywords/>
  <dc:language>en-US</dc:language>
  <cp:lastModifiedBy>Independence City</cp:lastModifiedBy>
  <cp:lastPrinted>2023-02-03T10:54:00Z</cp:lastPrinted>
  <dcterms:modified xsi:type="dcterms:W3CDTF">2023-02-03T17:37:00Z</dcterms:modified>
  <cp:revision>7</cp:revision>
  <dc:subject/>
  <dc:title>        </dc:title>
</cp:coreProperties>
</file>