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  <w:tab/>
        <w:t>February 28,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MON COUNCIL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Y OF INDEPENDENCE, WISCONSI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ublic notice is hereby given that the City Council of the City of Independence will meet in regular session on Monday, March 2, 2020 at 6:15 p.m. in the Council Room of the City Hall, 23688 Adams Street, Independence, WI  54747. </w:t>
      </w:r>
    </w:p>
    <w:p>
      <w:pPr>
        <w:pStyle w:val="Heading2"/>
        <w:ind w:left="1440" w:firstLine="720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oll Call of Member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of of Giving Public Notic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pproval of Minutes – February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>,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&amp;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0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ublic Comment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ld Business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.</w:t>
        <w:tab/>
        <w:t>Poultry Ordinanc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ew Business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tential Wastewater Project - R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dison Street – Bid Review and Approva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Request for CUP Extension - Cameron Rail LLC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uethi Development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earance by SEH Regarding Preliminary Road Pla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cussion and Possible Action on Covenants and Restrictions and Lot Pricing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scussion on Arcadia Ambulance Servi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mittee Report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pproval of Invoices and Payrol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rresponden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tems for Next Agend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ates for Future Meeting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II.</w:t>
        <w:tab/>
        <w:t>Adjournment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CITY OF INDEPENDENCE</w:t>
        <w:tab/>
        <w:tab/>
        <w:tab/>
        <w:t>Lenice Pronschinske, City Clerk</w:t>
      </w:r>
    </w:p>
    <w:p>
      <w:pPr>
        <w:pStyle w:val="Normal"/>
        <w:rPr/>
      </w:pPr>
      <w:r>
        <w:rPr>
          <w:b/>
          <w:sz w:val="22"/>
          <w:szCs w:val="22"/>
        </w:rPr>
        <w:t xml:space="preserve">POSTED: </w:t>
      </w:r>
      <w:r>
        <w:rPr>
          <w:sz w:val="22"/>
          <w:szCs w:val="22"/>
        </w:rPr>
        <w:t>February 28, 2020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This institution is an equal opportunity provider and employer”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2DoubleSpaced">
    <w:name w:val="Bullet 2 Double Spaced"/>
    <w:basedOn w:val="Normal"/>
    <w:qFormat/>
    <w:pPr>
      <w:numPr>
        <w:ilvl w:val="0"/>
        <w:numId w:val="5"/>
      </w:numPr>
      <w:spacing w:before="0" w:after="1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25:00Z</dcterms:created>
  <dc:creator>Clerk</dc:creator>
  <dc:description/>
  <cp:keywords/>
  <dc:language>en-US</dc:language>
  <cp:lastModifiedBy>Lenice</cp:lastModifiedBy>
  <cp:lastPrinted>2020-02-28T11:02:00Z</cp:lastPrinted>
  <dcterms:modified xsi:type="dcterms:W3CDTF">2020-02-28T17:25:00Z</dcterms:modified>
  <cp:revision>2</cp:revision>
  <dc:subject/>
  <dc:title>September 2, 2005</dc:title>
</cp:coreProperties>
</file>