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March 29, 201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TICE OF PUBLIC MEE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ON COUNCIL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ublic notice is hereby given that the City Council of the City of Independence will meet in regular session on Monday, April 1, 2019 at 6:15 p.m. in the Council Room of the City Hall, 23688 Adams Street, Independence, WI  54747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0" w:firstLine="720"/>
        <w:jc w:val="left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ENDA</w:t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ll Call of Memb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inutes – March 4, 2019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meron Rail – Town of Arcadia Road Use Agreeme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Rent of City Park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ab/>
        <w:t>Use of City Vehicl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modeling of Police Evidence Roo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ds for Dam Inspec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s for Open Book and Board of Review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censes and Permi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Invoices and Payrol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osed Session per State Statutes 19.85(1)(e) to deliberate and negotiate the purchase or sale of property where competitive bargaining reasons require a closed sessio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turn to Open Sess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ates for Future Meeting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II.</w:t>
        <w:tab/>
        <w:t>Adjournment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CITY OF INDEPENDENCE</w:t>
        <w:tab/>
        <w:tab/>
        <w:tab/>
        <w:t>Lenice Pronschinske, City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STED: </w:t>
      </w:r>
      <w:r>
        <w:rPr>
          <w:sz w:val="24"/>
          <w:szCs w:val="24"/>
        </w:rPr>
        <w:t>March 29,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2DoubleSpaced">
    <w:name w:val="Bullet 2 Double Spaced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5:00Z</dcterms:created>
  <dc:creator>Clerk</dc:creator>
  <dc:description/>
  <cp:keywords/>
  <dc:language>en-US</dc:language>
  <cp:lastModifiedBy>Lenice</cp:lastModifiedBy>
  <cp:lastPrinted>2019-03-29T09:44:00Z</cp:lastPrinted>
  <dcterms:modified xsi:type="dcterms:W3CDTF">2019-03-29T14:45:00Z</dcterms:modified>
  <cp:revision>2</cp:revision>
  <dc:subject/>
  <dc:title>September 2, 2005</dc:title>
</cp:coreProperties>
</file>