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6"/>
          <w:szCs w:val="26"/>
        </w:rPr>
        <w:tab/>
      </w:r>
      <w:r>
        <w:rPr>
          <w:sz w:val="24"/>
          <w:szCs w:val="24"/>
        </w:rPr>
        <w:t>May 3, 2019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NOTICE OF PUBLIC MEET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MON COUNCIL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Y OF INDEPENDENCE, WISCONS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ublic notice is hereby given that the City Council of the City of Independence will meet in regular session on Monday, May 6, 2019 at 6:15 p.m. in the Council Room of the City Hall, 23688 Adams Street, Independence, WI  54747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440" w:firstLine="720"/>
        <w:jc w:val="left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GENDA</w:t>
      </w:r>
    </w:p>
    <w:p>
      <w:pPr>
        <w:pStyle w:val="Heading3"/>
        <w:numPr>
          <w:ilvl w:val="0"/>
          <w:numId w:val="6"/>
        </w:numPr>
        <w:rPr/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oll Call of Member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oof of Giving Public Notic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 Minutes – April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>,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d 16</w:t>
      </w:r>
      <w:r>
        <w:rPr>
          <w:sz w:val="24"/>
          <w:szCs w:val="24"/>
          <w:vertAlign w:val="superscript"/>
        </w:rPr>
        <w:t>tt</w:t>
      </w:r>
      <w:r>
        <w:rPr>
          <w:sz w:val="24"/>
          <w:szCs w:val="24"/>
        </w:rPr>
        <w:t>, 2019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ublic Comment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ld Business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emodeling of Police Evidence Roo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ab/>
        <w:t>Update on Lake Holding Pond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ew Business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nt of City Land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ainbow Community Club – Island Park Improvement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ointment of W/S Liaiso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nduct of Mayor, Council Members and City Employee’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dependence Days Reques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icenses and Permit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1. Liquor License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>a.  La Hacienda Club Midway LLC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. Welcome Bar – Erica Bauer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2.  Picnic License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3.  Bartender Licens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mmittee Report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of Invoices and Payroll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rrespondenc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tems for Next Agend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Dates for Future Meeting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II.</w:t>
        <w:tab/>
        <w:t>Adjournment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CITY OF INDEPENDENCE</w:t>
        <w:tab/>
        <w:tab/>
        <w:tab/>
        <w:t>Lenice Pronschinske, City Clerk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STED: </w:t>
      </w:r>
      <w:r>
        <w:rPr>
          <w:sz w:val="24"/>
          <w:szCs w:val="24"/>
        </w:rPr>
        <w:t>May 3, 2019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This institution is an equal opportunity provider and employer”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2DoubleSpaced">
    <w:name w:val="Bullet 2 Double Spaced"/>
    <w:basedOn w:val="Normal"/>
    <w:qFormat/>
    <w:pPr>
      <w:numPr>
        <w:ilvl w:val="0"/>
        <w:numId w:val="5"/>
      </w:numPr>
      <w:spacing w:before="0" w:after="12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09:00Z</dcterms:created>
  <dc:creator>Clerk</dc:creator>
  <dc:description/>
  <cp:keywords/>
  <dc:language>en-US</dc:language>
  <cp:lastModifiedBy>Lenice</cp:lastModifiedBy>
  <cp:lastPrinted>2019-05-03T10:16:00Z</cp:lastPrinted>
  <dcterms:modified xsi:type="dcterms:W3CDTF">2019-05-03T16:43:00Z</dcterms:modified>
  <cp:revision>7</cp:revision>
  <dc:subject/>
  <dc:title>September 2, 2005</dc:title>
</cp:coreProperties>
</file>