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January 7, 2019</w:t>
      </w:r>
    </w:p>
    <w:p>
      <w:pPr>
        <w:pStyle w:val="Normal"/>
        <w:rPr>
          <w:b/>
          <w:b/>
        </w:rPr>
      </w:pPr>
      <w:r>
        <w:rPr>
          <w:b/>
        </w:rPr>
      </w:r>
    </w:p>
    <w:p>
      <w:pPr>
        <w:pStyle w:val="Normal"/>
        <w:rPr/>
      </w:pPr>
      <w:r>
        <w:rPr/>
        <w:t>The Independence City Council met in regular session on Monday, January 7, 2019 at 6:15 p.m. in the Council Room of the City Hall.</w:t>
      </w:r>
    </w:p>
    <w:p>
      <w:pPr>
        <w:pStyle w:val="Normal"/>
        <w:rPr/>
      </w:pPr>
      <w:r>
        <w:rPr/>
      </w:r>
    </w:p>
    <w:p>
      <w:pPr>
        <w:pStyle w:val="Normal"/>
        <w:rPr/>
      </w:pPr>
      <w:r>
        <w:rPr/>
        <w:t xml:space="preserve">Mayor Robert Baecker presided.  Roll call was taken as follows: Brad Rebarchek, Tim Hanson, Jason Ekern, Cleo Skroch, Dave Galewski and Rich Theisen were present.  Also, present were Karen Geske, Mark Cormack, Sue Kvittem, Mary Moehring, Debbie Foss and Attorney Michalak. </w:t>
      </w:r>
    </w:p>
    <w:p>
      <w:pPr>
        <w:pStyle w:val="Normal"/>
        <w:rPr/>
      </w:pPr>
      <w:r>
        <w:rPr/>
      </w:r>
    </w:p>
    <w:p>
      <w:pPr>
        <w:pStyle w:val="Normal"/>
        <w:rPr/>
      </w:pPr>
      <w:r>
        <w:rPr/>
        <w:t>Public notice was given.</w:t>
      </w:r>
    </w:p>
    <w:p>
      <w:pPr>
        <w:pStyle w:val="Normal"/>
        <w:rPr/>
      </w:pPr>
      <w:r>
        <w:rPr/>
      </w:r>
    </w:p>
    <w:p>
      <w:pPr>
        <w:pStyle w:val="Normal"/>
        <w:rPr/>
      </w:pPr>
      <w:r>
        <w:rPr/>
        <w:t>Motion by Ekern and seconded by Skroch to approve the minutes from the December 3, 2018 with the corrections as stated.  Motion carried.</w:t>
      </w:r>
    </w:p>
    <w:p>
      <w:pPr>
        <w:pStyle w:val="TextBody"/>
        <w:rPr>
          <w:szCs w:val="24"/>
        </w:rPr>
      </w:pPr>
      <w:r>
        <w:rPr>
          <w:szCs w:val="24"/>
        </w:rPr>
      </w:r>
    </w:p>
    <w:p>
      <w:pPr>
        <w:pStyle w:val="TextBody"/>
        <w:rPr>
          <w:szCs w:val="24"/>
        </w:rPr>
      </w:pPr>
      <w:r>
        <w:rPr>
          <w:szCs w:val="24"/>
        </w:rPr>
        <w:t xml:space="preserve">Mayor Baecker opened the floor to public comments: </w:t>
      </w:r>
    </w:p>
    <w:p>
      <w:pPr>
        <w:pStyle w:val="TextBody"/>
        <w:rPr>
          <w:szCs w:val="24"/>
        </w:rPr>
      </w:pPr>
      <w:r>
        <w:rPr>
          <w:szCs w:val="24"/>
        </w:rPr>
      </w:r>
    </w:p>
    <w:p>
      <w:pPr>
        <w:pStyle w:val="TextBody"/>
        <w:rPr>
          <w:szCs w:val="24"/>
        </w:rPr>
      </w:pPr>
      <w:r>
        <w:rPr>
          <w:b/>
          <w:i/>
          <w:szCs w:val="24"/>
        </w:rPr>
        <w:t xml:space="preserve">Mary Moehring </w:t>
      </w:r>
      <w:r>
        <w:rPr>
          <w:szCs w:val="24"/>
        </w:rPr>
        <w:t>– Hoping that the Library and Library employees are not being treated any different than the rest of the City employees.</w:t>
      </w:r>
    </w:p>
    <w:p>
      <w:pPr>
        <w:pStyle w:val="TextBody"/>
        <w:rPr>
          <w:szCs w:val="24"/>
        </w:rPr>
      </w:pPr>
      <w:r>
        <w:rPr>
          <w:szCs w:val="24"/>
        </w:rPr>
      </w:r>
    </w:p>
    <w:p>
      <w:pPr>
        <w:pStyle w:val="TextBody"/>
        <w:rPr>
          <w:szCs w:val="24"/>
        </w:rPr>
      </w:pPr>
      <w:r>
        <w:rPr>
          <w:b/>
          <w:i/>
          <w:szCs w:val="24"/>
        </w:rPr>
        <w:t>Karen Geske</w:t>
      </w:r>
      <w:r>
        <w:rPr>
          <w:szCs w:val="24"/>
        </w:rPr>
        <w:t xml:space="preserve"> – Has a concern with ice everywhere in the City and was wondering if there is sand and/or salt available for City residents. Residents can get a pail when needed during business hours when needed.</w:t>
      </w:r>
    </w:p>
    <w:p>
      <w:pPr>
        <w:pStyle w:val="TextBody"/>
        <w:rPr>
          <w:b/>
          <w:b/>
          <w:sz w:val="18"/>
          <w:szCs w:val="18"/>
          <w:u w:val="single"/>
        </w:rPr>
      </w:pPr>
      <w:r>
        <w:rPr>
          <w:b/>
          <w:sz w:val="18"/>
          <w:szCs w:val="18"/>
          <w:u w:val="single"/>
        </w:rPr>
      </w:r>
    </w:p>
    <w:p>
      <w:pPr>
        <w:pStyle w:val="TextBody"/>
        <w:rPr>
          <w:b/>
          <w:b/>
          <w:sz w:val="18"/>
          <w:szCs w:val="18"/>
          <w:u w:val="single"/>
        </w:rPr>
      </w:pPr>
      <w:r>
        <w:rPr>
          <w:b/>
          <w:sz w:val="18"/>
          <w:szCs w:val="18"/>
          <w:u w:val="single"/>
        </w:rPr>
      </w:r>
    </w:p>
    <w:p>
      <w:pPr>
        <w:pStyle w:val="TextBody"/>
        <w:rPr>
          <w:b/>
          <w:b/>
          <w:szCs w:val="24"/>
          <w:u w:val="single"/>
        </w:rPr>
      </w:pPr>
      <w:r>
        <w:rPr>
          <w:b/>
          <w:szCs w:val="24"/>
          <w:u w:val="single"/>
        </w:rPr>
        <w:t xml:space="preserve">Old Business: </w:t>
      </w:r>
    </w:p>
    <w:p>
      <w:pPr>
        <w:pStyle w:val="TextBody"/>
        <w:numPr>
          <w:ilvl w:val="0"/>
          <w:numId w:val="6"/>
        </w:numPr>
        <w:rPr>
          <w:szCs w:val="24"/>
        </w:rPr>
      </w:pPr>
      <w:r>
        <w:rPr>
          <w:b/>
          <w:szCs w:val="24"/>
        </w:rPr>
        <w:t>Sand Mine Update</w:t>
      </w:r>
      <w:r>
        <w:rPr>
          <w:szCs w:val="24"/>
        </w:rPr>
        <w:t xml:space="preserve"> – Cameron Rail is still working with the City of Arcadia on the road use agreement.  Mayor Baecker met with Barb Tock and Mike Chitko from the Town of Arcadia and they stated that they are getting close on the agreement and are just waiting for the Attorney’s. </w:t>
      </w:r>
    </w:p>
    <w:p>
      <w:pPr>
        <w:pStyle w:val="TextBody"/>
        <w:ind w:left="720" w:hanging="0"/>
        <w:rPr>
          <w:szCs w:val="24"/>
        </w:rPr>
      </w:pPr>
      <w:r>
        <w:rPr>
          <w:szCs w:val="24"/>
        </w:rPr>
        <w:t>Karen Geske handed out a copy of a letter addressed to the Town of Arcadia from Fitzpatrick, Skemp &amp; Associates, LLC on behalf of the Plum Creek citizen group in reference to the Proposed Cameron Rail frac sand facility.</w:t>
      </w:r>
    </w:p>
    <w:p>
      <w:pPr>
        <w:pStyle w:val="TextBody"/>
        <w:ind w:left="720" w:hanging="0"/>
        <w:rPr>
          <w:szCs w:val="24"/>
        </w:rPr>
      </w:pPr>
      <w:r>
        <w:rPr>
          <w:szCs w:val="24"/>
        </w:rPr>
        <w:t>Mary Moehring stated that there is no market for sand at this time.</w:t>
      </w:r>
    </w:p>
    <w:p>
      <w:pPr>
        <w:pStyle w:val="TextBody"/>
        <w:ind w:left="720" w:hanging="0"/>
        <w:rPr>
          <w:szCs w:val="24"/>
        </w:rPr>
      </w:pPr>
      <w:r>
        <w:rPr>
          <w:szCs w:val="24"/>
        </w:rPr>
      </w:r>
    </w:p>
    <w:p>
      <w:pPr>
        <w:pStyle w:val="TextBody"/>
        <w:numPr>
          <w:ilvl w:val="0"/>
          <w:numId w:val="6"/>
        </w:numPr>
        <w:rPr>
          <w:szCs w:val="24"/>
        </w:rPr>
      </w:pPr>
      <w:r>
        <w:rPr>
          <w:b/>
          <w:szCs w:val="24"/>
        </w:rPr>
        <w:t xml:space="preserve">Speed Limit Signs </w:t>
      </w:r>
      <w:r>
        <w:rPr>
          <w:szCs w:val="24"/>
        </w:rPr>
        <w:t>– Mayor Baecker asked to move this down to coincide with E &amp; F on the agenda.</w:t>
      </w:r>
    </w:p>
    <w:p>
      <w:pPr>
        <w:pStyle w:val="TextBody"/>
        <w:rPr>
          <w:szCs w:val="24"/>
        </w:rPr>
      </w:pPr>
      <w:r>
        <w:rPr>
          <w:szCs w:val="24"/>
        </w:rPr>
      </w:r>
    </w:p>
    <w:p>
      <w:pPr>
        <w:pStyle w:val="TextBody"/>
        <w:rPr>
          <w:b/>
          <w:b/>
          <w:szCs w:val="24"/>
          <w:u w:val="single"/>
        </w:rPr>
      </w:pPr>
      <w:r>
        <w:rPr>
          <w:b/>
          <w:szCs w:val="24"/>
          <w:u w:val="single"/>
        </w:rPr>
        <w:t>New Business:</w:t>
      </w:r>
    </w:p>
    <w:p>
      <w:pPr>
        <w:pStyle w:val="TextBody"/>
        <w:numPr>
          <w:ilvl w:val="0"/>
          <w:numId w:val="6"/>
        </w:numPr>
        <w:rPr>
          <w:szCs w:val="24"/>
        </w:rPr>
      </w:pPr>
      <w:r>
        <w:rPr>
          <w:b/>
          <w:szCs w:val="24"/>
        </w:rPr>
        <w:t xml:space="preserve">Rod &amp; Gun Club Requests </w:t>
      </w:r>
      <w:r>
        <w:rPr>
          <w:szCs w:val="24"/>
        </w:rPr>
        <w:t>–Motion by Rebarchek and seconded by Skroch to allow the Elk Rod &amp; Gun use of the old fire station and to close part of 2</w:t>
      </w:r>
      <w:r>
        <w:rPr>
          <w:szCs w:val="24"/>
          <w:vertAlign w:val="superscript"/>
        </w:rPr>
        <w:t>nd</w:t>
      </w:r>
      <w:r>
        <w:rPr>
          <w:szCs w:val="24"/>
        </w:rPr>
        <w:t xml:space="preserve"> Street for their annual Ice Fishing contest. They also approved their Picnic License.  Motion carried.</w:t>
      </w:r>
    </w:p>
    <w:p>
      <w:pPr>
        <w:pStyle w:val="TextBody"/>
        <w:ind w:left="720" w:hanging="0"/>
        <w:rPr>
          <w:szCs w:val="24"/>
        </w:rPr>
      </w:pPr>
      <w:r>
        <w:rPr>
          <w:szCs w:val="24"/>
        </w:rPr>
        <w:t xml:space="preserve">  </w:t>
      </w:r>
    </w:p>
    <w:p>
      <w:pPr>
        <w:pStyle w:val="TextBody"/>
        <w:numPr>
          <w:ilvl w:val="0"/>
          <w:numId w:val="1"/>
        </w:numPr>
        <w:rPr>
          <w:b/>
          <w:b/>
          <w:szCs w:val="24"/>
        </w:rPr>
      </w:pPr>
      <w:r>
        <w:rPr>
          <w:b/>
          <w:szCs w:val="24"/>
        </w:rPr>
        <w:t xml:space="preserve">Animals Kept in Residential Zoning – </w:t>
      </w:r>
      <w:r>
        <w:rPr>
          <w:szCs w:val="24"/>
        </w:rPr>
        <w:t>Mayor Baecker was approached by a citizen asking about keeping peacocks within the City.  This was turned over to the Ordinance Committee.  The Clerk was instructed to contact Galesville to see how they are handling such issues.</w:t>
      </w:r>
    </w:p>
    <w:p>
      <w:pPr>
        <w:pStyle w:val="TextBody"/>
        <w:ind w:left="720" w:hanging="0"/>
        <w:rPr>
          <w:b/>
          <w:b/>
          <w:szCs w:val="24"/>
        </w:rPr>
      </w:pPr>
      <w:r>
        <w:rPr>
          <w:b/>
          <w:szCs w:val="24"/>
        </w:rPr>
      </w:r>
    </w:p>
    <w:p>
      <w:pPr>
        <w:pStyle w:val="TextBody"/>
        <w:numPr>
          <w:ilvl w:val="0"/>
          <w:numId w:val="1"/>
        </w:numPr>
        <w:rPr>
          <w:szCs w:val="24"/>
        </w:rPr>
      </w:pPr>
      <w:r>
        <w:rPr>
          <w:b/>
          <w:szCs w:val="24"/>
        </w:rPr>
        <w:t>Disposal of Old Christmas Decorations/Lights for Parks</w:t>
      </w:r>
      <w:r>
        <w:rPr>
          <w:szCs w:val="24"/>
        </w:rPr>
        <w:t xml:space="preserve"> – An ad should be put out for the sale of the old City Christmas decorations.  If they are not gone my next months meeting it will go back on the agenda.</w:t>
      </w:r>
    </w:p>
    <w:p>
      <w:pPr>
        <w:pStyle w:val="TextBody"/>
        <w:ind w:left="720" w:hanging="0"/>
        <w:rPr>
          <w:szCs w:val="24"/>
        </w:rPr>
      </w:pPr>
      <w:r>
        <w:rPr>
          <w:szCs w:val="24"/>
        </w:rPr>
      </w:r>
    </w:p>
    <w:p>
      <w:pPr>
        <w:pStyle w:val="TextBody"/>
        <w:numPr>
          <w:ilvl w:val="0"/>
          <w:numId w:val="1"/>
        </w:numPr>
        <w:rPr>
          <w:szCs w:val="24"/>
        </w:rPr>
      </w:pPr>
      <w:r>
        <w:rPr>
          <w:b/>
          <w:szCs w:val="24"/>
        </w:rPr>
        <w:t>Rent of City Hall Park</w:t>
      </w:r>
      <w:r>
        <w:rPr>
          <w:szCs w:val="24"/>
        </w:rPr>
        <w:t xml:space="preserve"> -This was tabled for more information and will be put back on the February meeting agenda.</w:t>
      </w:r>
    </w:p>
    <w:p>
      <w:pPr>
        <w:pStyle w:val="TextBody"/>
        <w:ind w:left="720" w:hanging="0"/>
        <w:rPr>
          <w:b/>
          <w:b/>
          <w:szCs w:val="24"/>
        </w:rPr>
      </w:pPr>
      <w:r>
        <w:rPr>
          <w:b/>
          <w:szCs w:val="24"/>
        </w:rPr>
      </w:r>
    </w:p>
    <w:p>
      <w:pPr>
        <w:pStyle w:val="TextBody"/>
        <w:numPr>
          <w:ilvl w:val="0"/>
          <w:numId w:val="1"/>
        </w:numPr>
        <w:rPr>
          <w:szCs w:val="24"/>
        </w:rPr>
      </w:pPr>
      <w:r>
        <w:rPr>
          <w:b/>
          <w:szCs w:val="24"/>
        </w:rPr>
        <w:t xml:space="preserve">Designation of Funds/Transfer of TIF Funds – </w:t>
      </w:r>
      <w:r>
        <w:rPr>
          <w:szCs w:val="24"/>
        </w:rPr>
        <w:t>The Finance Committee will set up a meeting with the Cities Financial Advisor and bring some ideas back to the City Council in February.</w:t>
      </w:r>
    </w:p>
    <w:p>
      <w:pPr>
        <w:pStyle w:val="Normal"/>
        <w:rPr/>
      </w:pPr>
      <w:r>
        <w:rPr/>
        <w:tab/>
        <w:tab/>
        <w:tab/>
        <w:t xml:space="preserve"> </w:t>
        <w:tab/>
        <w:tab/>
        <w:tab/>
        <w:tab/>
        <w:tab/>
      </w:r>
    </w:p>
    <w:p>
      <w:pPr>
        <w:pStyle w:val="Normal"/>
        <w:rPr>
          <w:b/>
          <w:b/>
          <w:u w:val="single"/>
        </w:rPr>
      </w:pPr>
      <w:r>
        <w:rPr>
          <w:b/>
          <w:u w:val="single"/>
        </w:rPr>
        <w:t>Committee Reports</w:t>
      </w:r>
    </w:p>
    <w:p>
      <w:pPr>
        <w:pStyle w:val="Normal"/>
        <w:numPr>
          <w:ilvl w:val="0"/>
          <w:numId w:val="8"/>
        </w:numPr>
        <w:rPr/>
      </w:pPr>
      <w:r>
        <w:rPr/>
        <w:t>The Water and Sewer Commission will have their budget meeting on Monday, Jnauary14th at 6:15 p.m.  Eli Castleberry has been doing some training online and is doing great. The new skid steer and broom are here.</w:t>
      </w:r>
    </w:p>
    <w:p>
      <w:pPr>
        <w:pStyle w:val="Normal"/>
        <w:rPr/>
      </w:pPr>
      <w:r>
        <w:rPr/>
      </w:r>
    </w:p>
    <w:p>
      <w:pPr>
        <w:pStyle w:val="Normal"/>
        <w:rPr>
          <w:b/>
          <w:b/>
          <w:u w:val="single"/>
        </w:rPr>
      </w:pPr>
      <w:r>
        <w:rPr>
          <w:b/>
          <w:u w:val="single"/>
        </w:rPr>
        <w:t>Approval of Invoices &amp; Payroll</w:t>
      </w:r>
      <w:r>
        <w:rPr/>
        <w:tab/>
      </w:r>
    </w:p>
    <w:p>
      <w:pPr>
        <w:pStyle w:val="Normal"/>
        <w:numPr>
          <w:ilvl w:val="0"/>
          <w:numId w:val="8"/>
        </w:numPr>
        <w:rPr/>
      </w:pPr>
      <w:r>
        <w:rPr/>
        <w:t>Motion by Rebarchek and seconded by Ekern to approve the bills as presented. Motion carried with Tim Hanson, Jason Ekern, Cleo Skroch, Dave Galewski, Rich Theisen and Brad Rebarchek, voting aye. (Bills attached)</w:t>
      </w:r>
    </w:p>
    <w:p>
      <w:pPr>
        <w:pStyle w:val="Normal"/>
        <w:rPr>
          <w:b/>
          <w:b/>
          <w:vanish/>
        </w:rPr>
      </w:pPr>
      <w:r>
        <w:rPr>
          <w:b/>
          <w:vanish/>
        </w:rPr>
      </w:r>
    </w:p>
    <w:p>
      <w:pPr>
        <w:pStyle w:val="Normal"/>
        <w:rPr>
          <w:b/>
          <w:b/>
          <w:vanish/>
        </w:rPr>
      </w:pPr>
      <w:r>
        <w:rPr>
          <w:b/>
          <w:vanish/>
        </w:rPr>
      </w:r>
    </w:p>
    <w:p>
      <w:pPr>
        <w:pStyle w:val="Normal"/>
        <w:rPr>
          <w:b/>
          <w:b/>
          <w:u w:val="single"/>
        </w:rPr>
      </w:pPr>
      <w:r>
        <w:rPr>
          <w:b/>
          <w:u w:val="single"/>
        </w:rPr>
        <w:t>Date for Future Meeting</w:t>
      </w:r>
    </w:p>
    <w:p>
      <w:pPr>
        <w:pStyle w:val="Normal"/>
        <w:numPr>
          <w:ilvl w:val="0"/>
          <w:numId w:val="8"/>
        </w:numPr>
        <w:rPr/>
      </w:pPr>
      <w:r>
        <w:rPr/>
        <w:t>City Council – Monday, February 4th @ 6:15</w:t>
      </w:r>
    </w:p>
    <w:p>
      <w:pPr>
        <w:pStyle w:val="Normal"/>
        <w:ind w:left="360" w:hanging="0"/>
        <w:rPr>
          <w:sz w:val="26"/>
          <w:szCs w:val="26"/>
        </w:rPr>
      </w:pPr>
      <w:r>
        <w:rPr>
          <w:sz w:val="26"/>
          <w:szCs w:val="26"/>
        </w:rPr>
      </w:r>
    </w:p>
    <w:p>
      <w:pPr>
        <w:pStyle w:val="Normal"/>
        <w:rPr>
          <w:b/>
          <w:b/>
          <w:u w:val="single"/>
        </w:rPr>
      </w:pPr>
      <w:r>
        <w:rPr>
          <w:b/>
          <w:u w:val="single"/>
        </w:rPr>
        <w:t>Items for Next Month’s Agenda</w:t>
      </w:r>
    </w:p>
    <w:p>
      <w:pPr>
        <w:pStyle w:val="Normal"/>
        <w:numPr>
          <w:ilvl w:val="0"/>
          <w:numId w:val="3"/>
        </w:numPr>
        <w:rPr/>
      </w:pPr>
      <w:r>
        <w:rPr/>
        <w:t>Cameron Rail Update</w:t>
      </w:r>
    </w:p>
    <w:p>
      <w:pPr>
        <w:pStyle w:val="Normal"/>
        <w:numPr>
          <w:ilvl w:val="0"/>
          <w:numId w:val="3"/>
        </w:numPr>
        <w:rPr/>
      </w:pPr>
      <w:r>
        <w:rPr/>
        <w:t>Ordinance Updates</w:t>
      </w:r>
    </w:p>
    <w:p>
      <w:pPr>
        <w:pStyle w:val="Normal"/>
        <w:numPr>
          <w:ilvl w:val="0"/>
          <w:numId w:val="3"/>
        </w:numPr>
        <w:rPr/>
      </w:pPr>
      <w:r>
        <w:rPr/>
        <w:t>Animals with the City</w:t>
      </w:r>
    </w:p>
    <w:p>
      <w:pPr>
        <w:pStyle w:val="Normal"/>
        <w:numPr>
          <w:ilvl w:val="0"/>
          <w:numId w:val="3"/>
        </w:numPr>
        <w:rPr/>
      </w:pPr>
      <w:r>
        <w:rPr/>
        <w:t>Old Christmas Decorations</w:t>
      </w:r>
    </w:p>
    <w:p>
      <w:pPr>
        <w:pStyle w:val="Normal"/>
        <w:numPr>
          <w:ilvl w:val="0"/>
          <w:numId w:val="3"/>
        </w:numPr>
        <w:rPr/>
      </w:pPr>
      <w:r>
        <w:rPr/>
        <w:t>Rent of Parks</w:t>
      </w:r>
    </w:p>
    <w:p>
      <w:pPr>
        <w:pStyle w:val="Normal"/>
        <w:numPr>
          <w:ilvl w:val="0"/>
          <w:numId w:val="3"/>
        </w:numPr>
        <w:rPr/>
      </w:pPr>
      <w:r>
        <w:rPr/>
        <w:t>Transfer of TIF Funds</w:t>
      </w:r>
    </w:p>
    <w:p>
      <w:pPr>
        <w:pStyle w:val="Normal"/>
        <w:ind w:left="720" w:hanging="0"/>
        <w:rPr/>
      </w:pPr>
      <w:r>
        <w:rPr/>
      </w:r>
    </w:p>
    <w:p>
      <w:pPr>
        <w:pStyle w:val="Normal"/>
        <w:rPr>
          <w:b/>
          <w:b/>
          <w:u w:val="single"/>
        </w:rPr>
      </w:pPr>
      <w:r>
        <w:rPr>
          <w:b/>
          <w:u w:val="single"/>
        </w:rPr>
        <w:t xml:space="preserve">Adjournment </w:t>
      </w:r>
    </w:p>
    <w:p>
      <w:pPr>
        <w:pStyle w:val="Normal"/>
        <w:numPr>
          <w:ilvl w:val="0"/>
          <w:numId w:val="9"/>
        </w:numPr>
        <w:rPr/>
      </w:pPr>
      <w:r>
        <w:rPr/>
        <w:t>Motion to adjourn by Rebarchek and seconded by Galewski.  Motion carried and meeting adjourned at 6:58 p.m.</w:t>
      </w:r>
    </w:p>
    <w:p>
      <w:pPr>
        <w:pStyle w:val="Normal"/>
        <w:rPr>
          <w:b/>
          <w:b/>
          <w:u w:val="single"/>
        </w:rPr>
      </w:pPr>
      <w:r>
        <w:rPr>
          <w:b/>
          <w:u w:val="single"/>
        </w:rPr>
      </w:r>
    </w:p>
    <w:p>
      <w:pPr>
        <w:pStyle w:val="Normal"/>
        <w:rPr>
          <w:b/>
          <w:b/>
          <w:u w:val="single"/>
        </w:rPr>
      </w:pPr>
      <w:r>
        <w:rPr>
          <w:b/>
          <w:u w:val="single"/>
        </w:rPr>
      </w:r>
    </w:p>
    <w:p>
      <w:pPr>
        <w:pStyle w:val="Normal"/>
        <w:rPr/>
      </w:pPr>
      <w:r>
        <w:rPr/>
        <w:t>Lenice Pronschinske</w:t>
      </w:r>
    </w:p>
    <w:p>
      <w:pPr>
        <w:pStyle w:val="Normal"/>
        <w:rPr/>
      </w:pPr>
      <w:r>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287"/>
          <w:pgNumType w:fmt="decimal"/>
          <w:formProt w:val="false"/>
          <w:titlePg/>
          <w:textDirection w:val="lrTb"/>
          <w:docGrid w:type="default" w:linePitch="190" w:charSpace="0"/>
        </w:sectPr>
        <w:pStyle w:val="Normal"/>
        <w:spacing w:lineRule="auto" w:line="256" w:before="0" w:after="221"/>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rPr>
      </w:pPr>
      <w:r>
        <w:rPr>
          <w:rFonts w:eastAsia="Arial" w:cs="Arial" w:ascii="Arial" w:hAnsi="Arial"/>
          <w:color w:val="000000"/>
        </w:rPr>
        <w:t>BILLS</w:t>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t>100-12111 GENERAL FUND - TAXES RECEIVABLE</w:t>
      </w:r>
    </w:p>
    <w:p>
      <w:pPr>
        <w:pStyle w:val="Normal"/>
        <w:tabs>
          <w:tab w:val="clear" w:pos="720"/>
          <w:tab w:val="center" w:pos="2718" w:leader="none"/>
          <w:tab w:val="center" w:pos="5336" w:leader="none"/>
          <w:tab w:val="center" w:pos="7848"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51 Escrow Overpayments</w:t>
        <w:tab/>
        <w:t>Michael Rebarchek</w:t>
        <w:tab/>
        <w:t xml:space="preserve">121718 </w:t>
        <w:tab/>
        <w:t xml:space="preserve">12/17/2018 </w:t>
        <w:tab/>
        <w:t xml:space="preserve">164.16 </w:t>
        <w:tab/>
      </w:r>
    </w:p>
    <w:p>
      <w:pPr>
        <w:pStyle w:val="Normal"/>
        <w:tabs>
          <w:tab w:val="clear" w:pos="720"/>
          <w:tab w:val="center" w:pos="2718" w:leader="none"/>
          <w:tab w:val="center" w:pos="5200" w:leader="none"/>
          <w:tab w:val="center" w:pos="7963" w:leader="none"/>
          <w:tab w:val="center" w:pos="9571" w:leader="none"/>
          <w:tab w:val="center" w:pos="1076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51 Escrow Overpayments</w:t>
        <w:tab/>
        <w:t>Connie Bautch</w:t>
        <w:tab/>
        <w:t xml:space="preserve">124 </w:t>
        <w:tab/>
        <w:t xml:space="preserve">12/27/2018 </w:t>
        <w:tab/>
        <w:t xml:space="preserve">119.36 </w:t>
        <w:tab/>
      </w:r>
    </w:p>
    <w:p>
      <w:pPr>
        <w:pStyle w:val="Normal"/>
        <w:tabs>
          <w:tab w:val="clear" w:pos="720"/>
          <w:tab w:val="center" w:pos="2718" w:leader="none"/>
          <w:tab w:val="center" w:pos="5283" w:leader="none"/>
          <w:tab w:val="center" w:pos="7749"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51 Escrow Overpayments</w:t>
        <w:tab/>
        <w:t>Marion Lambright</w:t>
        <w:tab/>
        <w:t xml:space="preserve">241002-45 </w:t>
        <w:tab/>
        <w:t xml:space="preserve">12/20/2018 </w:t>
        <w:tab/>
        <w:t xml:space="preserve">139.13 </w:t>
        <w:tab/>
      </w:r>
    </w:p>
    <w:p>
      <w:pPr>
        <w:pStyle w:val="Normal"/>
        <w:tabs>
          <w:tab w:val="clear" w:pos="720"/>
          <w:tab w:val="center" w:pos="2718" w:leader="none"/>
          <w:tab w:val="center" w:pos="5146" w:leader="none"/>
          <w:tab w:val="center" w:pos="7749"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51 Escrow Overpayments</w:t>
        <w:tab/>
        <w:t>Larry Cooper</w:t>
        <w:tab/>
        <w:t xml:space="preserve">241003-56 </w:t>
        <w:tab/>
        <w:t xml:space="preserve">12/21/2018 </w:t>
        <w:tab/>
        <w:t xml:space="preserve">87.64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43320 GENERAL FUND - 100-43 - DOG LICENSES</w:t>
      </w:r>
    </w:p>
    <w:p>
      <w:pPr>
        <w:pStyle w:val="Normal"/>
        <w:tabs>
          <w:tab w:val="clear" w:pos="720"/>
          <w:tab w:val="center" w:pos="2729" w:leader="none"/>
          <w:tab w:val="center" w:pos="5046" w:leader="none"/>
          <w:tab w:val="center" w:pos="7848" w:leader="none"/>
          <w:tab w:val="center" w:pos="9571" w:leader="none"/>
          <w:tab w:val="center" w:pos="10791" w:leader="none"/>
          <w:tab w:val="right" w:pos="11426"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50 Tremp. Co. Treasurer</w:t>
        <w:tab/>
        <w:t>Dog Tags</w:t>
        <w:tab/>
        <w:t xml:space="preserve">121018 </w:t>
        <w:tab/>
        <w:t xml:space="preserve">12/10/2018 </w:t>
        <w:tab/>
        <w:t xml:space="preserve">77.75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310 GENERAL FUND - 100-513 – MAYOR</w:t>
        <w:tab/>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598 Verizon Wireless</w:t>
        <w:tab/>
        <w:tab/>
        <w:tab/>
        <w:t>mayor cell</w:t>
        <w:tab/>
        <w:tab/>
        <w:tab/>
        <w:t xml:space="preserve">9818845635 </w:t>
        <w:tab/>
        <w:tab/>
        <w:t>11/21/2018             71.10      1598 Verizon Wireless</w:t>
        <w:tab/>
        <w:tab/>
        <w:tab/>
        <w:t>mayor cell</w:t>
        <w:tab/>
        <w:tab/>
        <w:tab/>
        <w:t xml:space="preserve">9820771642 </w:t>
        <w:tab/>
        <w:tab/>
        <w:t xml:space="preserve">12/21/2018             71.1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410 GENERAL FUND - 100-514 - CITY CLERK/TREASURER</w:t>
      </w:r>
    </w:p>
    <w:p>
      <w:pPr>
        <w:pStyle w:val="Normal"/>
        <w:tabs>
          <w:tab w:val="clear" w:pos="720"/>
          <w:tab w:val="center" w:pos="2651" w:leader="none"/>
          <w:tab w:val="center" w:pos="5520" w:leader="none"/>
          <w:tab w:val="center" w:pos="7739"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20 Civic systems, LLC</w:t>
        <w:tab/>
        <w:t>Semiannual support City</w:t>
        <w:tab/>
        <w:t xml:space="preserve">CVC17385 </w:t>
        <w:tab/>
        <w:t xml:space="preserve">12/28/2018 </w:t>
        <w:tab/>
        <w:t xml:space="preserve">803.20 </w:t>
      </w:r>
    </w:p>
    <w:p>
      <w:pPr>
        <w:pStyle w:val="Normal"/>
        <w:tabs>
          <w:tab w:val="clear" w:pos="720"/>
          <w:tab w:val="center" w:pos="2653" w:leader="none"/>
          <w:tab w:val="center" w:pos="5430" w:leader="none"/>
          <w:tab w:val="center" w:pos="7887"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50 GCS Software, Inc.</w:t>
        <w:tab/>
        <w:t>Property Tax Software</w:t>
        <w:tab/>
        <w:t xml:space="preserve">26796 </w:t>
        <w:tab/>
        <w:t xml:space="preserve">01/01/2019 </w:t>
        <w:tab/>
        <w:t xml:space="preserve">330.00 </w:t>
      </w:r>
    </w:p>
    <w:p>
      <w:pPr>
        <w:pStyle w:val="Normal"/>
        <w:tabs>
          <w:tab w:val="clear" w:pos="720"/>
          <w:tab w:val="center" w:pos="2857" w:leader="none"/>
          <w:tab w:val="center" w:pos="5281"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0 Independence State Bank</w:t>
        <w:tab/>
        <w:t>Safe Deposit Box</w:t>
        <w:tab/>
        <w:t xml:space="preserve">123118 </w:t>
        <w:tab/>
        <w:t xml:space="preserve">12/31/2018 </w:t>
        <w:tab/>
        <w:t xml:space="preserve">16.00 </w:t>
      </w:r>
    </w:p>
    <w:p>
      <w:pPr>
        <w:pStyle w:val="Normal"/>
        <w:tabs>
          <w:tab w:val="clear" w:pos="720"/>
          <w:tab w:val="center" w:pos="2910" w:leader="none"/>
          <w:tab w:val="center" w:pos="5156"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40 League of WI Municipalities</w:t>
        <w:tab/>
        <w:t>League Dues</w:t>
        <w:tab/>
        <w:t xml:space="preserve">120418 </w:t>
        <w:tab/>
        <w:t xml:space="preserve">12/04/2018 </w:t>
        <w:tab/>
        <w:t xml:space="preserve">573.21 </w:t>
      </w:r>
    </w:p>
    <w:p>
      <w:pPr>
        <w:pStyle w:val="Normal"/>
        <w:tabs>
          <w:tab w:val="clear" w:pos="720"/>
          <w:tab w:val="center" w:pos="2944" w:leader="none"/>
          <w:tab w:val="center" w:pos="5184"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910 Tri-State Business Machines</w:t>
        <w:tab/>
        <w:t>Copy Machine</w:t>
        <w:tab/>
        <w:t xml:space="preserve">449846 </w:t>
        <w:tab/>
        <w:t xml:space="preserve">12/19/2018 </w:t>
        <w:tab/>
        <w:t xml:space="preserve">191.91 </w:t>
      </w:r>
    </w:p>
    <w:p>
      <w:pPr>
        <w:pStyle w:val="Normal"/>
        <w:tabs>
          <w:tab w:val="clear" w:pos="720"/>
          <w:tab w:val="center" w:pos="2167" w:leader="none"/>
          <w:tab w:val="center" w:pos="520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rvice</w:t>
        <w:tab/>
        <w:t xml:space="preserve">113018 </w:t>
        <w:tab/>
        <w:t xml:space="preserve">11/30/2018 </w:t>
        <w:tab/>
        <w:t xml:space="preserve">39.97 </w:t>
        <w:tab/>
      </w:r>
    </w:p>
    <w:p>
      <w:pPr>
        <w:pStyle w:val="Normal"/>
        <w:tabs>
          <w:tab w:val="clear" w:pos="720"/>
          <w:tab w:val="center" w:pos="2167" w:leader="none"/>
          <w:tab w:val="center" w:pos="509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Arial" w:cs="Arial" w:ascii="Arial" w:hAnsi="Arial"/>
          <w:color w:val="000000"/>
          <w:sz w:val="14"/>
          <w:szCs w:val="22"/>
        </w:rPr>
        <w:tab/>
        <w:t>1098 TCC</w:t>
        <w:tab/>
        <w:t>Phone Bills</w:t>
        <w:tab/>
        <w:t xml:space="preserve">123118 </w:t>
        <w:tab/>
        <w:t xml:space="preserve">12/31/2018 </w:t>
        <w:tab/>
        <w:t xml:space="preserve">74.72 </w:t>
      </w:r>
    </w:p>
    <w:tbl>
      <w:tblPr>
        <w:tblW w:w="14217" w:type="dxa"/>
        <w:jc w:val="left"/>
        <w:tblInd w:w="0" w:type="dxa"/>
        <w:tblLayout w:type="fixed"/>
        <w:tblCellMar>
          <w:top w:w="5" w:type="dxa"/>
          <w:left w:w="0" w:type="dxa"/>
          <w:bottom w:w="75" w:type="dxa"/>
          <w:right w:w="5" w:type="dxa"/>
        </w:tblCellMar>
      </w:tblPr>
      <w:tblGrid>
        <w:gridCol w:w="3673"/>
        <w:gridCol w:w="5080"/>
        <w:gridCol w:w="1366"/>
        <w:gridCol w:w="1366"/>
        <w:gridCol w:w="1366"/>
        <w:gridCol w:w="1366"/>
      </w:tblGrid>
      <w:tr>
        <w:trPr>
          <w:trHeight w:val="247" w:hRule="atLeast"/>
        </w:trPr>
        <w:tc>
          <w:tcPr>
            <w:tcW w:w="3673" w:type="dxa"/>
            <w:tcBorders>
              <w:top w:val="single" w:sz="4" w:space="0" w:color="000000"/>
              <w:bottom w:val="single" w:sz="4" w:space="0" w:color="000000"/>
            </w:tcBorders>
            <w:vAlign w:val="center"/>
          </w:tcPr>
          <w:p>
            <w:pPr>
              <w:pStyle w:val="Normal"/>
              <w:snapToGrid w:val="false"/>
              <w:spacing w:lineRule="auto" w:line="256"/>
              <w:ind w:left="5" w:hanging="0"/>
              <w:rPr>
                <w:rFonts w:ascii="Arial" w:hAnsi="Arial" w:eastAsia="Arial" w:cs="Arial"/>
                <w:color w:val="000000"/>
                <w:sz w:val="14"/>
                <w:szCs w:val="22"/>
              </w:rPr>
            </w:pPr>
            <w:r>
              <w:rPr>
                <w:rFonts w:eastAsia="Arial" w:cs="Arial" w:ascii="Arial" w:hAnsi="Arial"/>
                <w:color w:val="000000"/>
                <w:sz w:val="14"/>
                <w:szCs w:val="22"/>
              </w:rPr>
            </w:r>
          </w:p>
        </w:tc>
        <w:tc>
          <w:tcPr>
            <w:tcW w:w="5080" w:type="dxa"/>
            <w:tcBorders>
              <w:top w:val="single" w:sz="4" w:space="0" w:color="000000"/>
              <w:bottom w:val="single" w:sz="4" w:space="0" w:color="000000"/>
            </w:tcBorders>
            <w:vAlign w:val="bottom"/>
          </w:tcPr>
          <w:p>
            <w:pPr>
              <w:pStyle w:val="Normal"/>
              <w:snapToGrid w:val="false"/>
              <w:spacing w:lineRule="auto" w:line="256"/>
              <w:ind w:right="2443" w:firstLine="271"/>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ind w:firstLine="785"/>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ind w:firstLine="785"/>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ind w:firstLine="785"/>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ind w:firstLine="785"/>
              <w:rPr>
                <w:rFonts w:ascii="Arial" w:hAnsi="Arial" w:eastAsia="Arial" w:cs="Arial"/>
                <w:color w:val="000000"/>
                <w:sz w:val="14"/>
                <w:szCs w:val="22"/>
              </w:rPr>
            </w:pPr>
            <w:r>
              <w:rPr>
                <w:rFonts w:eastAsia="Arial" w:cs="Arial" w:ascii="Arial" w:hAnsi="Arial"/>
                <w:color w:val="000000"/>
                <w:sz w:val="14"/>
                <w:szCs w:val="22"/>
              </w:rPr>
            </w:r>
          </w:p>
        </w:tc>
      </w:tr>
      <w:tr>
        <w:trPr>
          <w:trHeight w:val="65" w:hRule="atLeast"/>
        </w:trPr>
        <w:tc>
          <w:tcPr>
            <w:tcW w:w="3673" w:type="dxa"/>
            <w:tcBorders>
              <w:top w:val="single" w:sz="4" w:space="0" w:color="000000"/>
              <w:bottom w:val="single" w:sz="4" w:space="0" w:color="000000"/>
            </w:tcBorders>
            <w:vAlign w:val="bottom"/>
          </w:tcPr>
          <w:p>
            <w:pPr>
              <w:pStyle w:val="Normal"/>
              <w:snapToGrid w:val="false"/>
              <w:spacing w:lineRule="auto" w:line="256"/>
              <w:ind w:left="293" w:hanging="0"/>
              <w:rPr>
                <w:rFonts w:ascii="Arial" w:hAnsi="Arial" w:eastAsia="Arial" w:cs="Arial"/>
                <w:color w:val="000000"/>
                <w:sz w:val="14"/>
                <w:szCs w:val="22"/>
              </w:rPr>
            </w:pPr>
            <w:r>
              <w:rPr>
                <w:rFonts w:eastAsia="Arial" w:cs="Arial" w:ascii="Arial" w:hAnsi="Arial"/>
                <w:color w:val="000000"/>
                <w:sz w:val="14"/>
                <w:szCs w:val="22"/>
              </w:rPr>
            </w:r>
          </w:p>
        </w:tc>
        <w:tc>
          <w:tcPr>
            <w:tcW w:w="5080" w:type="dxa"/>
            <w:tcBorders>
              <w:top w:val="single" w:sz="4" w:space="0" w:color="000000"/>
              <w:bottom w:val="single" w:sz="4" w:space="0" w:color="000000"/>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jc w:val="right"/>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jc w:val="right"/>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jc w:val="right"/>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jc w:val="right"/>
              <w:rPr>
                <w:rFonts w:ascii="Arial" w:hAnsi="Arial" w:eastAsia="Arial" w:cs="Arial"/>
                <w:color w:val="000000"/>
                <w:sz w:val="14"/>
                <w:szCs w:val="22"/>
              </w:rPr>
            </w:pPr>
            <w:r>
              <w:rPr>
                <w:rFonts w:eastAsia="Arial" w:cs="Arial" w:ascii="Arial" w:hAnsi="Arial"/>
                <w:color w:val="000000"/>
                <w:sz w:val="14"/>
                <w:szCs w:val="22"/>
              </w:rPr>
            </w:r>
          </w:p>
        </w:tc>
      </w:tr>
    </w:tbl>
    <w:p>
      <w:pPr>
        <w:pStyle w:val="Normal"/>
        <w:tabs>
          <w:tab w:val="clear" w:pos="720"/>
          <w:tab w:val="center" w:pos="2167" w:leader="none"/>
          <w:tab w:val="center" w:pos="520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rvice</w:t>
        <w:tab/>
        <w:t xml:space="preserve">123118 </w:t>
        <w:tab/>
        <w:t xml:space="preserve">12/31/2018 </w:t>
        <w:tab/>
        <w:t xml:space="preserve">39.97 </w:t>
      </w:r>
    </w:p>
    <w:p>
      <w:pPr>
        <w:pStyle w:val="Normal"/>
        <w:tabs>
          <w:tab w:val="clear" w:pos="720"/>
          <w:tab w:val="center" w:pos="2413" w:leader="none"/>
          <w:tab w:val="center" w:pos="5432" w:leader="none"/>
          <w:tab w:val="center" w:pos="7656" w:leader="none"/>
          <w:tab w:val="center" w:pos="958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Clerks</w:t>
        <w:tab/>
        <w:t xml:space="preserve">38559562001 </w:t>
        <w:tab/>
        <w:t xml:space="preserve">11/29/2018 </w:t>
        <w:tab/>
        <w:t xml:space="preserve">32.97 </w:t>
      </w:r>
    </w:p>
    <w:p>
      <w:pPr>
        <w:pStyle w:val="Normal"/>
        <w:tabs>
          <w:tab w:val="clear" w:pos="720"/>
          <w:tab w:val="center" w:pos="2413" w:leader="none"/>
          <w:tab w:val="center" w:pos="5212" w:leader="none"/>
          <w:tab w:val="center" w:pos="7656"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w:t>
        <w:tab/>
        <w:t xml:space="preserve">38559562002 </w:t>
        <w:tab/>
        <w:t xml:space="preserve">12/18/2018 </w:t>
        <w:tab/>
        <w:t xml:space="preserve">79.78 </w:t>
      </w:r>
    </w:p>
    <w:p>
      <w:pPr>
        <w:pStyle w:val="Normal"/>
        <w:tabs>
          <w:tab w:val="clear" w:pos="720"/>
          <w:tab w:val="center" w:pos="2413" w:leader="none"/>
          <w:tab w:val="center" w:pos="5212" w:leader="none"/>
          <w:tab w:val="center" w:pos="7656"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w:t>
        <w:tab/>
        <w:t xml:space="preserve">42461242001 </w:t>
        <w:tab/>
        <w:t xml:space="preserve">12/07/2018 </w:t>
        <w:tab/>
        <w:t xml:space="preserve">83.93 </w:t>
      </w:r>
    </w:p>
    <w:p>
      <w:pPr>
        <w:pStyle w:val="Normal"/>
        <w:tabs>
          <w:tab w:val="clear" w:pos="720"/>
          <w:tab w:val="center" w:pos="2413" w:leader="none"/>
          <w:tab w:val="center" w:pos="5432" w:leader="none"/>
          <w:tab w:val="center" w:pos="7656"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Clerks</w:t>
        <w:tab/>
        <w:t xml:space="preserve">42462067001 </w:t>
        <w:tab/>
        <w:t xml:space="preserve">12/05/2018 </w:t>
        <w:tab/>
        <w:t xml:space="preserve">29.99 </w:t>
      </w:r>
    </w:p>
    <w:p>
      <w:pPr>
        <w:pStyle w:val="Normal"/>
        <w:tabs>
          <w:tab w:val="clear" w:pos="720"/>
          <w:tab w:val="center" w:pos="2413" w:leader="none"/>
          <w:tab w:val="center" w:pos="4949" w:leader="none"/>
          <w:tab w:val="center" w:pos="7656"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Printer</w:t>
        <w:tab/>
        <w:t xml:space="preserve">46847017001 </w:t>
        <w:tab/>
        <w:t xml:space="preserve">12/18/2018 </w:t>
        <w:tab/>
        <w:t xml:space="preserve">304.99 </w:t>
      </w:r>
    </w:p>
    <w:p>
      <w:pPr>
        <w:pStyle w:val="Normal"/>
        <w:tabs>
          <w:tab w:val="clear" w:pos="720"/>
          <w:tab w:val="center" w:pos="2413" w:leader="none"/>
          <w:tab w:val="center" w:pos="5212" w:leader="none"/>
          <w:tab w:val="center" w:pos="7656"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w:t>
        <w:tab/>
        <w:t xml:space="preserve">46850369001 </w:t>
        <w:tab/>
        <w:t xml:space="preserve">12/18/2018 </w:t>
        <w:tab/>
        <w:t xml:space="preserve">77.99 </w:t>
      </w:r>
    </w:p>
    <w:p>
      <w:pPr>
        <w:pStyle w:val="Normal"/>
        <w:tabs>
          <w:tab w:val="clear" w:pos="720"/>
          <w:tab w:val="center" w:pos="2680" w:leader="none"/>
          <w:tab w:val="center" w:pos="5600"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Computer Software - Clerks</w:t>
        <w:tab/>
        <w:t xml:space="preserve">121418 </w:t>
        <w:tab/>
        <w:t xml:space="preserve">12/24/2018 </w:t>
        <w:tab/>
        <w:t xml:space="preserve">50.34 </w:t>
      </w:r>
    </w:p>
    <w:p>
      <w:pPr>
        <w:pStyle w:val="Normal"/>
        <w:tabs>
          <w:tab w:val="clear" w:pos="720"/>
          <w:tab w:val="center" w:pos="2689" w:leader="none"/>
          <w:tab w:val="center" w:pos="5383" w:leader="none"/>
          <w:tab w:val="center" w:pos="7887"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747 Krista Computers Inc.</w:t>
        <w:tab/>
        <w:t>Annual Management</w:t>
        <w:tab/>
        <w:t xml:space="preserve">74348 </w:t>
        <w:tab/>
        <w:t xml:space="preserve">12/04/2018 </w:t>
        <w:tab/>
        <w:t xml:space="preserve">192.00 </w:t>
      </w:r>
    </w:p>
    <w:p>
      <w:pPr>
        <w:pStyle w:val="Normal"/>
        <w:tabs>
          <w:tab w:val="clear" w:pos="720"/>
          <w:tab w:val="center" w:pos="2854" w:leader="none"/>
          <w:tab w:val="center" w:pos="5365" w:leader="none"/>
          <w:tab w:val="center" w:pos="7887"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27 Spectrum Insurance Group</w:t>
        <w:tab/>
        <w:t>Tax Collection Bond</w:t>
        <w:tab/>
        <w:t xml:space="preserve">30970 </w:t>
        <w:tab/>
        <w:t xml:space="preserve">12/20/2018 </w:t>
        <w:tab/>
        <w:t xml:space="preserve">351.62 </w:t>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100-51411 GENERAL FUND - 100-514 - LEGISLATIVE SUPPORT</w:t>
      </w:r>
    </w:p>
    <w:p>
      <w:pPr>
        <w:pStyle w:val="Normal"/>
        <w:spacing w:lineRule="auto" w:line="340"/>
        <w:ind w:left="1812" w:hanging="10"/>
        <w:rPr>
          <w:rFonts w:ascii="Arial" w:hAnsi="Arial" w:eastAsia="Arial" w:cs="Arial"/>
          <w:color w:val="000000"/>
          <w:sz w:val="14"/>
          <w:szCs w:val="22"/>
        </w:rPr>
      </w:pPr>
      <w:r>
        <w:rPr>
          <w:rFonts w:eastAsia="Arial" w:cs="Arial" w:ascii="Arial" w:hAnsi="Arial"/>
          <w:color w:val="000000"/>
          <w:sz w:val="14"/>
          <w:szCs w:val="22"/>
        </w:rPr>
        <w:t xml:space="preserve">1646 News Publishing Co., Inc.                             Publications                                                    113018                           11/30/2018                 504.41 </w:t>
      </w:r>
    </w:p>
    <w:p>
      <w:pPr>
        <w:pStyle w:val="Normal"/>
        <w:spacing w:lineRule="auto" w:line="340"/>
        <w:ind w:left="1812" w:hanging="10"/>
        <w:rPr>
          <w:rFonts w:ascii="Arial" w:hAnsi="Arial" w:eastAsia="Arial" w:cs="Arial"/>
          <w:color w:val="000000"/>
          <w:sz w:val="14"/>
          <w:szCs w:val="22"/>
        </w:rPr>
      </w:pPr>
      <w:r>
        <w:rPr>
          <w:rFonts w:eastAsia="Arial" w:cs="Arial" w:ascii="Arial" w:hAnsi="Arial"/>
          <w:color w:val="000000"/>
          <w:sz w:val="14"/>
          <w:szCs w:val="22"/>
        </w:rPr>
        <w:t xml:space="preserve">1646 News Publishing Co., Inc.                             Publications                                                    123118                           12/31/2018                144.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412 GENERAL FUND - 100-514 - ELECTIONS</w:t>
      </w:r>
    </w:p>
    <w:p>
      <w:pPr>
        <w:pStyle w:val="Normal"/>
        <w:tabs>
          <w:tab w:val="clear" w:pos="720"/>
          <w:tab w:val="center" w:pos="2812" w:leader="none"/>
          <w:tab w:val="center" w:pos="5027"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6 News Publishing Co., Inc.</w:t>
        <w:tab/>
        <w:t>Elections</w:t>
        <w:tab/>
        <w:t xml:space="preserve">113018 </w:t>
        <w:tab/>
        <w:t xml:space="preserve">11/30/2018 </w:t>
        <w:tab/>
        <w:t xml:space="preserve">24.63 </w:t>
        <w:tab/>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520 GENERAL FUND - 100-515 - ASSESSMENT OF PROPERTY</w:t>
      </w:r>
    </w:p>
    <w:p>
      <w:pPr>
        <w:pStyle w:val="Normal"/>
        <w:tabs>
          <w:tab w:val="clear" w:pos="720"/>
          <w:tab w:val="center" w:pos="2669" w:leader="none"/>
          <w:tab w:val="center" w:pos="5413" w:leader="none"/>
          <w:tab w:val="center" w:pos="7848"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18 WI Dept. of Revenue</w:t>
        <w:tab/>
        <w:t>Manufacturing Values</w:t>
        <w:tab/>
        <w:t xml:space="preserve">121318 </w:t>
        <w:tab/>
        <w:t xml:space="preserve">12/13/2018 </w:t>
        <w:tab/>
        <w:t xml:space="preserve">1,174.54 </w:t>
      </w:r>
    </w:p>
    <w:p>
      <w:pPr>
        <w:pStyle w:val="Normal"/>
        <w:tabs>
          <w:tab w:val="clear" w:pos="720"/>
          <w:tab w:val="center" w:pos="2787" w:leader="none"/>
          <w:tab w:val="center" w:pos="5322" w:leader="none"/>
          <w:tab w:val="center" w:pos="7867" w:leader="none"/>
          <w:tab w:val="center" w:pos="958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39 Chimney Rock Appraisal</w:t>
        <w:tab/>
        <w:t>Assessor Payment</w:t>
        <w:tab/>
        <w:t xml:space="preserve">111318 </w:t>
        <w:tab/>
        <w:t xml:space="preserve">11/13/2018 </w:t>
        <w:tab/>
        <w:t xml:space="preserve">2,100.00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10" w:hanging="10"/>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Total 100-515</w:t>
        <w:tab/>
        <w:t>100-51611 GENERAL FUND - 100-516 - LEGAL COUNSELING</w:t>
      </w:r>
    </w:p>
    <w:p>
      <w:pPr>
        <w:pStyle w:val="Normal"/>
        <w:tabs>
          <w:tab w:val="clear" w:pos="720"/>
          <w:tab w:val="center" w:pos="2861" w:leader="none"/>
          <w:tab w:val="center" w:pos="5187" w:leader="none"/>
          <w:tab w:val="center" w:pos="7925"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20 Kulig, Michalak &amp; Franklin</w:t>
        <w:tab/>
        <w:t>Legal Counsel</w:t>
        <w:tab/>
        <w:t xml:space="preserve">3234 </w:t>
        <w:tab/>
        <w:t xml:space="preserve">01/03/2019 </w:t>
        <w:tab/>
        <w:t xml:space="preserve">280.50 </w:t>
      </w:r>
    </w:p>
    <w:p>
      <w:pPr>
        <w:pStyle w:val="Normal"/>
        <w:tabs>
          <w:tab w:val="clear" w:pos="720"/>
          <w:tab w:val="center" w:pos="2790" w:leader="none"/>
          <w:tab w:val="center" w:pos="5419" w:leader="none"/>
          <w:tab w:val="center" w:pos="7887"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23 Ehlers &amp; Associates, Inc.</w:t>
        <w:tab/>
        <w:t>Continuing Disclosure</w:t>
        <w:tab/>
        <w:t xml:space="preserve">79039 </w:t>
        <w:tab/>
        <w:t xml:space="preserve">12/12/2018 </w:t>
        <w:tab/>
        <w:t xml:space="preserve">750.00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612 GENERAL FUND - 100-516 - LEGAL PROSECUTION</w:t>
      </w:r>
    </w:p>
    <w:p>
      <w:pPr>
        <w:pStyle w:val="Normal"/>
        <w:tabs>
          <w:tab w:val="clear" w:pos="720"/>
          <w:tab w:val="center" w:pos="2861" w:leader="none"/>
          <w:tab w:val="center" w:pos="5299" w:leader="none"/>
          <w:tab w:val="center" w:pos="7925"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20 Kulig, Michalak &amp; Franklin</w:t>
        <w:tab/>
        <w:t>Legal Prosecution</w:t>
        <w:tab/>
        <w:t xml:space="preserve">3234 </w:t>
        <w:tab/>
        <w:t xml:space="preserve">01/03/2019 </w:t>
        <w:tab/>
        <w:t xml:space="preserve">177.00 </w:t>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100-51711 GENERAL FUND - 100-517 - CITY HALL</w:t>
      </w:r>
    </w:p>
    <w:p>
      <w:pPr>
        <w:pStyle w:val="Normal"/>
        <w:tabs>
          <w:tab w:val="clear" w:pos="720"/>
          <w:tab w:val="center" w:pos="2786" w:leader="none"/>
          <w:tab w:val="center" w:pos="5001"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City Hall</w:t>
        <w:tab/>
        <w:t xml:space="preserve">123118 </w:t>
        <w:tab/>
        <w:t xml:space="preserve">12/31/2018 </w:t>
        <w:tab/>
        <w:t xml:space="preserve">14.58 </w:t>
      </w:r>
    </w:p>
    <w:p>
      <w:pPr>
        <w:pStyle w:val="Normal"/>
        <w:tabs>
          <w:tab w:val="clear" w:pos="720"/>
          <w:tab w:val="center" w:pos="2987" w:leader="none"/>
          <w:tab w:val="center" w:pos="5579"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City Hall</w:t>
        <w:tab/>
        <w:t xml:space="preserve">120118 </w:t>
        <w:tab/>
        <w:t xml:space="preserve">11/01/2018 </w:t>
        <w:tab/>
        <w:t xml:space="preserve">52.67 </w:t>
        <w:tab/>
        <w:t xml:space="preserve"> </w:t>
      </w:r>
    </w:p>
    <w:p>
      <w:pPr>
        <w:pStyle w:val="Normal"/>
        <w:tabs>
          <w:tab w:val="clear" w:pos="720"/>
          <w:tab w:val="center" w:pos="2987" w:leader="none"/>
          <w:tab w:val="center" w:pos="5579"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City Hall</w:t>
        <w:tab/>
        <w:t xml:space="preserve">123118 </w:t>
        <w:tab/>
        <w:t xml:space="preserve">12/31/2018 </w:t>
        <w:tab/>
        <w:t xml:space="preserve">62.20 </w:t>
      </w:r>
    </w:p>
    <w:p>
      <w:pPr>
        <w:pStyle w:val="Normal"/>
        <w:tabs>
          <w:tab w:val="clear" w:pos="720"/>
          <w:tab w:val="center" w:pos="2832" w:leader="none"/>
          <w:tab w:val="center" w:pos="489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13018 </w:t>
        <w:tab/>
        <w:t xml:space="preserve">11/30/2018 </w:t>
        <w:tab/>
        <w:t xml:space="preserve">284.17 </w:t>
        <w:tab/>
        <w:t xml:space="preserve"> </w:t>
      </w:r>
    </w:p>
    <w:p>
      <w:pPr>
        <w:pStyle w:val="Normal"/>
        <w:tabs>
          <w:tab w:val="clear" w:pos="720"/>
          <w:tab w:val="center" w:pos="2832" w:leader="none"/>
          <w:tab w:val="center" w:pos="4891"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23118 </w:t>
        <w:tab/>
        <w:t xml:space="preserve">12/31/2018 </w:t>
        <w:tab/>
        <w:t xml:space="preserve">671.35 </w:t>
      </w:r>
    </w:p>
    <w:p>
      <w:pPr>
        <w:pStyle w:val="Normal"/>
        <w:tabs>
          <w:tab w:val="clear" w:pos="720"/>
          <w:tab w:val="center" w:pos="2434" w:leader="none"/>
          <w:tab w:val="center" w:pos="4941" w:leader="none"/>
          <w:tab w:val="center" w:pos="7858"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 xml:space="preserve">722.88 </w:t>
        <w:tab/>
        <w:t xml:space="preserve"> </w:t>
      </w:r>
    </w:p>
    <w:p>
      <w:pPr>
        <w:pStyle w:val="Normal"/>
        <w:tabs>
          <w:tab w:val="clear" w:pos="720"/>
          <w:tab w:val="center" w:pos="2167" w:leader="none"/>
          <w:tab w:val="center" w:pos="509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13018 </w:t>
        <w:tab/>
        <w:t xml:space="preserve">11/30/2018 </w:t>
        <w:tab/>
        <w:t xml:space="preserve">66.10 </w:t>
        <w:tab/>
        <w:t xml:space="preserve"> </w:t>
      </w:r>
    </w:p>
    <w:p>
      <w:pPr>
        <w:pStyle w:val="Normal"/>
        <w:tabs>
          <w:tab w:val="clear" w:pos="720"/>
          <w:tab w:val="center" w:pos="2167" w:leader="none"/>
          <w:tab w:val="center" w:pos="509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12/31/2018 </w:t>
        <w:tab/>
        <w:t xml:space="preserve">66.08 </w:t>
      </w:r>
    </w:p>
    <w:p>
      <w:pPr>
        <w:pStyle w:val="Normal"/>
        <w:tabs>
          <w:tab w:val="clear" w:pos="720"/>
          <w:tab w:val="center" w:pos="2902" w:leader="none"/>
          <w:tab w:val="center" w:pos="5531"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75 MEI Total Elevator Solutions</w:t>
        <w:tab/>
        <w:t>Elevator Service Contract</w:t>
        <w:tab/>
        <w:t xml:space="preserve">782868 </w:t>
        <w:tab/>
        <w:t xml:space="preserve">01/02/2019 </w:t>
        <w:tab/>
        <w:t xml:space="preserve">189.34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730 GENERAL FUND - 100-517 - OTHER BUILDINGS &amp; PROPERTY</w:t>
      </w:r>
    </w:p>
    <w:p>
      <w:pPr>
        <w:pStyle w:val="Normal"/>
        <w:tabs>
          <w:tab w:val="clear" w:pos="720"/>
          <w:tab w:val="center" w:pos="2524" w:leader="none"/>
          <w:tab w:val="center" w:pos="5584"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Other Property Rugs, Mops</w:t>
        <w:tab/>
        <w:t xml:space="preserve">123118 </w:t>
        <w:tab/>
        <w:t xml:space="preserve">12/31/2018 </w:t>
        <w:tab/>
        <w:t xml:space="preserve">91.66 </w:t>
      </w:r>
    </w:p>
    <w:p>
      <w:pPr>
        <w:pStyle w:val="Normal"/>
        <w:tabs>
          <w:tab w:val="clear" w:pos="720"/>
          <w:tab w:val="center" w:pos="2786" w:leader="none"/>
          <w:tab w:val="center" w:pos="519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Other Property</w:t>
        <w:tab/>
        <w:t xml:space="preserve">123118 </w:t>
        <w:tab/>
        <w:t xml:space="preserve">12/31/2018 </w:t>
        <w:tab/>
        <w:t xml:space="preserve">62.52 </w:t>
      </w:r>
    </w:p>
    <w:p>
      <w:pPr>
        <w:pStyle w:val="Normal"/>
        <w:tabs>
          <w:tab w:val="clear" w:pos="720"/>
          <w:tab w:val="center" w:pos="2987" w:leader="none"/>
          <w:tab w:val="center" w:pos="577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Other Property</w:t>
        <w:tab/>
        <w:t xml:space="preserve">120118 </w:t>
        <w:tab/>
        <w:t xml:space="preserve">11/01/2018 </w:t>
        <w:tab/>
        <w:t xml:space="preserve">65.34 </w:t>
        <w:tab/>
        <w:t xml:space="preserve"> </w:t>
      </w:r>
    </w:p>
    <w:p>
      <w:pPr>
        <w:pStyle w:val="Normal"/>
        <w:tabs>
          <w:tab w:val="clear" w:pos="720"/>
          <w:tab w:val="center" w:pos="2987" w:leader="none"/>
          <w:tab w:val="center" w:pos="577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Other Property</w:t>
        <w:tab/>
        <w:t xml:space="preserve">123118 </w:t>
        <w:tab/>
        <w:t xml:space="preserve">12/31/2018 </w:t>
        <w:tab/>
        <w:t xml:space="preserve">67.25 </w:t>
      </w:r>
    </w:p>
    <w:p>
      <w:pPr>
        <w:pStyle w:val="Normal"/>
        <w:tabs>
          <w:tab w:val="clear" w:pos="720"/>
          <w:tab w:val="center" w:pos="2832" w:leader="none"/>
          <w:tab w:val="center" w:pos="489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13018 </w:t>
        <w:tab/>
        <w:t xml:space="preserve">11/30/2018 </w:t>
        <w:tab/>
        <w:t xml:space="preserve">257.09 </w:t>
        <w:tab/>
        <w:t xml:space="preserve"> </w:t>
      </w:r>
    </w:p>
    <w:p>
      <w:pPr>
        <w:pStyle w:val="Normal"/>
        <w:tabs>
          <w:tab w:val="clear" w:pos="720"/>
          <w:tab w:val="center" w:pos="2832" w:leader="none"/>
          <w:tab w:val="center" w:pos="4891"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23118 </w:t>
        <w:tab/>
        <w:t xml:space="preserve">12/31/2018 </w:t>
        <w:tab/>
        <w:t xml:space="preserve">427.19 </w:t>
      </w:r>
    </w:p>
    <w:p>
      <w:pPr>
        <w:pStyle w:val="Normal"/>
        <w:tabs>
          <w:tab w:val="clear" w:pos="720"/>
          <w:tab w:val="center" w:pos="2434" w:leader="none"/>
          <w:tab w:val="center" w:pos="4941" w:leader="none"/>
          <w:tab w:val="center" w:pos="7858"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 xml:space="preserve">389.76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tabs>
          <w:tab w:val="clear" w:pos="720"/>
          <w:tab w:val="center" w:pos="10522" w:leader="none"/>
        </w:tabs>
        <w:spacing w:lineRule="auto" w:line="264" w:before="0" w:after="398"/>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100-51970 GENERAL FUND - 100-519 - EMPLOYEE HEALTH INSURANCE</w:t>
      </w:r>
    </w:p>
    <w:p>
      <w:pPr>
        <w:pStyle w:val="Normal"/>
        <w:numPr>
          <w:ilvl w:val="0"/>
          <w:numId w:val="7"/>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 xml:space="preserve">WEA Insurance Trust  </w:t>
        <w:tab/>
        <w:t>Health Insurance - City</w:t>
        <w:tab/>
        <w:t xml:space="preserve">  </w:t>
        <w:tab/>
        <w:tab/>
        <w:t xml:space="preserve">         122118 </w:t>
        <w:tab/>
        <w:t xml:space="preserve">             12/21/2018 </w:t>
        <w:tab/>
        <w:t xml:space="preserve">     8,041.48 </w:t>
      </w:r>
    </w:p>
    <w:p>
      <w:pPr>
        <w:pStyle w:val="Normal"/>
        <w:numPr>
          <w:ilvl w:val="0"/>
          <w:numId w:val="7"/>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WEA Insurance</w:t>
        <w:tab/>
        <w:t xml:space="preserve">                  Vision Insurance - City</w:t>
        <w:tab/>
        <w:t xml:space="preserve">                                              120518 </w:t>
        <w:tab/>
        <w:t xml:space="preserve">             12/05/2018 </w:t>
        <w:tab/>
        <w:t xml:space="preserve">           42.01 </w:t>
        <w:tab/>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100-52110 GENERAL FUND - 100-521 - POLICE ADMINISTRATION</w:t>
      </w:r>
    </w:p>
    <w:p>
      <w:pPr>
        <w:pStyle w:val="Normal"/>
        <w:tabs>
          <w:tab w:val="clear" w:pos="720"/>
          <w:tab w:val="center" w:pos="2786" w:leader="none"/>
          <w:tab w:val="center" w:pos="5119" w:leader="none"/>
          <w:tab w:val="center" w:pos="7858" w:leader="none"/>
          <w:tab w:val="center" w:pos="9571" w:leader="none"/>
          <w:tab w:val="center" w:pos="10829"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Police Dept.</w:t>
        <w:tab/>
        <w:t xml:space="preserve">123118 </w:t>
        <w:tab/>
        <w:t xml:space="preserve">12/31/2018 </w:t>
        <w:tab/>
        <w:t xml:space="preserve">3.99 </w:t>
      </w:r>
    </w:p>
    <w:p>
      <w:pPr>
        <w:pStyle w:val="Normal"/>
        <w:tabs>
          <w:tab w:val="clear" w:pos="720"/>
          <w:tab w:val="center" w:pos="2167" w:leader="none"/>
          <w:tab w:val="center" w:pos="509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13018 </w:t>
        <w:tab/>
        <w:t xml:space="preserve">11/30/2018 </w:t>
        <w:tab/>
        <w:t xml:space="preserve">31.13 </w:t>
        <w:tab/>
      </w:r>
    </w:p>
    <w:p>
      <w:pPr>
        <w:pStyle w:val="Normal"/>
        <w:tabs>
          <w:tab w:val="clear" w:pos="720"/>
          <w:tab w:val="center" w:pos="2167" w:leader="none"/>
          <w:tab w:val="center" w:pos="520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rvice</w:t>
        <w:tab/>
        <w:t xml:space="preserve">113018 </w:t>
        <w:tab/>
        <w:t xml:space="preserve">11/30/2018 </w:t>
        <w:tab/>
        <w:t xml:space="preserve">39.97 </w:t>
        <w:tab/>
      </w:r>
    </w:p>
    <w:p>
      <w:pPr>
        <w:pStyle w:val="Normal"/>
        <w:tabs>
          <w:tab w:val="clear" w:pos="720"/>
          <w:tab w:val="center" w:pos="2167" w:leader="none"/>
          <w:tab w:val="center" w:pos="520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rvice</w:t>
        <w:tab/>
        <w:t xml:space="preserve">123118 </w:t>
        <w:tab/>
        <w:t xml:space="preserve">12/31/2018 </w:t>
        <w:tab/>
        <w:t xml:space="preserve">39.97 </w:t>
      </w:r>
    </w:p>
    <w:p>
      <w:pPr>
        <w:pStyle w:val="Normal"/>
        <w:tabs>
          <w:tab w:val="clear" w:pos="720"/>
          <w:tab w:val="center" w:pos="2167" w:leader="none"/>
          <w:tab w:val="center" w:pos="509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12/31/2018 </w:t>
        <w:tab/>
        <w:t xml:space="preserve">74.23 </w:t>
      </w:r>
    </w:p>
    <w:p>
      <w:pPr>
        <w:pStyle w:val="Normal"/>
        <w:spacing w:lineRule="auto" w:line="256" w:before="0" w:after="221"/>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Misc. Sup[lie</w:t>
      </w:r>
    </w:p>
    <w:p>
      <w:pPr>
        <w:pStyle w:val="Normal"/>
        <w:spacing w:lineRule="auto" w:line="264" w:before="0" w:after="50"/>
        <w:ind w:left="627" w:hanging="10"/>
        <w:rPr>
          <w:rFonts w:ascii="Arial" w:hAnsi="Arial" w:eastAsia="Arial" w:cs="Arial"/>
          <w:color w:val="000000"/>
          <w:sz w:val="14"/>
          <w:szCs w:val="22"/>
        </w:rPr>
      </w:pPr>
      <w:r>
        <w:rPr>
          <w:rFonts w:eastAsia="Arial" w:cs="Arial" w:ascii="Arial" w:hAnsi="Arial"/>
          <w:color w:val="000000"/>
          <w:sz w:val="14"/>
          <w:szCs w:val="22"/>
        </w:rPr>
        <w:t>100-12111 GENERAL FUND - TAXES RECEIVABLE</w:t>
      </w:r>
    </w:p>
    <w:p>
      <w:pPr>
        <w:pStyle w:val="Normal"/>
        <w:tabs>
          <w:tab w:val="clear" w:pos="720"/>
          <w:tab w:val="center" w:pos="2718" w:leader="none"/>
          <w:tab w:val="center" w:pos="5336" w:leader="none"/>
          <w:tab w:val="center" w:pos="7848"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51 Escrow Overpayments</w:t>
        <w:tab/>
        <w:t>Michael Rebarchek</w:t>
        <w:tab/>
        <w:t xml:space="preserve">121718 </w:t>
        <w:tab/>
        <w:t xml:space="preserve">12/17/2018 </w:t>
        <w:tab/>
        <w:t xml:space="preserve">164.16 </w:t>
        <w:tab/>
      </w:r>
    </w:p>
    <w:p>
      <w:pPr>
        <w:pStyle w:val="Normal"/>
        <w:tabs>
          <w:tab w:val="clear" w:pos="720"/>
          <w:tab w:val="center" w:pos="2718" w:leader="none"/>
          <w:tab w:val="center" w:pos="5200" w:leader="none"/>
          <w:tab w:val="center" w:pos="7963" w:leader="none"/>
          <w:tab w:val="center" w:pos="9571" w:leader="none"/>
          <w:tab w:val="center" w:pos="1076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51 Escrow Overpayments</w:t>
        <w:tab/>
        <w:t>Connie Bautch</w:t>
        <w:tab/>
        <w:t xml:space="preserve">124 </w:t>
        <w:tab/>
        <w:t xml:space="preserve">12/27/2018 </w:t>
        <w:tab/>
        <w:t xml:space="preserve">119.36 </w:t>
        <w:tab/>
      </w:r>
    </w:p>
    <w:p>
      <w:pPr>
        <w:pStyle w:val="Normal"/>
        <w:tabs>
          <w:tab w:val="clear" w:pos="720"/>
          <w:tab w:val="center" w:pos="2718" w:leader="none"/>
          <w:tab w:val="center" w:pos="5283" w:leader="none"/>
          <w:tab w:val="center" w:pos="7749"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51 Escrow Overpayments</w:t>
        <w:tab/>
        <w:t>Marion Lambright</w:t>
        <w:tab/>
        <w:t xml:space="preserve">241002-45 </w:t>
        <w:tab/>
        <w:t xml:space="preserve">12/20/2018 </w:t>
        <w:tab/>
        <w:t xml:space="preserve">139.13 </w:t>
        <w:tab/>
      </w:r>
    </w:p>
    <w:p>
      <w:pPr>
        <w:pStyle w:val="Normal"/>
        <w:tabs>
          <w:tab w:val="clear" w:pos="720"/>
          <w:tab w:val="center" w:pos="2718" w:leader="none"/>
          <w:tab w:val="center" w:pos="5146" w:leader="none"/>
          <w:tab w:val="center" w:pos="7749"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51 Escrow Overpayments</w:t>
        <w:tab/>
        <w:t>Larry Cooper</w:t>
        <w:tab/>
        <w:t xml:space="preserve">241003-56 </w:t>
        <w:tab/>
        <w:t xml:space="preserve">12/21/2018 </w:t>
        <w:tab/>
        <w:t xml:space="preserve">87.64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43320 GENERAL FUND - 100-43 - DOG LICENSES</w:t>
      </w:r>
    </w:p>
    <w:p>
      <w:pPr>
        <w:pStyle w:val="Normal"/>
        <w:tabs>
          <w:tab w:val="clear" w:pos="720"/>
          <w:tab w:val="center" w:pos="2729" w:leader="none"/>
          <w:tab w:val="center" w:pos="5046" w:leader="none"/>
          <w:tab w:val="center" w:pos="7848" w:leader="none"/>
          <w:tab w:val="center" w:pos="9571" w:leader="none"/>
          <w:tab w:val="center" w:pos="10791" w:leader="none"/>
          <w:tab w:val="right" w:pos="11426"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50 Tremp. Co. Treasurer</w:t>
        <w:tab/>
        <w:t>Dog Tags</w:t>
        <w:tab/>
        <w:t xml:space="preserve">121018 </w:t>
        <w:tab/>
        <w:t xml:space="preserve">12/10/2018 </w:t>
        <w:tab/>
        <w:t xml:space="preserve">77.75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310 GENERAL FUND - 100-513 – MAYOR</w:t>
        <w:tab/>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598 Verizon Wireless</w:t>
        <w:tab/>
        <w:tab/>
        <w:tab/>
        <w:t>mayor cell</w:t>
        <w:tab/>
        <w:tab/>
        <w:tab/>
        <w:t xml:space="preserve">9818845635 </w:t>
        <w:tab/>
        <w:tab/>
        <w:t>11/21/2018             71.10      1598 Verizon Wireless</w:t>
        <w:tab/>
        <w:tab/>
        <w:tab/>
        <w:t>mayor cell</w:t>
        <w:tab/>
        <w:tab/>
        <w:tab/>
        <w:t xml:space="preserve">9820771642 </w:t>
        <w:tab/>
        <w:tab/>
        <w:t xml:space="preserve">12/21/2018             71.1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410 GENERAL FUND - 100-514 - CITY CLERK/TREASURER</w:t>
      </w:r>
    </w:p>
    <w:p>
      <w:pPr>
        <w:pStyle w:val="Normal"/>
        <w:tabs>
          <w:tab w:val="clear" w:pos="720"/>
          <w:tab w:val="center" w:pos="2651" w:leader="none"/>
          <w:tab w:val="center" w:pos="5520" w:leader="none"/>
          <w:tab w:val="center" w:pos="7739"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20 Civic systems, LLC</w:t>
        <w:tab/>
        <w:t>Semi annual support City</w:t>
        <w:tab/>
        <w:t xml:space="preserve">CVC17385 </w:t>
        <w:tab/>
        <w:t xml:space="preserve">12/28/2018 </w:t>
        <w:tab/>
        <w:t xml:space="preserve">803.20 </w:t>
      </w:r>
    </w:p>
    <w:p>
      <w:pPr>
        <w:pStyle w:val="Normal"/>
        <w:tabs>
          <w:tab w:val="clear" w:pos="720"/>
          <w:tab w:val="center" w:pos="2653" w:leader="none"/>
          <w:tab w:val="center" w:pos="5430" w:leader="none"/>
          <w:tab w:val="center" w:pos="7887"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50 GCS Software, Inc.</w:t>
        <w:tab/>
        <w:t>Property Tax Software</w:t>
        <w:tab/>
        <w:t xml:space="preserve">26796 </w:t>
        <w:tab/>
        <w:t xml:space="preserve">01/01/2019 </w:t>
        <w:tab/>
        <w:t xml:space="preserve">330.00 </w:t>
      </w:r>
    </w:p>
    <w:p>
      <w:pPr>
        <w:pStyle w:val="Normal"/>
        <w:tabs>
          <w:tab w:val="clear" w:pos="720"/>
          <w:tab w:val="center" w:pos="2857" w:leader="none"/>
          <w:tab w:val="center" w:pos="5281"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0 Independence State Bank</w:t>
        <w:tab/>
        <w:t>Safe Deposit Box</w:t>
        <w:tab/>
        <w:t xml:space="preserve">123118 </w:t>
        <w:tab/>
        <w:t xml:space="preserve">12/31/2018 </w:t>
        <w:tab/>
        <w:t xml:space="preserve">16.00 </w:t>
      </w:r>
    </w:p>
    <w:p>
      <w:pPr>
        <w:pStyle w:val="Normal"/>
        <w:tabs>
          <w:tab w:val="clear" w:pos="720"/>
          <w:tab w:val="center" w:pos="2910" w:leader="none"/>
          <w:tab w:val="center" w:pos="5156"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40 League of WI Municipalities</w:t>
        <w:tab/>
        <w:t>League Dues</w:t>
        <w:tab/>
        <w:t xml:space="preserve">120418 </w:t>
        <w:tab/>
        <w:t xml:space="preserve">12/04/2018 </w:t>
        <w:tab/>
        <w:t xml:space="preserve">573.21 </w:t>
      </w:r>
    </w:p>
    <w:p>
      <w:pPr>
        <w:pStyle w:val="Normal"/>
        <w:tabs>
          <w:tab w:val="clear" w:pos="720"/>
          <w:tab w:val="center" w:pos="2944" w:leader="none"/>
          <w:tab w:val="center" w:pos="5184"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910 Tri-State Business Machines</w:t>
        <w:tab/>
        <w:t>Copy Machine</w:t>
        <w:tab/>
        <w:t xml:space="preserve">449846 </w:t>
        <w:tab/>
        <w:t xml:space="preserve">12/19/2018 </w:t>
        <w:tab/>
        <w:t xml:space="preserve">191.91 </w:t>
      </w:r>
    </w:p>
    <w:p>
      <w:pPr>
        <w:pStyle w:val="Normal"/>
        <w:tabs>
          <w:tab w:val="clear" w:pos="720"/>
          <w:tab w:val="center" w:pos="2167" w:leader="none"/>
          <w:tab w:val="center" w:pos="520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13018 </w:t>
        <w:tab/>
        <w:t xml:space="preserve">11/30/2018 </w:t>
        <w:tab/>
        <w:t xml:space="preserve">39.97 </w:t>
        <w:tab/>
      </w:r>
    </w:p>
    <w:p>
      <w:pPr>
        <w:pStyle w:val="Normal"/>
        <w:tabs>
          <w:tab w:val="clear" w:pos="720"/>
          <w:tab w:val="center" w:pos="2167" w:leader="none"/>
          <w:tab w:val="center" w:pos="509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Arial" w:cs="Arial" w:ascii="Arial" w:hAnsi="Arial"/>
          <w:color w:val="000000"/>
          <w:sz w:val="14"/>
          <w:szCs w:val="22"/>
        </w:rPr>
        <w:tab/>
        <w:t>1098 TCC</w:t>
        <w:tab/>
        <w:t>Phone Bills</w:t>
        <w:tab/>
        <w:t xml:space="preserve">123118 </w:t>
        <w:tab/>
        <w:t xml:space="preserve">12/31/2018 </w:t>
        <w:tab/>
        <w:t xml:space="preserve">74.72 </w:t>
      </w:r>
    </w:p>
    <w:tbl>
      <w:tblPr>
        <w:tblW w:w="11485" w:type="dxa"/>
        <w:jc w:val="left"/>
        <w:tblInd w:w="0" w:type="dxa"/>
        <w:tblLayout w:type="fixed"/>
        <w:tblCellMar>
          <w:top w:w="5" w:type="dxa"/>
          <w:left w:w="0" w:type="dxa"/>
          <w:bottom w:w="75" w:type="dxa"/>
          <w:right w:w="5" w:type="dxa"/>
        </w:tblCellMar>
      </w:tblPr>
      <w:tblGrid>
        <w:gridCol w:w="3673"/>
        <w:gridCol w:w="5080"/>
        <w:gridCol w:w="1366"/>
        <w:gridCol w:w="1366"/>
      </w:tblGrid>
      <w:tr>
        <w:trPr>
          <w:trHeight w:val="247" w:hRule="atLeast"/>
        </w:trPr>
        <w:tc>
          <w:tcPr>
            <w:tcW w:w="3673" w:type="dxa"/>
            <w:tcBorders>
              <w:top w:val="single" w:sz="4" w:space="0" w:color="000000"/>
              <w:bottom w:val="single" w:sz="4" w:space="0" w:color="000000"/>
            </w:tcBorders>
            <w:vAlign w:val="center"/>
          </w:tcPr>
          <w:p>
            <w:pPr>
              <w:pStyle w:val="Normal"/>
              <w:snapToGrid w:val="false"/>
              <w:spacing w:lineRule="auto" w:line="256"/>
              <w:ind w:left="5" w:hanging="0"/>
              <w:rPr>
                <w:rFonts w:ascii="Arial" w:hAnsi="Arial" w:eastAsia="Arial" w:cs="Arial"/>
                <w:color w:val="000000"/>
                <w:sz w:val="14"/>
                <w:szCs w:val="22"/>
              </w:rPr>
            </w:pPr>
            <w:r>
              <w:rPr>
                <w:rFonts w:eastAsia="Arial" w:cs="Arial" w:ascii="Arial" w:hAnsi="Arial"/>
                <w:color w:val="000000"/>
                <w:sz w:val="14"/>
                <w:szCs w:val="22"/>
              </w:rPr>
            </w:r>
          </w:p>
        </w:tc>
        <w:tc>
          <w:tcPr>
            <w:tcW w:w="5080" w:type="dxa"/>
            <w:tcBorders>
              <w:top w:val="single" w:sz="4" w:space="0" w:color="000000"/>
              <w:bottom w:val="single" w:sz="4" w:space="0" w:color="000000"/>
            </w:tcBorders>
            <w:vAlign w:val="bottom"/>
          </w:tcPr>
          <w:p>
            <w:pPr>
              <w:pStyle w:val="Normal"/>
              <w:snapToGrid w:val="false"/>
              <w:spacing w:lineRule="auto" w:line="256"/>
              <w:ind w:right="2443" w:firstLine="271"/>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ind w:firstLine="785"/>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ind w:firstLine="785"/>
              <w:rPr>
                <w:rFonts w:ascii="Arial" w:hAnsi="Arial" w:eastAsia="Arial" w:cs="Arial"/>
                <w:color w:val="000000"/>
                <w:sz w:val="14"/>
                <w:szCs w:val="22"/>
              </w:rPr>
            </w:pPr>
            <w:r>
              <w:rPr>
                <w:rFonts w:eastAsia="Arial" w:cs="Arial" w:ascii="Arial" w:hAnsi="Arial"/>
                <w:color w:val="000000"/>
                <w:sz w:val="14"/>
                <w:szCs w:val="22"/>
              </w:rPr>
            </w:r>
          </w:p>
        </w:tc>
      </w:tr>
      <w:tr>
        <w:trPr>
          <w:trHeight w:val="263" w:hRule="atLeast"/>
        </w:trPr>
        <w:tc>
          <w:tcPr>
            <w:tcW w:w="3673" w:type="dxa"/>
            <w:tcBorders>
              <w:top w:val="single" w:sz="4" w:space="0" w:color="000000"/>
              <w:bottom w:val="single" w:sz="4" w:space="0" w:color="000000"/>
            </w:tcBorders>
            <w:vAlign w:val="bottom"/>
          </w:tcPr>
          <w:p>
            <w:pPr>
              <w:pStyle w:val="Normal"/>
              <w:snapToGrid w:val="false"/>
              <w:spacing w:lineRule="auto" w:line="256"/>
              <w:ind w:left="293" w:hanging="0"/>
              <w:rPr>
                <w:rFonts w:ascii="Arial" w:hAnsi="Arial" w:eastAsia="Arial" w:cs="Arial"/>
                <w:color w:val="000000"/>
                <w:sz w:val="14"/>
                <w:szCs w:val="22"/>
              </w:rPr>
            </w:pPr>
            <w:r>
              <w:rPr>
                <w:rFonts w:eastAsia="Arial" w:cs="Arial" w:ascii="Arial" w:hAnsi="Arial"/>
                <w:color w:val="000000"/>
                <w:sz w:val="14"/>
                <w:szCs w:val="22"/>
              </w:rPr>
            </w:r>
          </w:p>
        </w:tc>
        <w:tc>
          <w:tcPr>
            <w:tcW w:w="5080" w:type="dxa"/>
            <w:tcBorders>
              <w:top w:val="single" w:sz="4" w:space="0" w:color="000000"/>
              <w:bottom w:val="single" w:sz="4" w:space="0" w:color="000000"/>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jc w:val="right"/>
              <w:rPr>
                <w:rFonts w:ascii="Arial" w:hAnsi="Arial" w:eastAsia="Arial" w:cs="Arial"/>
                <w:color w:val="000000"/>
                <w:sz w:val="14"/>
                <w:szCs w:val="22"/>
              </w:rPr>
            </w:pPr>
            <w:r>
              <w:rPr>
                <w:rFonts w:eastAsia="Arial" w:cs="Arial" w:ascii="Arial" w:hAnsi="Arial"/>
                <w:color w:val="000000"/>
                <w:sz w:val="14"/>
                <w:szCs w:val="22"/>
              </w:rPr>
            </w:r>
          </w:p>
        </w:tc>
        <w:tc>
          <w:tcPr>
            <w:tcW w:w="1366" w:type="dxa"/>
            <w:tcBorders>
              <w:top w:val="single" w:sz="4" w:space="0" w:color="000000"/>
              <w:bottom w:val="single" w:sz="4" w:space="0" w:color="000000"/>
            </w:tcBorders>
          </w:tcPr>
          <w:p>
            <w:pPr>
              <w:pStyle w:val="Normal"/>
              <w:snapToGrid w:val="false"/>
              <w:spacing w:lineRule="auto" w:line="256"/>
              <w:jc w:val="right"/>
              <w:rPr>
                <w:rFonts w:ascii="Arial" w:hAnsi="Arial" w:eastAsia="Arial" w:cs="Arial"/>
                <w:color w:val="000000"/>
                <w:sz w:val="14"/>
                <w:szCs w:val="22"/>
              </w:rPr>
            </w:pPr>
            <w:r>
              <w:rPr>
                <w:rFonts w:eastAsia="Arial" w:cs="Arial" w:ascii="Arial" w:hAnsi="Arial"/>
                <w:color w:val="000000"/>
                <w:sz w:val="14"/>
                <w:szCs w:val="22"/>
              </w:rPr>
            </w:r>
          </w:p>
        </w:tc>
      </w:tr>
    </w:tbl>
    <w:p>
      <w:pPr>
        <w:pStyle w:val="Normal"/>
        <w:tabs>
          <w:tab w:val="clear" w:pos="720"/>
          <w:tab w:val="center" w:pos="2167" w:leader="none"/>
          <w:tab w:val="center" w:pos="520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23118 </w:t>
        <w:tab/>
        <w:t xml:space="preserve">12/31/2018 </w:t>
        <w:tab/>
        <w:t xml:space="preserve">39.97 </w:t>
      </w:r>
    </w:p>
    <w:p>
      <w:pPr>
        <w:pStyle w:val="Normal"/>
        <w:tabs>
          <w:tab w:val="clear" w:pos="720"/>
          <w:tab w:val="center" w:pos="2413" w:leader="none"/>
          <w:tab w:val="center" w:pos="5432" w:leader="none"/>
          <w:tab w:val="center" w:pos="7656" w:leader="none"/>
          <w:tab w:val="center" w:pos="958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Clerks</w:t>
        <w:tab/>
        <w:t xml:space="preserve">38559562001 </w:t>
        <w:tab/>
        <w:t xml:space="preserve">11/29/2018 </w:t>
        <w:tab/>
        <w:t xml:space="preserve">32.97 </w:t>
      </w:r>
    </w:p>
    <w:p>
      <w:pPr>
        <w:pStyle w:val="Normal"/>
        <w:tabs>
          <w:tab w:val="clear" w:pos="720"/>
          <w:tab w:val="center" w:pos="2413" w:leader="none"/>
          <w:tab w:val="center" w:pos="5212" w:leader="none"/>
          <w:tab w:val="center" w:pos="7656"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w:t>
        <w:tab/>
        <w:t xml:space="preserve">38559562002 </w:t>
        <w:tab/>
        <w:t xml:space="preserve">12/18/2018 </w:t>
        <w:tab/>
        <w:t xml:space="preserve">79.78 </w:t>
      </w:r>
    </w:p>
    <w:p>
      <w:pPr>
        <w:pStyle w:val="Normal"/>
        <w:tabs>
          <w:tab w:val="clear" w:pos="720"/>
          <w:tab w:val="center" w:pos="2413" w:leader="none"/>
          <w:tab w:val="center" w:pos="5212" w:leader="none"/>
          <w:tab w:val="center" w:pos="7656"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w:t>
        <w:tab/>
        <w:t xml:space="preserve">42461242001 </w:t>
        <w:tab/>
        <w:t xml:space="preserve">12/07/2018 </w:t>
        <w:tab/>
        <w:t xml:space="preserve">83.93 </w:t>
      </w:r>
    </w:p>
    <w:p>
      <w:pPr>
        <w:pStyle w:val="Normal"/>
        <w:tabs>
          <w:tab w:val="clear" w:pos="720"/>
          <w:tab w:val="center" w:pos="2413" w:leader="none"/>
          <w:tab w:val="center" w:pos="5432" w:leader="none"/>
          <w:tab w:val="center" w:pos="7656"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Clerks</w:t>
        <w:tab/>
        <w:t xml:space="preserve">42462067001 </w:t>
        <w:tab/>
        <w:t xml:space="preserve">12/05/2018 </w:t>
        <w:tab/>
        <w:t xml:space="preserve">29.99 </w:t>
      </w:r>
    </w:p>
    <w:p>
      <w:pPr>
        <w:pStyle w:val="Normal"/>
        <w:tabs>
          <w:tab w:val="clear" w:pos="720"/>
          <w:tab w:val="center" w:pos="2413" w:leader="none"/>
          <w:tab w:val="center" w:pos="4949" w:leader="none"/>
          <w:tab w:val="center" w:pos="7656"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Printer</w:t>
        <w:tab/>
        <w:t xml:space="preserve">46847017001 </w:t>
        <w:tab/>
        <w:t xml:space="preserve">12/18/2018 </w:t>
        <w:tab/>
        <w:t xml:space="preserve">304.99 </w:t>
      </w:r>
    </w:p>
    <w:p>
      <w:pPr>
        <w:pStyle w:val="Normal"/>
        <w:tabs>
          <w:tab w:val="clear" w:pos="720"/>
          <w:tab w:val="center" w:pos="2413" w:leader="none"/>
          <w:tab w:val="center" w:pos="5212" w:leader="none"/>
          <w:tab w:val="center" w:pos="7656"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w:t>
        <w:tab/>
        <w:t xml:space="preserve">46850369001 </w:t>
        <w:tab/>
        <w:t xml:space="preserve">12/18/2018 </w:t>
        <w:tab/>
        <w:t xml:space="preserve">77.99 </w:t>
      </w:r>
    </w:p>
    <w:p>
      <w:pPr>
        <w:pStyle w:val="Normal"/>
        <w:tabs>
          <w:tab w:val="clear" w:pos="720"/>
          <w:tab w:val="center" w:pos="2680" w:leader="none"/>
          <w:tab w:val="center" w:pos="5600"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Computer Software - Clerks</w:t>
        <w:tab/>
        <w:t xml:space="preserve">121418 </w:t>
        <w:tab/>
        <w:t xml:space="preserve">12/24/2018 </w:t>
        <w:tab/>
        <w:t xml:space="preserve">50.34 </w:t>
      </w:r>
    </w:p>
    <w:p>
      <w:pPr>
        <w:pStyle w:val="Normal"/>
        <w:tabs>
          <w:tab w:val="clear" w:pos="720"/>
          <w:tab w:val="center" w:pos="2689" w:leader="none"/>
          <w:tab w:val="center" w:pos="5383" w:leader="none"/>
          <w:tab w:val="center" w:pos="7887"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747 Krista Computers Inc.</w:t>
        <w:tab/>
        <w:t>Annual Management</w:t>
        <w:tab/>
        <w:t xml:space="preserve">74348 </w:t>
        <w:tab/>
        <w:t xml:space="preserve">12/04/2018 </w:t>
        <w:tab/>
        <w:t xml:space="preserve">192.00 </w:t>
      </w:r>
    </w:p>
    <w:p>
      <w:pPr>
        <w:pStyle w:val="Normal"/>
        <w:tabs>
          <w:tab w:val="clear" w:pos="720"/>
          <w:tab w:val="center" w:pos="2854" w:leader="none"/>
          <w:tab w:val="center" w:pos="5365" w:leader="none"/>
          <w:tab w:val="center" w:pos="7887"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27 Spectrum Insurance Group</w:t>
        <w:tab/>
        <w:t>Tax Collection Bond</w:t>
        <w:tab/>
        <w:t xml:space="preserve">30970 </w:t>
        <w:tab/>
        <w:t xml:space="preserve">12/20/2018 </w:t>
        <w:tab/>
        <w:t xml:space="preserve">351.62 </w:t>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100-51411 GENERAL FUND - 100-514 - LEGISLATIVE SUPPORT</w:t>
      </w:r>
    </w:p>
    <w:p>
      <w:pPr>
        <w:pStyle w:val="Normal"/>
        <w:spacing w:lineRule="auto" w:line="340"/>
        <w:ind w:left="1812" w:hanging="10"/>
        <w:rPr>
          <w:rFonts w:ascii="Arial" w:hAnsi="Arial" w:eastAsia="Arial" w:cs="Arial"/>
          <w:color w:val="000000"/>
          <w:sz w:val="14"/>
          <w:szCs w:val="22"/>
        </w:rPr>
      </w:pPr>
      <w:r>
        <w:rPr>
          <w:rFonts w:eastAsia="Arial" w:cs="Arial" w:ascii="Arial" w:hAnsi="Arial"/>
          <w:color w:val="000000"/>
          <w:sz w:val="14"/>
          <w:szCs w:val="22"/>
        </w:rPr>
        <w:t xml:space="preserve">1646 News Publishing Co., Inc.                             Publications                                                    113018                           11/30/2018                 504.41 </w:t>
      </w:r>
    </w:p>
    <w:p>
      <w:pPr>
        <w:pStyle w:val="Normal"/>
        <w:spacing w:lineRule="auto" w:line="340"/>
        <w:ind w:left="1812" w:hanging="10"/>
        <w:rPr>
          <w:rFonts w:ascii="Arial" w:hAnsi="Arial" w:eastAsia="Arial" w:cs="Arial"/>
          <w:color w:val="000000"/>
          <w:sz w:val="14"/>
          <w:szCs w:val="22"/>
        </w:rPr>
      </w:pPr>
      <w:r>
        <w:rPr>
          <w:rFonts w:eastAsia="Arial" w:cs="Arial" w:ascii="Arial" w:hAnsi="Arial"/>
          <w:color w:val="000000"/>
          <w:sz w:val="14"/>
          <w:szCs w:val="22"/>
        </w:rPr>
        <w:t xml:space="preserve">1646 News Publishing Co., Inc.                             Publications                                                    123118                           12/31/2018                144.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412 GENERAL FUND - 100-514 - ELECTIONS</w:t>
      </w:r>
    </w:p>
    <w:p>
      <w:pPr>
        <w:pStyle w:val="Normal"/>
        <w:tabs>
          <w:tab w:val="clear" w:pos="720"/>
          <w:tab w:val="center" w:pos="2812" w:leader="none"/>
          <w:tab w:val="center" w:pos="5027"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6 News Publishing Co., Inc.</w:t>
        <w:tab/>
        <w:t>Elections</w:t>
        <w:tab/>
        <w:t xml:space="preserve">113018 </w:t>
        <w:tab/>
        <w:t xml:space="preserve">11/30/2018 </w:t>
        <w:tab/>
        <w:t xml:space="preserve">24.63 </w:t>
        <w:tab/>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520 GENERAL FUND - 100-515 - ASSESSMENT OF PROPERTY</w:t>
      </w:r>
    </w:p>
    <w:p>
      <w:pPr>
        <w:pStyle w:val="Normal"/>
        <w:tabs>
          <w:tab w:val="clear" w:pos="720"/>
          <w:tab w:val="center" w:pos="2669" w:leader="none"/>
          <w:tab w:val="center" w:pos="5413" w:leader="none"/>
          <w:tab w:val="center" w:pos="7848"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18 WI Dept. of Revenue</w:t>
        <w:tab/>
        <w:t>Maunfacturing Values</w:t>
        <w:tab/>
        <w:t xml:space="preserve">121318 </w:t>
        <w:tab/>
        <w:t xml:space="preserve">12/13/2018 </w:t>
        <w:tab/>
        <w:t xml:space="preserve">1,174.54 </w:t>
      </w:r>
    </w:p>
    <w:p>
      <w:pPr>
        <w:pStyle w:val="Normal"/>
        <w:tabs>
          <w:tab w:val="clear" w:pos="720"/>
          <w:tab w:val="center" w:pos="2787" w:leader="none"/>
          <w:tab w:val="center" w:pos="5322" w:leader="none"/>
          <w:tab w:val="center" w:pos="7867" w:leader="none"/>
          <w:tab w:val="center" w:pos="958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39 Chimney Rock Appraisal</w:t>
        <w:tab/>
        <w:t>Assessor Payment</w:t>
        <w:tab/>
        <w:t xml:space="preserve">111318 </w:t>
        <w:tab/>
        <w:t xml:space="preserve">11/13/2018 </w:t>
        <w:tab/>
        <w:t xml:space="preserve">2,100.00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10" w:hanging="10"/>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Total 100-515</w:t>
        <w:tab/>
        <w:t>100-51611 GENERAL FUND - 100-516 - LEGAL COUNSELING</w:t>
      </w:r>
    </w:p>
    <w:p>
      <w:pPr>
        <w:pStyle w:val="Normal"/>
        <w:tabs>
          <w:tab w:val="clear" w:pos="720"/>
          <w:tab w:val="center" w:pos="2861" w:leader="none"/>
          <w:tab w:val="center" w:pos="5187" w:leader="none"/>
          <w:tab w:val="center" w:pos="7925"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20 Kulig, Michalak &amp; Franklin</w:t>
        <w:tab/>
        <w:t>Legal Counsel</w:t>
        <w:tab/>
        <w:t xml:space="preserve">3234 </w:t>
        <w:tab/>
        <w:t xml:space="preserve">01/03/2019 </w:t>
        <w:tab/>
        <w:t xml:space="preserve">280.50 </w:t>
      </w:r>
    </w:p>
    <w:p>
      <w:pPr>
        <w:pStyle w:val="Normal"/>
        <w:tabs>
          <w:tab w:val="clear" w:pos="720"/>
          <w:tab w:val="center" w:pos="2790" w:leader="none"/>
          <w:tab w:val="center" w:pos="5419" w:leader="none"/>
          <w:tab w:val="center" w:pos="7887"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23 Ehlers &amp; Associates, Inc.</w:t>
        <w:tab/>
        <w:t>Continuing Disclosure</w:t>
        <w:tab/>
        <w:t xml:space="preserve">79039 </w:t>
        <w:tab/>
        <w:t xml:space="preserve">12/12/2018 </w:t>
        <w:tab/>
        <w:t xml:space="preserve">750.00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612 GENERAL FUND - 100-516 - LEGAL PROSECUTION</w:t>
      </w:r>
    </w:p>
    <w:p>
      <w:pPr>
        <w:pStyle w:val="Normal"/>
        <w:tabs>
          <w:tab w:val="clear" w:pos="720"/>
          <w:tab w:val="center" w:pos="2861" w:leader="none"/>
          <w:tab w:val="center" w:pos="5299" w:leader="none"/>
          <w:tab w:val="center" w:pos="7925"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20 Kulig, Michalak &amp; Franklin</w:t>
        <w:tab/>
        <w:t>Legal Prosecution</w:t>
        <w:tab/>
        <w:t xml:space="preserve">3234 </w:t>
        <w:tab/>
        <w:t xml:space="preserve">01/03/2019 </w:t>
        <w:tab/>
        <w:t xml:space="preserve">177.00 </w:t>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100-51711 GENERAL FUND - 100-517 - CITY HALL</w:t>
      </w:r>
    </w:p>
    <w:p>
      <w:pPr>
        <w:pStyle w:val="Normal"/>
        <w:tabs>
          <w:tab w:val="clear" w:pos="720"/>
          <w:tab w:val="center" w:pos="2786" w:leader="none"/>
          <w:tab w:val="center" w:pos="5001"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City Hall</w:t>
        <w:tab/>
        <w:t xml:space="preserve">123118 </w:t>
        <w:tab/>
        <w:t xml:space="preserve">12/31/2018 </w:t>
        <w:tab/>
        <w:t xml:space="preserve">14.58 </w:t>
      </w:r>
    </w:p>
    <w:p>
      <w:pPr>
        <w:pStyle w:val="Normal"/>
        <w:tabs>
          <w:tab w:val="clear" w:pos="720"/>
          <w:tab w:val="center" w:pos="2987" w:leader="none"/>
          <w:tab w:val="center" w:pos="5579"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City Hall</w:t>
        <w:tab/>
        <w:t xml:space="preserve">120118 </w:t>
        <w:tab/>
        <w:t xml:space="preserve">11/01/2018 </w:t>
        <w:tab/>
        <w:t xml:space="preserve">52.67 </w:t>
        <w:tab/>
        <w:t xml:space="preserve"> </w:t>
      </w:r>
    </w:p>
    <w:p>
      <w:pPr>
        <w:pStyle w:val="Normal"/>
        <w:tabs>
          <w:tab w:val="clear" w:pos="720"/>
          <w:tab w:val="center" w:pos="2987" w:leader="none"/>
          <w:tab w:val="center" w:pos="5579"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City Hall</w:t>
        <w:tab/>
        <w:t xml:space="preserve">123118 </w:t>
        <w:tab/>
        <w:t xml:space="preserve">12/31/2018 </w:t>
        <w:tab/>
        <w:t xml:space="preserve">62.20 </w:t>
      </w:r>
    </w:p>
    <w:p>
      <w:pPr>
        <w:pStyle w:val="Normal"/>
        <w:tabs>
          <w:tab w:val="clear" w:pos="720"/>
          <w:tab w:val="center" w:pos="2832" w:leader="none"/>
          <w:tab w:val="center" w:pos="489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13018 </w:t>
        <w:tab/>
        <w:t xml:space="preserve">11/30/2018 </w:t>
        <w:tab/>
        <w:t xml:space="preserve">284.17 </w:t>
        <w:tab/>
        <w:t xml:space="preserve"> </w:t>
      </w:r>
    </w:p>
    <w:p>
      <w:pPr>
        <w:pStyle w:val="Normal"/>
        <w:tabs>
          <w:tab w:val="clear" w:pos="720"/>
          <w:tab w:val="center" w:pos="2832" w:leader="none"/>
          <w:tab w:val="center" w:pos="4891"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23118 </w:t>
        <w:tab/>
        <w:t xml:space="preserve">12/31/2018 </w:t>
        <w:tab/>
        <w:t xml:space="preserve">671.35 </w:t>
      </w:r>
    </w:p>
    <w:p>
      <w:pPr>
        <w:pStyle w:val="Normal"/>
        <w:tabs>
          <w:tab w:val="clear" w:pos="720"/>
          <w:tab w:val="center" w:pos="2434" w:leader="none"/>
          <w:tab w:val="center" w:pos="4941" w:leader="none"/>
          <w:tab w:val="center" w:pos="7858"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 xml:space="preserve">722.88 </w:t>
        <w:tab/>
        <w:t xml:space="preserve"> </w:t>
      </w:r>
    </w:p>
    <w:p>
      <w:pPr>
        <w:pStyle w:val="Normal"/>
        <w:tabs>
          <w:tab w:val="clear" w:pos="720"/>
          <w:tab w:val="center" w:pos="2167" w:leader="none"/>
          <w:tab w:val="center" w:pos="509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13018 </w:t>
        <w:tab/>
        <w:t xml:space="preserve">11/30/2018 </w:t>
        <w:tab/>
        <w:t xml:space="preserve">66.10 </w:t>
        <w:tab/>
        <w:t xml:space="preserve"> </w:t>
      </w:r>
    </w:p>
    <w:p>
      <w:pPr>
        <w:pStyle w:val="Normal"/>
        <w:tabs>
          <w:tab w:val="clear" w:pos="720"/>
          <w:tab w:val="center" w:pos="2167" w:leader="none"/>
          <w:tab w:val="center" w:pos="509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12/31/2018 </w:t>
        <w:tab/>
        <w:t xml:space="preserve">66.08 </w:t>
      </w:r>
    </w:p>
    <w:p>
      <w:pPr>
        <w:pStyle w:val="Normal"/>
        <w:tabs>
          <w:tab w:val="clear" w:pos="720"/>
          <w:tab w:val="center" w:pos="2902" w:leader="none"/>
          <w:tab w:val="center" w:pos="5531"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75 MEI Total Elevator Solutions</w:t>
        <w:tab/>
        <w:t>Elevator Service Contract</w:t>
        <w:tab/>
        <w:t xml:space="preserve">782868 </w:t>
        <w:tab/>
        <w:t xml:space="preserve">01/02/2019 </w:t>
        <w:tab/>
        <w:t xml:space="preserve">189.34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1730 GENERAL FUND - 100-517 - OTHER BUILDINGS &amp; PROPERTY</w:t>
      </w:r>
    </w:p>
    <w:p>
      <w:pPr>
        <w:pStyle w:val="Normal"/>
        <w:tabs>
          <w:tab w:val="clear" w:pos="720"/>
          <w:tab w:val="center" w:pos="2524" w:leader="none"/>
          <w:tab w:val="center" w:pos="5584"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Other Property Rugs, Mops</w:t>
        <w:tab/>
        <w:t xml:space="preserve">123118 </w:t>
        <w:tab/>
        <w:t xml:space="preserve">12/31/2018 </w:t>
        <w:tab/>
        <w:t xml:space="preserve">91.66 </w:t>
      </w:r>
    </w:p>
    <w:p>
      <w:pPr>
        <w:pStyle w:val="Normal"/>
        <w:tabs>
          <w:tab w:val="clear" w:pos="720"/>
          <w:tab w:val="center" w:pos="2786" w:leader="none"/>
          <w:tab w:val="center" w:pos="519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Other Property</w:t>
        <w:tab/>
        <w:t xml:space="preserve">123118 </w:t>
        <w:tab/>
        <w:t xml:space="preserve">12/31/2018 </w:t>
        <w:tab/>
        <w:t xml:space="preserve">62.52 </w:t>
      </w:r>
    </w:p>
    <w:p>
      <w:pPr>
        <w:pStyle w:val="Normal"/>
        <w:tabs>
          <w:tab w:val="clear" w:pos="720"/>
          <w:tab w:val="center" w:pos="2987" w:leader="none"/>
          <w:tab w:val="center" w:pos="577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Other Property</w:t>
        <w:tab/>
        <w:t xml:space="preserve">120118 </w:t>
        <w:tab/>
        <w:t xml:space="preserve">11/01/2018 </w:t>
        <w:tab/>
        <w:t xml:space="preserve">65.34 </w:t>
        <w:tab/>
        <w:t xml:space="preserve"> </w:t>
      </w:r>
    </w:p>
    <w:p>
      <w:pPr>
        <w:pStyle w:val="Normal"/>
        <w:tabs>
          <w:tab w:val="clear" w:pos="720"/>
          <w:tab w:val="center" w:pos="2987" w:leader="none"/>
          <w:tab w:val="center" w:pos="577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Other Property</w:t>
        <w:tab/>
        <w:t xml:space="preserve">123118 </w:t>
        <w:tab/>
        <w:t xml:space="preserve">12/31/2018 </w:t>
        <w:tab/>
        <w:t xml:space="preserve">67.25 </w:t>
      </w:r>
    </w:p>
    <w:p>
      <w:pPr>
        <w:pStyle w:val="Normal"/>
        <w:tabs>
          <w:tab w:val="clear" w:pos="720"/>
          <w:tab w:val="center" w:pos="2832" w:leader="none"/>
          <w:tab w:val="center" w:pos="489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13018 </w:t>
        <w:tab/>
        <w:t xml:space="preserve">11/30/2018 </w:t>
        <w:tab/>
        <w:t xml:space="preserve">257.09 </w:t>
        <w:tab/>
        <w:t xml:space="preserve"> </w:t>
      </w:r>
    </w:p>
    <w:p>
      <w:pPr>
        <w:pStyle w:val="Normal"/>
        <w:tabs>
          <w:tab w:val="clear" w:pos="720"/>
          <w:tab w:val="center" w:pos="2832" w:leader="none"/>
          <w:tab w:val="center" w:pos="4891"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23118 </w:t>
        <w:tab/>
        <w:t xml:space="preserve">12/31/2018 </w:t>
        <w:tab/>
        <w:t xml:space="preserve">427.19 </w:t>
      </w:r>
    </w:p>
    <w:p>
      <w:pPr>
        <w:pStyle w:val="Normal"/>
        <w:tabs>
          <w:tab w:val="clear" w:pos="720"/>
          <w:tab w:val="center" w:pos="2434" w:leader="none"/>
          <w:tab w:val="center" w:pos="4941" w:leader="none"/>
          <w:tab w:val="center" w:pos="7858"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 xml:space="preserve">389.76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tabs>
          <w:tab w:val="clear" w:pos="720"/>
          <w:tab w:val="center" w:pos="10522" w:leader="none"/>
        </w:tabs>
        <w:spacing w:lineRule="auto" w:line="264" w:before="0" w:after="398"/>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100-51970 GENERAL FUND - 100-519 - EMPLOYEE HEALTH INSURANCE</w:t>
      </w:r>
    </w:p>
    <w:p>
      <w:pPr>
        <w:pStyle w:val="Normal"/>
        <w:numPr>
          <w:ilvl w:val="0"/>
          <w:numId w:val="7"/>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 xml:space="preserve">WEA Insurance Trust  </w:t>
        <w:tab/>
        <w:t>Health Insurance - City</w:t>
        <w:tab/>
        <w:t xml:space="preserve">  </w:t>
        <w:tab/>
        <w:tab/>
        <w:t xml:space="preserve">         122118 </w:t>
        <w:tab/>
        <w:t xml:space="preserve">             12/21/2018 </w:t>
        <w:tab/>
        <w:t xml:space="preserve">     8,041.48 </w:t>
      </w:r>
    </w:p>
    <w:p>
      <w:pPr>
        <w:pStyle w:val="Normal"/>
        <w:numPr>
          <w:ilvl w:val="0"/>
          <w:numId w:val="7"/>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WEA Insurance</w:t>
        <w:tab/>
        <w:t xml:space="preserve">                  Vision Insurance - City</w:t>
        <w:tab/>
        <w:t xml:space="preserve">                                              120518 </w:t>
        <w:tab/>
        <w:t xml:space="preserve">             12/05/2018 </w:t>
        <w:tab/>
        <w:t xml:space="preserve">           42.01 </w:t>
        <w:tab/>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100-52110 GENERAL FUND - 100-521 - POLICE ADMINISTRATION</w:t>
      </w:r>
    </w:p>
    <w:p>
      <w:pPr>
        <w:pStyle w:val="Normal"/>
        <w:tabs>
          <w:tab w:val="clear" w:pos="720"/>
          <w:tab w:val="center" w:pos="2786" w:leader="none"/>
          <w:tab w:val="center" w:pos="5119" w:leader="none"/>
          <w:tab w:val="center" w:pos="7858" w:leader="none"/>
          <w:tab w:val="center" w:pos="9571" w:leader="none"/>
          <w:tab w:val="center" w:pos="10829"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Police Dept.</w:t>
        <w:tab/>
        <w:t xml:space="preserve">123118 </w:t>
        <w:tab/>
        <w:t xml:space="preserve">12/31/2018 </w:t>
        <w:tab/>
        <w:t xml:space="preserve">3.99 </w:t>
      </w:r>
    </w:p>
    <w:p>
      <w:pPr>
        <w:pStyle w:val="Normal"/>
        <w:tabs>
          <w:tab w:val="clear" w:pos="720"/>
          <w:tab w:val="center" w:pos="2167" w:leader="none"/>
          <w:tab w:val="center" w:pos="509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13018 </w:t>
        <w:tab/>
        <w:t xml:space="preserve">11/30/2018 </w:t>
        <w:tab/>
        <w:t xml:space="preserve">31.13 </w:t>
        <w:tab/>
      </w:r>
    </w:p>
    <w:p>
      <w:pPr>
        <w:pStyle w:val="Normal"/>
        <w:tabs>
          <w:tab w:val="clear" w:pos="720"/>
          <w:tab w:val="center" w:pos="2167" w:leader="none"/>
          <w:tab w:val="center" w:pos="520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13018 </w:t>
        <w:tab/>
        <w:t xml:space="preserve">11/30/2018 </w:t>
        <w:tab/>
        <w:t xml:space="preserve">39.97 </w:t>
        <w:tab/>
      </w:r>
    </w:p>
    <w:p>
      <w:pPr>
        <w:pStyle w:val="Normal"/>
        <w:tabs>
          <w:tab w:val="clear" w:pos="720"/>
          <w:tab w:val="center" w:pos="2167" w:leader="none"/>
          <w:tab w:val="center" w:pos="520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23118 </w:t>
        <w:tab/>
        <w:t xml:space="preserve">12/31/2018 </w:t>
        <w:tab/>
        <w:t xml:space="preserve">39.97 </w:t>
      </w:r>
    </w:p>
    <w:p>
      <w:pPr>
        <w:pStyle w:val="Normal"/>
        <w:tabs>
          <w:tab w:val="clear" w:pos="720"/>
          <w:tab w:val="center" w:pos="2167" w:leader="none"/>
          <w:tab w:val="center" w:pos="509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12/31/2018 </w:t>
        <w:tab/>
        <w:t xml:space="preserve">74.23 </w:t>
      </w:r>
    </w:p>
    <w:p>
      <w:pPr>
        <w:pStyle w:val="Normal"/>
        <w:tabs>
          <w:tab w:val="clear" w:pos="720"/>
          <w:tab w:val="center" w:pos="2680" w:leader="none"/>
          <w:tab w:val="center" w:pos="556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Misc. Sup[lies</w:t>
        <w:tab/>
        <w:t xml:space="preserve">112308 </w:t>
        <w:tab/>
        <w:t xml:space="preserve">11/30/2018 </w:t>
        <w:tab/>
        <w:t xml:space="preserve">12.95 </w:t>
        <w:tab/>
      </w:r>
    </w:p>
    <w:p>
      <w:pPr>
        <w:pStyle w:val="Normal"/>
        <w:tabs>
          <w:tab w:val="clear" w:pos="720"/>
          <w:tab w:val="center" w:pos="2680" w:leader="none"/>
          <w:tab w:val="center" w:pos="5566"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Misc. Sup[lies</w:t>
        <w:tab/>
        <w:t xml:space="preserve">121418 </w:t>
        <w:tab/>
        <w:t xml:space="preserve">12/24/2018 </w:t>
        <w:tab/>
        <w:t xml:space="preserve">30.00 </w:t>
      </w:r>
    </w:p>
    <w:p>
      <w:pPr>
        <w:pStyle w:val="Normal"/>
        <w:tabs>
          <w:tab w:val="clear" w:pos="720"/>
          <w:tab w:val="center" w:pos="2680" w:leader="none"/>
          <w:tab w:val="center" w:pos="5566" w:leader="none"/>
          <w:tab w:val="center" w:pos="7848" w:leader="none"/>
          <w:tab w:val="center" w:pos="9571" w:leader="none"/>
          <w:tab w:val="center" w:pos="1076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Misc. Sup[lies</w:t>
        <w:tab/>
        <w:t xml:space="preserve">121718 </w:t>
        <w:tab/>
        <w:t xml:space="preserve">12/24/2018 </w:t>
        <w:tab/>
        <w:t xml:space="preserve">411.02 </w:t>
      </w:r>
    </w:p>
    <w:p>
      <w:pPr>
        <w:pStyle w:val="Normal"/>
        <w:tabs>
          <w:tab w:val="clear" w:pos="720"/>
          <w:tab w:val="center" w:pos="2991" w:leader="none"/>
          <w:tab w:val="center" w:pos="5145" w:leader="none"/>
          <w:tab w:val="center" w:pos="7710"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70 Mid-States Organized Crime Inf</w:t>
        <w:tab/>
        <w:t xml:space="preserve"> Membership</w:t>
        <w:tab/>
        <w:t xml:space="preserve">93095-1440 </w:t>
        <w:tab/>
        <w:t xml:space="preserve">12/19/2018 </w:t>
        <w:tab/>
        <w:t xml:space="preserve">100.00 </w:t>
      </w:r>
    </w:p>
    <w:p>
      <w:pPr>
        <w:pStyle w:val="Normal"/>
        <w:tabs>
          <w:tab w:val="clear" w:pos="720"/>
          <w:tab w:val="center" w:pos="2546" w:leader="none"/>
          <w:tab w:val="center" w:pos="5049" w:leader="none"/>
          <w:tab w:val="center" w:pos="7733"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180289194 </w:t>
        <w:tab/>
        <w:t xml:space="preserve">11/30/2018 </w:t>
        <w:tab/>
        <w:t xml:space="preserve">50.00 </w:t>
        <w:tab/>
      </w:r>
    </w:p>
    <w:p>
      <w:pPr>
        <w:pStyle w:val="Normal"/>
        <w:tabs>
          <w:tab w:val="clear" w:pos="720"/>
          <w:tab w:val="center" w:pos="2546" w:leader="none"/>
          <w:tab w:val="center" w:pos="5178" w:leader="none"/>
          <w:tab w:val="center" w:pos="7695"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Internet</w:t>
        <w:tab/>
        <w:t xml:space="preserve">9818845635 </w:t>
        <w:tab/>
        <w:t xml:space="preserve">11/21/2018 </w:t>
        <w:tab/>
        <w:t xml:space="preserve">79.98 </w:t>
        <w:tab/>
      </w:r>
    </w:p>
    <w:p>
      <w:pPr>
        <w:pStyle w:val="Normal"/>
        <w:tabs>
          <w:tab w:val="clear" w:pos="720"/>
          <w:tab w:val="center" w:pos="2546" w:leader="none"/>
          <w:tab w:val="center" w:pos="5049" w:leader="none"/>
          <w:tab w:val="center" w:pos="7695" w:leader="none"/>
          <w:tab w:val="center" w:pos="9581" w:leader="none"/>
          <w:tab w:val="center" w:pos="10867"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18845635 </w:t>
        <w:tab/>
        <w:t xml:space="preserve">11/21/2018 </w:t>
        <w:tab/>
        <w:t xml:space="preserve">.75 </w:t>
        <w:tab/>
      </w:r>
    </w:p>
    <w:p>
      <w:pPr>
        <w:pStyle w:val="Normal"/>
        <w:tabs>
          <w:tab w:val="clear" w:pos="720"/>
          <w:tab w:val="center" w:pos="2546" w:leader="none"/>
          <w:tab w:val="center" w:pos="5049" w:leader="none"/>
          <w:tab w:val="center" w:pos="7695"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19021678 </w:t>
        <w:tab/>
        <w:t xml:space="preserve">11/23/2018 </w:t>
        <w:tab/>
        <w:t xml:space="preserve">81.20 </w:t>
        <w:tab/>
      </w:r>
    </w:p>
    <w:p>
      <w:pPr>
        <w:pStyle w:val="Normal"/>
        <w:tabs>
          <w:tab w:val="clear" w:pos="720"/>
          <w:tab w:val="center" w:pos="2546" w:leader="none"/>
          <w:tab w:val="center" w:pos="5178" w:leader="none"/>
          <w:tab w:val="center" w:pos="7695"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Internet</w:t>
        <w:tab/>
        <w:t xml:space="preserve">9820771642 </w:t>
        <w:tab/>
        <w:t xml:space="preserve">12/21/2018 </w:t>
        <w:tab/>
        <w:t xml:space="preserve">79.98 </w:t>
      </w:r>
    </w:p>
    <w:p>
      <w:pPr>
        <w:pStyle w:val="Normal"/>
        <w:tabs>
          <w:tab w:val="clear" w:pos="720"/>
          <w:tab w:val="center" w:pos="2546" w:leader="none"/>
          <w:tab w:val="center" w:pos="5049" w:leader="none"/>
          <w:tab w:val="center" w:pos="7695" w:leader="none"/>
          <w:tab w:val="center" w:pos="9571" w:leader="none"/>
          <w:tab w:val="center" w:pos="10867"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20771642 </w:t>
        <w:tab/>
        <w:t xml:space="preserve">12/21/2018 </w:t>
        <w:tab/>
        <w:t xml:space="preserve">.75 </w:t>
      </w:r>
    </w:p>
    <w:p>
      <w:pPr>
        <w:pStyle w:val="Normal"/>
        <w:tabs>
          <w:tab w:val="clear" w:pos="720"/>
          <w:tab w:val="center" w:pos="2546" w:leader="none"/>
          <w:tab w:val="center" w:pos="5049" w:leader="none"/>
          <w:tab w:val="center" w:pos="7695"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20950291 </w:t>
        <w:tab/>
        <w:t xml:space="preserve">12/23/2018 </w:t>
        <w:tab/>
        <w:t xml:space="preserve">81.20 </w:t>
      </w:r>
    </w:p>
    <w:p>
      <w:pPr>
        <w:pStyle w:val="Normal"/>
        <w:numPr>
          <w:ilvl w:val="0"/>
          <w:numId w:val="4"/>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Chad Halvorson</w:t>
        <w:tab/>
        <w:t xml:space="preserve"> </w:t>
        <w:tab/>
        <w:t xml:space="preserve">          Cell Phone Reimbursement – December          121318 </w:t>
        <w:tab/>
        <w:t xml:space="preserve">               12/13/2018                  25.00 </w:t>
      </w:r>
    </w:p>
    <w:p>
      <w:pPr>
        <w:pStyle w:val="Normal"/>
        <w:numPr>
          <w:ilvl w:val="0"/>
          <w:numId w:val="4"/>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Matt Pedersen</w:t>
        <w:tab/>
        <w:t xml:space="preserve">                           Cell Phone Reimbursement – December           121318 </w:t>
        <w:tab/>
        <w:t xml:space="preserve">              12/13/2018 </w:t>
        <w:tab/>
        <w:t xml:space="preserve">              25.00 </w:t>
      </w:r>
    </w:p>
    <w:p>
      <w:pPr>
        <w:pStyle w:val="Normal"/>
        <w:tabs>
          <w:tab w:val="clear" w:pos="720"/>
          <w:tab w:val="center" w:pos="2831" w:leader="none"/>
          <w:tab w:val="center" w:pos="5157" w:leader="none"/>
          <w:tab w:val="center" w:pos="7858"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773 Wiebke Trading Company</w:t>
        <w:tab/>
        <w:t>Police Ammo</w:t>
        <w:tab/>
        <w:t xml:space="preserve">122118 </w:t>
        <w:tab/>
        <w:t xml:space="preserve">12/21/2018 </w:t>
        <w:tab/>
        <w:t xml:space="preserve">1,515.00 </w:t>
      </w:r>
    </w:p>
    <w:p>
      <w:pPr>
        <w:pStyle w:val="Normal"/>
        <w:tabs>
          <w:tab w:val="clear" w:pos="720"/>
          <w:tab w:val="center" w:pos="2605" w:leader="none"/>
          <w:tab w:val="center" w:pos="5378"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89 Monica Kamrowski</w:t>
        <w:tab/>
        <w:t>Interpreting Services</w:t>
        <w:tab/>
        <w:t xml:space="preserve">121418 </w:t>
        <w:tab/>
        <w:t xml:space="preserve">12/14/2018 </w:t>
        <w:tab/>
        <w:t xml:space="preserve">24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2120 GENERAL FUND - 100-521 - POLICE PATROL</w:t>
      </w:r>
    </w:p>
    <w:p>
      <w:pPr>
        <w:pStyle w:val="Normal"/>
        <w:tabs>
          <w:tab w:val="clear" w:pos="720"/>
          <w:tab w:val="center" w:pos="2591" w:leader="none"/>
          <w:tab w:val="center" w:pos="5350" w:leader="none"/>
          <w:tab w:val="center" w:pos="7675" w:leader="none"/>
          <w:tab w:val="center" w:pos="958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10 Egle Tire Service</w:t>
        <w:tab/>
        <w:t>Tires for Squad Car</w:t>
        <w:tab/>
        <w:t xml:space="preserve">23599/23779 </w:t>
        <w:tab/>
        <w:t xml:space="preserve">11/29/2018 </w:t>
        <w:tab/>
        <w:t xml:space="preserve">1,786.28 </w:t>
        <w:tab/>
      </w:r>
    </w:p>
    <w:p>
      <w:pPr>
        <w:pStyle w:val="Normal"/>
        <w:tabs>
          <w:tab w:val="clear" w:pos="720"/>
          <w:tab w:val="center" w:pos="2834" w:leader="none"/>
          <w:tab w:val="center" w:pos="570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10 Klimek's Automotive LLC</w:t>
        <w:tab/>
        <w:t>Squar Car Tires &amp; Oil Changes</w:t>
        <w:tab/>
        <w:t xml:space="preserve">113018 </w:t>
        <w:tab/>
        <w:t xml:space="preserve">11/30/2018 </w:t>
        <w:tab/>
        <w:t xml:space="preserve">184.00 </w:t>
        <w:tab/>
      </w:r>
    </w:p>
    <w:p>
      <w:pPr>
        <w:pStyle w:val="Normal"/>
        <w:tabs>
          <w:tab w:val="clear" w:pos="720"/>
          <w:tab w:val="center" w:pos="2116" w:leader="none"/>
          <w:tab w:val="center" w:pos="5076" w:leader="none"/>
          <w:tab w:val="center" w:pos="7771"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police</w:t>
        <w:tab/>
        <w:t xml:space="preserve">54829232 </w:t>
        <w:tab/>
        <w:t xml:space="preserve">12/01/2018 </w:t>
        <w:tab/>
        <w:t xml:space="preserve">630.18 </w:t>
        <w:tab/>
      </w:r>
    </w:p>
    <w:p>
      <w:pPr>
        <w:pStyle w:val="Normal"/>
        <w:tabs>
          <w:tab w:val="clear" w:pos="720"/>
          <w:tab w:val="center" w:pos="2557" w:leader="none"/>
          <w:tab w:val="center" w:pos="5488"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Headlight for Squad Car</w:t>
        <w:tab/>
        <w:t xml:space="preserve">113018 </w:t>
        <w:tab/>
        <w:t xml:space="preserve">11/30/2018 </w:t>
        <w:tab/>
        <w:t xml:space="preserve">61.66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 xml:space="preserve">100-52130 GENERAL FUND - 100-521 - DRUG DOG </w:t>
      </w:r>
    </w:p>
    <w:p>
      <w:pPr>
        <w:pStyle w:val="Normal"/>
        <w:tabs>
          <w:tab w:val="clear" w:pos="720"/>
          <w:tab w:val="center" w:pos="2680" w:leader="none"/>
          <w:tab w:val="center" w:pos="5465"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Dog Training Expenses</w:t>
        <w:tab/>
        <w:t xml:space="preserve">112318 </w:t>
        <w:tab/>
        <w:t xml:space="preserve">11/23/2018 </w:t>
        <w:tab/>
        <w:t xml:space="preserve">38.87 </w:t>
        <w:tab/>
      </w:r>
    </w:p>
    <w:p>
      <w:pPr>
        <w:pStyle w:val="Normal"/>
        <w:tabs>
          <w:tab w:val="clear" w:pos="720"/>
          <w:tab w:val="center" w:pos="2680" w:leader="none"/>
          <w:tab w:val="center" w:pos="5041" w:leader="none"/>
          <w:tab w:val="center" w:pos="7848"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Drug Dog</w:t>
        <w:tab/>
        <w:t xml:space="preserve">121418 </w:t>
        <w:tab/>
        <w:t xml:space="preserve">12/24/2018 </w:t>
        <w:tab/>
        <w:t xml:space="preserve">2,019.75 </w:t>
      </w:r>
    </w:p>
    <w:p>
      <w:pPr>
        <w:pStyle w:val="Normal"/>
        <w:tabs>
          <w:tab w:val="clear" w:pos="720"/>
          <w:tab w:val="center" w:pos="2680" w:leader="none"/>
          <w:tab w:val="center" w:pos="5041"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Drug Dog</w:t>
        <w:tab/>
        <w:t xml:space="preserve">121718 </w:t>
        <w:tab/>
        <w:t xml:space="preserve">12/24/2018 </w:t>
        <w:tab/>
        <w:t xml:space="preserve">53.31 </w:t>
      </w:r>
    </w:p>
    <w:p>
      <w:pPr>
        <w:pStyle w:val="Normal"/>
        <w:tabs>
          <w:tab w:val="clear" w:pos="720"/>
          <w:tab w:val="center" w:pos="2993" w:leader="none"/>
          <w:tab w:val="center" w:pos="5306" w:leader="none"/>
          <w:tab w:val="center" w:pos="7810" w:leader="none"/>
          <w:tab w:val="center" w:pos="958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26 American Police Canine Assoc.</w:t>
        <w:tab/>
        <w:t>Membership Dues</w:t>
        <w:tab/>
        <w:t xml:space="preserve">2252019 </w:t>
        <w:tab/>
        <w:t xml:space="preserve">11/28/2018 </w:t>
        <w:tab/>
        <w:t xml:space="preserve">5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2141 GENERAL FUND - 100-521 - EMPLOYEE LIFE INSURANCE</w:t>
      </w:r>
    </w:p>
    <w:p>
      <w:pPr>
        <w:pStyle w:val="Normal"/>
        <w:tabs>
          <w:tab w:val="clear" w:pos="720"/>
          <w:tab w:val="center" w:pos="2992" w:leader="none"/>
          <w:tab w:val="center" w:pos="517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w:t>
        <w:tab/>
        <w:t xml:space="preserve">010119 </w:t>
        <w:tab/>
        <w:t xml:space="preserve">01/01/2019 </w:t>
        <w:tab/>
        <w:t xml:space="preserve">37.17 </w:t>
      </w:r>
    </w:p>
    <w:p>
      <w:pPr>
        <w:pStyle w:val="Normal"/>
        <w:spacing w:lineRule="auto" w:line="343"/>
        <w:ind w:left="1894" w:hanging="10"/>
        <w:rPr>
          <w:rFonts w:ascii="Arial" w:hAnsi="Arial" w:eastAsia="Arial" w:cs="Arial"/>
          <w:color w:val="000000"/>
          <w:sz w:val="14"/>
          <w:szCs w:val="22"/>
        </w:rPr>
      </w:pPr>
      <w:r>
        <w:rPr>
          <w:rFonts w:eastAsia="Arial" w:cs="Arial" w:ascii="Arial" w:hAnsi="Arial"/>
          <w:color w:val="000000"/>
          <w:sz w:val="14"/>
          <w:szCs w:val="22"/>
        </w:rPr>
        <w:t>634 Securian Financial Group, Inc.</w:t>
        <w:tab/>
        <w:t xml:space="preserve">           Life Insurance </w:t>
        <w:tab/>
        <w:tab/>
        <w:tab/>
        <w:t xml:space="preserve">           113018                              11/30/2018                37.17 </w:t>
      </w:r>
    </w:p>
    <w:p>
      <w:pPr>
        <w:pStyle w:val="Normal"/>
        <w:spacing w:lineRule="auto" w:line="343"/>
        <w:ind w:left="1894" w:hanging="10"/>
        <w:rPr>
          <w:rFonts w:ascii="Arial" w:hAnsi="Arial" w:eastAsia="Arial" w:cs="Arial"/>
          <w:color w:val="000000"/>
          <w:sz w:val="14"/>
          <w:szCs w:val="22"/>
        </w:rPr>
      </w:pPr>
      <w:r>
        <w:rPr>
          <w:rFonts w:eastAsia="Arial" w:cs="Arial" w:ascii="Arial" w:hAnsi="Arial"/>
          <w:color w:val="000000"/>
          <w:sz w:val="14"/>
          <w:szCs w:val="22"/>
        </w:rPr>
        <w:t xml:space="preserve">634 Securian Financial Group, Inc.                   Life Insurance                                                   122118                             12/21/2018                 37.17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2150 GENERAL FUND - 100-521 - POLICE TRAINING</w:t>
      </w:r>
    </w:p>
    <w:p>
      <w:pPr>
        <w:pStyle w:val="Normal"/>
        <w:tabs>
          <w:tab w:val="clear" w:pos="720"/>
          <w:tab w:val="center" w:pos="2680" w:leader="none"/>
          <w:tab w:val="center" w:pos="5669" w:leader="none"/>
          <w:tab w:val="center" w:pos="7733"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training expense-meals</w:t>
        <w:tab/>
        <w:t xml:space="preserve">12/10/2018 </w:t>
        <w:tab/>
        <w:t xml:space="preserve">12/24/2018 </w:t>
        <w:tab/>
        <w:t xml:space="preserve">462.46 </w:t>
      </w:r>
    </w:p>
    <w:p>
      <w:pPr>
        <w:pStyle w:val="Normal"/>
        <w:tabs>
          <w:tab w:val="clear" w:pos="720"/>
          <w:tab w:val="center" w:pos="3021" w:leader="none"/>
          <w:tab w:val="center" w:pos="5205"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27 Waukesha County Tech College</w:t>
        <w:tab/>
        <w:t>Police Training</w:t>
        <w:tab/>
        <w:t xml:space="preserve">201910 </w:t>
        <w:tab/>
        <w:t xml:space="preserve">12/17/2018 </w:t>
        <w:tab/>
        <w:t xml:space="preserve">465.00 </w:t>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100-54110 GENERAL FUND - 100-541 - MACHINERY &amp; EQUIPMENT</w:t>
      </w:r>
    </w:p>
    <w:p>
      <w:pPr>
        <w:pStyle w:val="Normal"/>
        <w:spacing w:lineRule="auto" w:line="340"/>
        <w:ind w:left="1812" w:hanging="10"/>
        <w:rPr>
          <w:rFonts w:ascii="Arial" w:hAnsi="Arial" w:eastAsia="Arial" w:cs="Arial"/>
          <w:color w:val="000000"/>
          <w:sz w:val="14"/>
          <w:szCs w:val="22"/>
        </w:rPr>
      </w:pPr>
      <w:r>
        <w:rPr>
          <w:rFonts w:eastAsia="Arial" w:cs="Arial" w:ascii="Arial" w:hAnsi="Arial"/>
          <w:color w:val="000000"/>
          <w:sz w:val="14"/>
          <w:szCs w:val="22"/>
        </w:rPr>
        <w:t xml:space="preserve">1657 NAPA Auto Parts                                       Machinery Repairs                                            113018                             11/30/2018               194.42 </w:t>
      </w:r>
    </w:p>
    <w:p>
      <w:pPr>
        <w:pStyle w:val="Normal"/>
        <w:spacing w:lineRule="auto" w:line="340"/>
        <w:ind w:left="1812" w:hanging="10"/>
        <w:rPr>
          <w:rFonts w:ascii="Arial" w:hAnsi="Arial" w:eastAsia="Arial" w:cs="Arial"/>
          <w:color w:val="000000"/>
          <w:sz w:val="14"/>
          <w:szCs w:val="22"/>
        </w:rPr>
      </w:pPr>
      <w:r>
        <w:rPr>
          <w:rFonts w:eastAsia="Arial" w:cs="Arial" w:ascii="Arial" w:hAnsi="Arial"/>
          <w:color w:val="000000"/>
          <w:sz w:val="14"/>
          <w:szCs w:val="22"/>
        </w:rPr>
        <w:t xml:space="preserve">1657 NAPA Auto Parts                                        Machinery Repairs                                           123118                             12/31/2018               106.20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304 GENERAL FUND - 100-543 - HI-CRUSH EXPENSE</w:t>
      </w:r>
    </w:p>
    <w:p>
      <w:pPr>
        <w:pStyle w:val="Normal"/>
        <w:tabs>
          <w:tab w:val="clear" w:pos="720"/>
          <w:tab w:val="center" w:pos="2592" w:leader="none"/>
          <w:tab w:val="center" w:pos="5407" w:leader="none"/>
          <w:tab w:val="center" w:pos="7848" w:leader="none"/>
          <w:tab w:val="center" w:pos="9571" w:leader="none"/>
          <w:tab w:val="center" w:pos="10752"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0 Ayres Associates</w:t>
        <w:tab/>
        <w:t>Hi-Crush Engineering</w:t>
        <w:tab/>
        <w:t xml:space="preserve">178551 </w:t>
        <w:tab/>
        <w:t xml:space="preserve">01/01/2019 </w:t>
        <w:tab/>
        <w:t xml:space="preserve">194.4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305 GENERAL FUND - 100-543 - GUZA MINE EXPENSE</w:t>
      </w:r>
    </w:p>
    <w:p>
      <w:pPr>
        <w:pStyle w:val="Normal"/>
        <w:tabs>
          <w:tab w:val="clear" w:pos="720"/>
          <w:tab w:val="center" w:pos="2861" w:leader="none"/>
          <w:tab w:val="center" w:pos="5477" w:leader="none"/>
          <w:tab w:val="center" w:pos="7925" w:leader="none"/>
          <w:tab w:val="center" w:pos="9571" w:leader="none"/>
          <w:tab w:val="center" w:pos="10791"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20 Kulig, Michalak &amp; Franklin</w:t>
        <w:tab/>
        <w:t>Cameron Rail  Expense</w:t>
        <w:tab/>
        <w:t xml:space="preserve">3234 </w:t>
        <w:tab/>
        <w:t xml:space="preserve">01/03/2019 </w:t>
        <w:tab/>
        <w:t xml:space="preserve">33.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310 GENERAL FUND - 100-543 - STREET DEPARTMENT</w:t>
      </w:r>
    </w:p>
    <w:p>
      <w:pPr>
        <w:pStyle w:val="Normal"/>
        <w:tabs>
          <w:tab w:val="clear" w:pos="720"/>
          <w:tab w:val="center" w:pos="2524" w:leader="none"/>
          <w:tab w:val="center" w:pos="5220"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Uniforms for Eli</w:t>
        <w:tab/>
        <w:t xml:space="preserve">123118 </w:t>
        <w:tab/>
        <w:t xml:space="preserve">12/31/2018 </w:t>
        <w:tab/>
        <w:t xml:space="preserve">65.93 </w:t>
      </w:r>
    </w:p>
    <w:p>
      <w:pPr>
        <w:pStyle w:val="Normal"/>
        <w:tabs>
          <w:tab w:val="clear" w:pos="720"/>
          <w:tab w:val="center" w:pos="2700" w:leader="none"/>
          <w:tab w:val="center" w:pos="5118"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 Street</w:t>
        <w:tab/>
        <w:t xml:space="preserve">113018 </w:t>
        <w:tab/>
        <w:t xml:space="preserve">11/30/2018 </w:t>
        <w:tab/>
        <w:t xml:space="preserve">121.42 </w:t>
        <w:tab/>
      </w:r>
    </w:p>
    <w:p>
      <w:pPr>
        <w:pStyle w:val="Normal"/>
        <w:tabs>
          <w:tab w:val="clear" w:pos="720"/>
          <w:tab w:val="center" w:pos="2786" w:leader="none"/>
          <w:tab w:val="center" w:pos="4930"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Street</w:t>
        <w:tab/>
        <w:t xml:space="preserve">113018 </w:t>
        <w:tab/>
        <w:t xml:space="preserve">11/30/2018 </w:t>
        <w:tab/>
        <w:t xml:space="preserve">12.36 </w:t>
        <w:tab/>
      </w:r>
    </w:p>
    <w:p>
      <w:pPr>
        <w:pStyle w:val="Normal"/>
        <w:tabs>
          <w:tab w:val="clear" w:pos="720"/>
          <w:tab w:val="center" w:pos="2786" w:leader="none"/>
          <w:tab w:val="center" w:pos="4930" w:leader="none"/>
          <w:tab w:val="center" w:pos="7858" w:leader="none"/>
          <w:tab w:val="center" w:pos="9571" w:leader="none"/>
          <w:tab w:val="center" w:pos="10829"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Street</w:t>
        <w:tab/>
        <w:t xml:space="preserve">123118 </w:t>
        <w:tab/>
        <w:t xml:space="preserve">12/31/2018 </w:t>
        <w:tab/>
        <w:t xml:space="preserve">9.99 </w:t>
      </w:r>
    </w:p>
    <w:p>
      <w:pPr>
        <w:pStyle w:val="Normal"/>
        <w:tabs>
          <w:tab w:val="clear" w:pos="720"/>
          <w:tab w:val="center" w:pos="2813" w:leader="none"/>
          <w:tab w:val="center" w:pos="5284"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 - Street Dept</w:t>
        <w:tab/>
        <w:t xml:space="preserve">113018 </w:t>
        <w:tab/>
        <w:t xml:space="preserve">11/30/2018 </w:t>
        <w:tab/>
        <w:t xml:space="preserve">277.09 </w:t>
        <w:tab/>
      </w:r>
    </w:p>
    <w:p>
      <w:pPr>
        <w:pStyle w:val="Normal"/>
        <w:tabs>
          <w:tab w:val="clear" w:pos="720"/>
          <w:tab w:val="center" w:pos="2838" w:leader="none"/>
          <w:tab w:val="center" w:pos="5375" w:leader="none"/>
          <w:tab w:val="center" w:pos="7858" w:leader="none"/>
          <w:tab w:val="center" w:pos="958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14 WI Dept. of Transportation</w:t>
        <w:tab/>
        <w:t>Annual Sign Permits</w:t>
        <w:tab/>
        <w:t xml:space="preserve">112818 </w:t>
        <w:tab/>
        <w:t xml:space="preserve">11/28/2018 </w:t>
        <w:tab/>
        <w:t xml:space="preserve">50.00 </w:t>
      </w:r>
    </w:p>
    <w:p>
      <w:pPr>
        <w:pStyle w:val="Normal"/>
        <w:tabs>
          <w:tab w:val="clear" w:pos="720"/>
          <w:tab w:val="center" w:pos="2167" w:leader="none"/>
          <w:tab w:val="center" w:pos="509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12/31/2018 </w:t>
        <w:tab/>
        <w:t xml:space="preserve">54.53 </w:t>
      </w:r>
    </w:p>
    <w:p>
      <w:pPr>
        <w:pStyle w:val="Normal"/>
        <w:tabs>
          <w:tab w:val="clear" w:pos="720"/>
          <w:tab w:val="center" w:pos="2167" w:leader="none"/>
          <w:tab w:val="center" w:pos="5206"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23118 </w:t>
        <w:tab/>
        <w:t xml:space="preserve">12/31/2018 </w:t>
        <w:tab/>
        <w:t xml:space="preserve">127.49 </w:t>
      </w:r>
    </w:p>
    <w:p>
      <w:pPr>
        <w:pStyle w:val="Normal"/>
        <w:tabs>
          <w:tab w:val="clear" w:pos="720"/>
          <w:tab w:val="center" w:pos="2116" w:leader="none"/>
          <w:tab w:val="center" w:pos="5221" w:leader="none"/>
          <w:tab w:val="center" w:pos="7771"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street dept</w:t>
        <w:tab/>
        <w:t xml:space="preserve">54829307 </w:t>
        <w:tab/>
        <w:t xml:space="preserve">12/01/2018 </w:t>
        <w:tab/>
        <w:t xml:space="preserve">51.27 </w:t>
        <w:tab/>
      </w:r>
    </w:p>
    <w:p>
      <w:pPr>
        <w:pStyle w:val="Normal"/>
        <w:tabs>
          <w:tab w:val="clear" w:pos="720"/>
          <w:tab w:val="center" w:pos="2557" w:leader="none"/>
          <w:tab w:val="center" w:pos="5383"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Misc. street Supplies</w:t>
        <w:tab/>
        <w:t xml:space="preserve">123118 </w:t>
        <w:tab/>
        <w:t xml:space="preserve">12/31/2018 </w:t>
        <w:tab/>
        <w:t xml:space="preserve">103.57 </w:t>
      </w:r>
    </w:p>
    <w:p>
      <w:pPr>
        <w:pStyle w:val="Normal"/>
        <w:tabs>
          <w:tab w:val="clear" w:pos="720"/>
          <w:tab w:val="center" w:pos="2390" w:leader="none"/>
          <w:tab w:val="center" w:pos="5799"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23 Kevin Koval</w:t>
        <w:tab/>
        <w:t>Cell Phone Reimbursement - Dec.</w:t>
        <w:tab/>
        <w:t xml:space="preserve">121318 </w:t>
        <w:tab/>
        <w:t xml:space="preserve">12/13/2018 </w:t>
        <w:tab/>
        <w:t xml:space="preserve">25.00 </w:t>
      </w:r>
    </w:p>
    <w:p>
      <w:pPr>
        <w:pStyle w:val="Normal"/>
        <w:tabs>
          <w:tab w:val="clear" w:pos="720"/>
          <w:tab w:val="center" w:pos="2567" w:leader="none"/>
          <w:tab w:val="center" w:pos="5978"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04 Elijah Castleberry</w:t>
        <w:tab/>
        <w:t>Cell Phone Reimbursement - December</w:t>
        <w:tab/>
        <w:t xml:space="preserve">121318 </w:t>
        <w:tab/>
        <w:t xml:space="preserve">12/13/2018 </w:t>
        <w:tab/>
        <w:t xml:space="preserve">25.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350 GENERAL FUND - 100-543 - SNOW &amp; ICE CONTROL</w:t>
      </w:r>
    </w:p>
    <w:p>
      <w:pPr>
        <w:pStyle w:val="Normal"/>
        <w:spacing w:lineRule="auto" w:line="343"/>
        <w:ind w:left="1894" w:hanging="10"/>
        <w:rPr>
          <w:rFonts w:ascii="Arial" w:hAnsi="Arial" w:eastAsia="Arial" w:cs="Arial"/>
          <w:color w:val="000000"/>
          <w:sz w:val="14"/>
          <w:szCs w:val="22"/>
        </w:rPr>
      </w:pPr>
      <w:r>
        <w:rPr>
          <w:rFonts w:eastAsia="Arial" w:cs="Arial" w:ascii="Arial" w:hAnsi="Arial"/>
          <w:color w:val="000000"/>
          <w:sz w:val="14"/>
          <w:szCs w:val="22"/>
        </w:rPr>
        <w:t>710 Pietrek's Service Station</w:t>
        <w:tab/>
        <w:t>Gas - Snow Removal</w:t>
        <w:tab/>
        <w:t xml:space="preserve">113018 </w:t>
        <w:tab/>
        <w:t xml:space="preserve">11/30/2018 </w:t>
        <w:tab/>
        <w:t xml:space="preserve">64.91 </w:t>
        <w:tab/>
        <w:t>PD 880 Tremp. County Highway Dept</w:t>
        <w:tab/>
        <w:t>Sand &amp; Salt</w:t>
        <w:tab/>
        <w:t xml:space="preserve">121218 </w:t>
        <w:tab/>
        <w:t xml:space="preserve">12/12/2018 </w:t>
        <w:tab/>
        <w:t xml:space="preserve">2,451.92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420 GENERAL FUND - 100-544 - STREET LIGHTING</w:t>
      </w:r>
    </w:p>
    <w:p>
      <w:pPr>
        <w:pStyle w:val="Normal"/>
        <w:tabs>
          <w:tab w:val="clear" w:pos="720"/>
          <w:tab w:val="center" w:pos="2434" w:leader="none"/>
          <w:tab w:val="center" w:pos="5134" w:leader="none"/>
          <w:tab w:val="center" w:pos="7858" w:leader="none"/>
          <w:tab w:val="center" w:pos="957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Street Lights</w:t>
        <w:tab/>
        <w:t xml:space="preserve">123118 </w:t>
        <w:tab/>
        <w:t xml:space="preserve">12/31/2018 </w:t>
        <w:tab/>
        <w:t xml:space="preserve">2,024.39 </w:t>
        <w:tab/>
      </w:r>
    </w:p>
    <w:p>
      <w:pPr>
        <w:pStyle w:val="Normal"/>
        <w:tabs>
          <w:tab w:val="clear" w:pos="720"/>
          <w:tab w:val="center" w:pos="2567" w:leader="none"/>
          <w:tab w:val="center" w:pos="5357" w:leader="none"/>
          <w:tab w:val="center" w:pos="7925"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62 Jacobson Electric</w:t>
        <w:tab/>
        <w:t>Street Light Repairs</w:t>
        <w:tab/>
        <w:t xml:space="preserve">6294 </w:t>
        <w:tab/>
        <w:t xml:space="preserve">10/27/2018 </w:t>
        <w:tab/>
        <w:t xml:space="preserve">2,898.30 </w:t>
      </w:r>
    </w:p>
    <w:p>
      <w:pPr>
        <w:pStyle w:val="Normal"/>
        <w:tabs>
          <w:tab w:val="clear" w:pos="720"/>
          <w:tab w:val="center" w:pos="2567" w:leader="none"/>
          <w:tab w:val="center" w:pos="5357" w:leader="none"/>
          <w:tab w:val="center" w:pos="7925" w:leader="none"/>
          <w:tab w:val="center" w:pos="9571" w:leader="none"/>
          <w:tab w:val="center" w:pos="1076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62 Jacobson Electric</w:t>
        <w:tab/>
        <w:t>Street Light Repairs</w:t>
        <w:tab/>
        <w:t xml:space="preserve">6345 </w:t>
        <w:tab/>
        <w:t xml:space="preserve">12/18/2018 </w:t>
        <w:tab/>
        <w:t>314.1</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710 GENERAL FUND - 100-547 - GARBAGE COLLECTION</w:t>
      </w:r>
    </w:p>
    <w:p>
      <w:pPr>
        <w:pStyle w:val="Normal"/>
        <w:tabs>
          <w:tab w:val="clear" w:pos="720"/>
          <w:tab w:val="center" w:pos="2611" w:leader="none"/>
          <w:tab w:val="center" w:pos="5338" w:leader="none"/>
          <w:tab w:val="center" w:pos="7771"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90 Tri-City Sanitation</w:t>
        <w:tab/>
        <w:t>Garbage Collection</w:t>
        <w:tab/>
        <w:t xml:space="preserve">18122761 </w:t>
        <w:tab/>
        <w:t xml:space="preserve">12/27/2018 </w:t>
        <w:tab/>
        <w:t xml:space="preserve">3,16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5340 GENERAL FUND - 100-553 - CELEBRATIONS AND ENTERTAINMENT</w:t>
      </w:r>
    </w:p>
    <w:p>
      <w:pPr>
        <w:pStyle w:val="Normal"/>
        <w:tabs>
          <w:tab w:val="clear" w:pos="720"/>
          <w:tab w:val="center" w:pos="2786" w:leader="none"/>
          <w:tab w:val="center" w:pos="5134" w:leader="none"/>
          <w:tab w:val="center" w:pos="7858" w:leader="none"/>
          <w:tab w:val="center" w:pos="9581" w:leader="none"/>
          <w:tab w:val="center" w:pos="1076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Celebrations</w:t>
        <w:tab/>
        <w:t xml:space="preserve">113018 </w:t>
        <w:tab/>
        <w:t xml:space="preserve">11/30/2018 </w:t>
        <w:tab/>
        <w:t xml:space="preserve">118.26 </w:t>
        <w:tab/>
      </w:r>
    </w:p>
    <w:p>
      <w:pPr>
        <w:pStyle w:val="Normal"/>
        <w:tabs>
          <w:tab w:val="clear" w:pos="720"/>
          <w:tab w:val="center" w:pos="2888" w:leader="none"/>
          <w:tab w:val="center" w:pos="5774"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1 Johnson Hardware &amp; Rental</w:t>
        <w:tab/>
        <w:t>Christmas Decoration Light Bulbs</w:t>
        <w:tab/>
        <w:t xml:space="preserve">113018 </w:t>
        <w:tab/>
        <w:t xml:space="preserve">11/30/2018 </w:t>
        <w:tab/>
        <w:t xml:space="preserve">36.35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5410 GENERAL FUND - 100-554 - PARKS</w:t>
      </w:r>
    </w:p>
    <w:p>
      <w:pPr>
        <w:pStyle w:val="Normal"/>
        <w:tabs>
          <w:tab w:val="clear" w:pos="720"/>
          <w:tab w:val="center" w:pos="2987" w:leader="none"/>
          <w:tab w:val="center" w:pos="5501"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Parks</w:t>
        <w:tab/>
        <w:t xml:space="preserve">123118 </w:t>
        <w:tab/>
        <w:t xml:space="preserve">12/31/2018 </w:t>
        <w:tab/>
        <w:t xml:space="preserve">69.00 </w:t>
      </w:r>
    </w:p>
    <w:p>
      <w:pPr>
        <w:pStyle w:val="Normal"/>
        <w:tabs>
          <w:tab w:val="clear" w:pos="720"/>
          <w:tab w:val="center" w:pos="2434" w:leader="none"/>
          <w:tab w:val="center" w:pos="4941" w:leader="none"/>
          <w:tab w:val="center" w:pos="7858"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 xml:space="preserve">269.74 </w:t>
        <w:tab/>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098 TCC</w:t>
        <w:tab/>
        <w:tab/>
        <w:tab/>
        <w:t xml:space="preserve">          Internet Sevice</w:t>
        <w:tab/>
        <w:tab/>
        <w:tab/>
        <w:t xml:space="preserve">           113018 </w:t>
        <w:tab/>
        <w:t xml:space="preserve">               11/30/2018 </w:t>
        <w:tab/>
        <w:t xml:space="preserve">              76.52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098 TCC</w:t>
        <w:tab/>
        <w:tab/>
        <w:t xml:space="preserve">                            Internet Sevice</w:t>
        <w:tab/>
        <w:tab/>
        <w:tab/>
        <w:t xml:space="preserve">           123118 </w:t>
        <w:tab/>
        <w:t xml:space="preserve">               12/31/2018 </w:t>
        <w:tab/>
        <w:t xml:space="preserve">              77.96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6170 GENERAL FUND - 100-561 - DAM</w:t>
      </w:r>
    </w:p>
    <w:p>
      <w:pPr>
        <w:pStyle w:val="Normal"/>
        <w:tabs>
          <w:tab w:val="clear" w:pos="720"/>
          <w:tab w:val="center" w:pos="2434" w:leader="none"/>
          <w:tab w:val="center" w:pos="4941" w:leader="none"/>
          <w:tab w:val="center" w:pos="7858" w:leader="none"/>
          <w:tab w:val="center" w:pos="9571" w:leader="none"/>
          <w:tab w:val="center" w:pos="10791" w:leader="none"/>
          <w:tab w:val="right" w:pos="11426" w:leader="none"/>
        </w:tabs>
        <w:spacing w:lineRule="auto" w:line="264" w:before="0" w:after="259"/>
        <w:rPr>
          <w:rFonts w:ascii="Arial" w:hAnsi="Arial" w:eastAsia="Arial" w:cs="Arial"/>
          <w:color w:val="000000"/>
          <w:sz w:val="14"/>
          <w:szCs w:val="22"/>
        </w:rPr>
      </w:pPr>
      <w:r>
        <w:rPr>
          <w:rFonts w:eastAsia="Arial" w:cs="Arial" w:ascii="Arial" w:hAnsi="Arial"/>
          <w:color w:val="000000"/>
          <w:sz w:val="14"/>
          <w:szCs w:val="22"/>
        </w:rPr>
        <w:tab/>
        <w:t>650 Xcel Energy</w:t>
        <w:tab/>
        <w:t>Power</w:t>
        <w:tab/>
        <w:t xml:space="preserve">123118 </w:t>
        <w:tab/>
        <w:t xml:space="preserve">12/31/2018 </w:t>
        <w:tab/>
        <w:t xml:space="preserve">17.51 </w:t>
        <w:tab/>
      </w:r>
    </w:p>
    <w:tbl>
      <w:tblPr>
        <w:tblW w:w="10819" w:type="dxa"/>
        <w:jc w:val="left"/>
        <w:tblInd w:w="607" w:type="dxa"/>
        <w:tblLayout w:type="fixed"/>
        <w:tblCellMar>
          <w:top w:w="0" w:type="dxa"/>
          <w:left w:w="0" w:type="dxa"/>
          <w:bottom w:w="0" w:type="dxa"/>
          <w:right w:w="0" w:type="dxa"/>
        </w:tblCellMar>
      </w:tblPr>
      <w:tblGrid>
        <w:gridCol w:w="6856"/>
        <w:gridCol w:w="1762"/>
        <w:gridCol w:w="1123"/>
        <w:gridCol w:w="883"/>
        <w:gridCol w:w="195"/>
      </w:tblGrid>
      <w:tr>
        <w:trPr>
          <w:trHeight w:val="175" w:hRule="atLeast"/>
        </w:trPr>
        <w:tc>
          <w:tcPr>
            <w:tcW w:w="685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201-55112 201 - 201-551 - PERSONNEL-DIRECTOR HEALTH INS</w:t>
            </w:r>
          </w:p>
        </w:tc>
        <w:tc>
          <w:tcPr>
            <w:tcW w:w="1762" w:type="dxa"/>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1123" w:type="dxa"/>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883" w:type="dxa"/>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195" w:type="dxa"/>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r>
      <w:tr>
        <w:trPr>
          <w:trHeight w:val="175" w:hRule="atLeast"/>
        </w:trPr>
        <w:tc>
          <w:tcPr>
            <w:tcW w:w="6856" w:type="dxa"/>
            <w:tcBorders/>
          </w:tcPr>
          <w:p>
            <w:pPr>
              <w:pStyle w:val="Normal"/>
              <w:tabs>
                <w:tab w:val="clear" w:pos="720"/>
                <w:tab w:val="center" w:pos="2079" w:leader="none"/>
                <w:tab w:val="center" w:pos="4932" w:leader="none"/>
              </w:tabs>
              <w:spacing w:lineRule="auto" w:line="256"/>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41 WEA Insurance Trust</w:t>
              <w:tab/>
              <w:t>Health Insurance - Library</w:t>
            </w:r>
          </w:p>
        </w:tc>
        <w:tc>
          <w:tcPr>
            <w:tcW w:w="1762" w:type="dxa"/>
            <w:tcBorders/>
          </w:tcPr>
          <w:p>
            <w:pPr>
              <w:pStyle w:val="Normal"/>
              <w:spacing w:lineRule="auto" w:line="256"/>
              <w:ind w:left="163" w:hanging="0"/>
              <w:rPr>
                <w:rFonts w:ascii="Arial" w:hAnsi="Arial" w:eastAsia="Arial" w:cs="Arial"/>
                <w:color w:val="000000"/>
                <w:sz w:val="14"/>
                <w:szCs w:val="22"/>
              </w:rPr>
            </w:pPr>
            <w:r>
              <w:rPr>
                <w:rFonts w:eastAsia="Arial" w:cs="Arial" w:ascii="Arial" w:hAnsi="Arial"/>
                <w:color w:val="000000"/>
                <w:sz w:val="14"/>
                <w:szCs w:val="22"/>
              </w:rPr>
              <w:t xml:space="preserve">122118 </w:t>
            </w:r>
          </w:p>
        </w:tc>
        <w:tc>
          <w:tcPr>
            <w:tcW w:w="1123"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12/21/2018 </w:t>
            </w:r>
          </w:p>
        </w:tc>
        <w:tc>
          <w:tcPr>
            <w:tcW w:w="883" w:type="dxa"/>
            <w:tcBorders/>
          </w:tcPr>
          <w:p>
            <w:pPr>
              <w:pStyle w:val="Normal"/>
              <w:spacing w:lineRule="auto" w:line="256"/>
              <w:ind w:left="77" w:hanging="0"/>
              <w:rPr>
                <w:rFonts w:ascii="Arial" w:hAnsi="Arial" w:eastAsia="Arial" w:cs="Arial"/>
                <w:color w:val="000000"/>
                <w:sz w:val="14"/>
                <w:szCs w:val="22"/>
              </w:rPr>
            </w:pPr>
            <w:r>
              <w:rPr>
                <w:rFonts w:eastAsia="Arial" w:cs="Arial" w:ascii="Arial" w:hAnsi="Arial"/>
                <w:color w:val="000000"/>
                <w:sz w:val="14"/>
                <w:szCs w:val="22"/>
              </w:rPr>
              <w:t xml:space="preserve">1,912.78 </w:t>
            </w:r>
          </w:p>
        </w:tc>
        <w:tc>
          <w:tcPr>
            <w:tcW w:w="195" w:type="dxa"/>
            <w:tcBorders/>
          </w:tcPr>
          <w:p>
            <w:pPr>
              <w:pStyle w:val="Normal"/>
              <w:snapToGrid w:val="false"/>
              <w:spacing w:lineRule="auto" w:line="256"/>
              <w:jc w:val="both"/>
              <w:rPr>
                <w:rFonts w:ascii="Arial" w:hAnsi="Arial" w:eastAsia="Arial" w:cs="Arial"/>
                <w:color w:val="000000"/>
                <w:sz w:val="14"/>
                <w:szCs w:val="22"/>
              </w:rPr>
            </w:pPr>
            <w:r>
              <w:rPr>
                <w:rFonts w:eastAsia="Arial" w:cs="Arial" w:ascii="Arial" w:hAnsi="Arial"/>
                <w:color w:val="000000"/>
                <w:sz w:val="14"/>
                <w:szCs w:val="22"/>
              </w:rPr>
            </w:r>
          </w:p>
        </w:tc>
      </w:tr>
    </w:tbl>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201-55330 201 - 201-553 - UTILITIES-TELEPHONE</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 xml:space="preserve">1098 TCC Phone Bills 113018 11/30/2018 21.55 PD 1098 TCC Phone Bills 123118 12/31/2018 22.29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201-55350 201 - 201-553 - UTILITIES-INTERNET</w:t>
      </w:r>
    </w:p>
    <w:p>
      <w:pPr>
        <w:pStyle w:val="Normal"/>
        <w:spacing w:lineRule="auto" w:line="343" w:before="0" w:after="422"/>
        <w:ind w:left="1812" w:hanging="10"/>
        <w:rPr>
          <w:rFonts w:ascii="Arial" w:hAnsi="Arial" w:eastAsia="Arial" w:cs="Arial"/>
          <w:color w:val="000000"/>
          <w:sz w:val="14"/>
          <w:szCs w:val="22"/>
        </w:rPr>
      </w:pPr>
      <w:r>
        <w:rPr>
          <w:rFonts w:eastAsia="Arial" w:cs="Arial" w:ascii="Arial" w:hAnsi="Arial"/>
          <w:color w:val="000000"/>
          <w:sz w:val="14"/>
          <w:szCs w:val="22"/>
        </w:rPr>
        <w:t xml:space="preserve">1098 TCC Internet Sevice 113018 11/30/2018 74.99 PD 1098 TCC Internet Sevice 123118 12/31/2018 74.99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2000 WATER UTILITY - 601-620 - POWER PURCHASED</w:t>
      </w:r>
    </w:p>
    <w:p>
      <w:pPr>
        <w:pStyle w:val="Normal"/>
        <w:tabs>
          <w:tab w:val="clear" w:pos="720"/>
          <w:tab w:val="center" w:pos="2434" w:leader="none"/>
          <w:tab w:val="center" w:pos="4941" w:leader="none"/>
          <w:tab w:val="center" w:pos="7858" w:leader="none"/>
          <w:tab w:val="center" w:pos="957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1,285.47</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3000 WATER UTILITY - 601-630 - CHEMICALS</w:t>
      </w:r>
    </w:p>
    <w:p>
      <w:pPr>
        <w:pStyle w:val="Normal"/>
        <w:tabs>
          <w:tab w:val="clear" w:pos="720"/>
          <w:tab w:val="center" w:pos="2868" w:leader="none"/>
          <w:tab w:val="center" w:pos="5261" w:leader="none"/>
          <w:tab w:val="center" w:pos="7810"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water</w:t>
        <w:tab/>
        <w:t xml:space="preserve">4410499 </w:t>
        <w:tab/>
        <w:t xml:space="preserve">12/06/2018 </w:t>
        <w:tab/>
        <w:t xml:space="preserve">384.69 </w:t>
      </w:r>
    </w:p>
    <w:p>
      <w:pPr>
        <w:pStyle w:val="Normal"/>
        <w:tabs>
          <w:tab w:val="clear" w:pos="720"/>
          <w:tab w:val="center" w:pos="2868" w:leader="none"/>
          <w:tab w:val="center" w:pos="5261" w:leader="none"/>
          <w:tab w:val="center" w:pos="7810"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water</w:t>
        <w:tab/>
        <w:t xml:space="preserve">4417699 </w:t>
        <w:tab/>
        <w:t xml:space="preserve">12/20/2018 </w:t>
        <w:tab/>
        <w:t xml:space="preserve">783.14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3010 WATER UTILITY - 601-630 - WATER TESTING</w:t>
      </w:r>
    </w:p>
    <w:p>
      <w:pPr>
        <w:pStyle w:val="Normal"/>
        <w:tabs>
          <w:tab w:val="clear" w:pos="720"/>
          <w:tab w:val="center" w:pos="2621" w:leader="none"/>
          <w:tab w:val="center" w:pos="5181" w:leader="none"/>
          <w:tab w:val="center" w:pos="7810" w:leader="none"/>
          <w:tab w:val="center" w:pos="9571" w:leader="none"/>
          <w:tab w:val="center" w:pos="1076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Water Testing</w:t>
        <w:tab/>
        <w:t xml:space="preserve">18L0217 </w:t>
        <w:tab/>
        <w:t xml:space="preserve">12/13/2018 </w:t>
        <w:tab/>
        <w:t xml:space="preserve">115.00 </w:t>
      </w:r>
    </w:p>
    <w:p>
      <w:pPr>
        <w:pStyle w:val="Normal"/>
        <w:tabs>
          <w:tab w:val="clear" w:pos="720"/>
          <w:tab w:val="center" w:pos="2621" w:leader="none"/>
          <w:tab w:val="center" w:pos="5181" w:leader="none"/>
          <w:tab w:val="center" w:pos="7810"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Water Testing</w:t>
        <w:tab/>
        <w:t xml:space="preserve">18L0219 </w:t>
        <w:tab/>
        <w:t xml:space="preserve">12/13/2018 </w:t>
        <w:tab/>
        <w:t xml:space="preserve">32.75 </w:t>
      </w:r>
    </w:p>
    <w:p>
      <w:pPr>
        <w:pStyle w:val="Normal"/>
        <w:tabs>
          <w:tab w:val="clear" w:pos="720"/>
          <w:tab w:val="center" w:pos="2621" w:leader="none"/>
          <w:tab w:val="center" w:pos="5181" w:leader="none"/>
          <w:tab w:val="center" w:pos="7810"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Water Testing</w:t>
        <w:tab/>
        <w:t xml:space="preserve">18L0295 </w:t>
        <w:tab/>
        <w:t xml:space="preserve">12/19/2018 </w:t>
        <w:tab/>
        <w:t xml:space="preserve">82.25 </w:t>
      </w:r>
    </w:p>
    <w:p>
      <w:pPr>
        <w:pStyle w:val="Normal"/>
        <w:tabs>
          <w:tab w:val="clear" w:pos="720"/>
          <w:tab w:val="center" w:pos="2621" w:leader="none"/>
          <w:tab w:val="center" w:pos="5181" w:leader="none"/>
          <w:tab w:val="center" w:pos="7801"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Water Testing</w:t>
        <w:tab/>
        <w:t xml:space="preserve">19A0013 </w:t>
        <w:tab/>
        <w:t xml:space="preserve">01/02/2019 </w:t>
        <w:tab/>
        <w:t xml:space="preserve">82.25 </w:t>
      </w:r>
    </w:p>
    <w:p>
      <w:pPr>
        <w:pStyle w:val="Normal"/>
        <w:tabs>
          <w:tab w:val="clear" w:pos="720"/>
          <w:tab w:val="center" w:pos="2866" w:leader="none"/>
          <w:tab w:val="center" w:pos="5181" w:leader="none"/>
          <w:tab w:val="center" w:pos="7810"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31 Dairyland Laboratories, Inc.</w:t>
        <w:tab/>
        <w:t>Water Testing</w:t>
        <w:tab/>
        <w:t xml:space="preserve">0465885 </w:t>
        <w:tab/>
        <w:t xml:space="preserve">12/06/2018 </w:t>
        <w:tab/>
        <w:t xml:space="preserve">20.00 </w:t>
      </w:r>
    </w:p>
    <w:p>
      <w:pPr>
        <w:pStyle w:val="Normal"/>
        <w:tabs>
          <w:tab w:val="clear" w:pos="720"/>
          <w:tab w:val="center" w:pos="2866" w:leader="none"/>
          <w:tab w:val="center" w:pos="5181" w:leader="none"/>
          <w:tab w:val="center" w:pos="7810"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31 Dairyland Laboratories, Inc.</w:t>
        <w:tab/>
        <w:t>Water Testing</w:t>
        <w:tab/>
        <w:t xml:space="preserve">0471795 </w:t>
        <w:tab/>
        <w:t xml:space="preserve">12/18/2018 </w:t>
        <w:tab/>
        <w:t xml:space="preserve">20.00 </w:t>
      </w:r>
    </w:p>
    <w:p>
      <w:pPr>
        <w:pStyle w:val="Normal"/>
        <w:tabs>
          <w:tab w:val="clear" w:pos="720"/>
          <w:tab w:val="center" w:pos="10522" w:leader="none"/>
        </w:tabs>
        <w:spacing w:lineRule="auto" w:line="264" w:before="0" w:after="398"/>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4000 WATER UTILITY - 601-640 - OPERATING SUPPLIES &amp; EXPENSE</w:t>
      </w:r>
    </w:p>
    <w:p>
      <w:pPr>
        <w:pStyle w:val="Normal"/>
        <w:tabs>
          <w:tab w:val="clear" w:pos="720"/>
          <w:tab w:val="center" w:pos="2524" w:leader="none"/>
          <w:tab w:val="center" w:pos="5231"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Water Uniforms</w:t>
        <w:tab/>
        <w:t xml:space="preserve">123118 </w:t>
        <w:tab/>
        <w:t xml:space="preserve">12/31/2018 </w:t>
        <w:tab/>
        <w:t xml:space="preserve">30.66 </w:t>
      </w:r>
    </w:p>
    <w:p>
      <w:pPr>
        <w:pStyle w:val="Normal"/>
        <w:tabs>
          <w:tab w:val="clear" w:pos="720"/>
          <w:tab w:val="center" w:pos="2786" w:leader="none"/>
          <w:tab w:val="center" w:pos="4934"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Water</w:t>
        <w:tab/>
        <w:t xml:space="preserve">113018 </w:t>
        <w:tab/>
        <w:t xml:space="preserve">11/30/2018 </w:t>
        <w:tab/>
        <w:t xml:space="preserve">83.46 </w:t>
        <w:tab/>
      </w:r>
    </w:p>
    <w:p>
      <w:pPr>
        <w:pStyle w:val="Normal"/>
        <w:tabs>
          <w:tab w:val="clear" w:pos="720"/>
          <w:tab w:val="center" w:pos="2786" w:leader="none"/>
          <w:tab w:val="center" w:pos="4934"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Water</w:t>
        <w:tab/>
        <w:t xml:space="preserve">123118 </w:t>
        <w:tab/>
        <w:t xml:space="preserve">12/31/2018 </w:t>
        <w:tab/>
        <w:t xml:space="preserve">55.95 </w:t>
      </w:r>
    </w:p>
    <w:p>
      <w:pPr>
        <w:pStyle w:val="Normal"/>
        <w:tabs>
          <w:tab w:val="clear" w:pos="720"/>
          <w:tab w:val="center" w:pos="2987" w:leader="none"/>
          <w:tab w:val="center" w:pos="530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Sewer Bill - Water</w:t>
        <w:tab/>
        <w:t xml:space="preserve">120118 </w:t>
        <w:tab/>
        <w:t xml:space="preserve">11/01/2018 </w:t>
        <w:tab/>
        <w:t xml:space="preserve">45.58 </w:t>
        <w:tab/>
      </w:r>
    </w:p>
    <w:p>
      <w:pPr>
        <w:pStyle w:val="Normal"/>
        <w:tabs>
          <w:tab w:val="clear" w:pos="720"/>
          <w:tab w:val="center" w:pos="2987" w:leader="none"/>
          <w:tab w:val="center" w:pos="530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Sewer Bill - Water</w:t>
        <w:tab/>
        <w:t xml:space="preserve">123118 </w:t>
        <w:tab/>
        <w:t xml:space="preserve">12/31/2018 </w:t>
        <w:tab/>
        <w:t xml:space="preserve">57.73 </w:t>
      </w:r>
    </w:p>
    <w:p>
      <w:pPr>
        <w:pStyle w:val="Normal"/>
        <w:tabs>
          <w:tab w:val="clear" w:pos="720"/>
          <w:tab w:val="center" w:pos="2832" w:leader="none"/>
          <w:tab w:val="center" w:pos="489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13018 </w:t>
        <w:tab/>
        <w:t xml:space="preserve">11/30/2018 </w:t>
        <w:tab/>
        <w:t xml:space="preserve">160.53 </w:t>
        <w:tab/>
      </w:r>
    </w:p>
    <w:p>
      <w:pPr>
        <w:pStyle w:val="Normal"/>
        <w:tabs>
          <w:tab w:val="clear" w:pos="720"/>
          <w:tab w:val="center" w:pos="2832" w:leader="none"/>
          <w:tab w:val="center" w:pos="4891"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23118 </w:t>
        <w:tab/>
        <w:t xml:space="preserve">12/31/2018 </w:t>
        <w:tab/>
        <w:t xml:space="preserve">292.56 </w:t>
      </w:r>
    </w:p>
    <w:p>
      <w:pPr>
        <w:pStyle w:val="Normal"/>
        <w:tabs>
          <w:tab w:val="clear" w:pos="720"/>
          <w:tab w:val="center" w:pos="2542" w:leader="none"/>
          <w:tab w:val="center" w:pos="5146" w:leader="none"/>
          <w:tab w:val="center" w:pos="784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950 USA Blue Book</w:t>
        <w:tab/>
        <w:t>Lab Supplies</w:t>
        <w:tab/>
        <w:t xml:space="preserve">741621 </w:t>
        <w:tab/>
        <w:t xml:space="preserve">11/19/2018 </w:t>
        <w:tab/>
        <w:t xml:space="preserve">73.35 </w:t>
        <w:tab/>
      </w:r>
    </w:p>
    <w:p>
      <w:pPr>
        <w:pStyle w:val="Normal"/>
        <w:tabs>
          <w:tab w:val="clear" w:pos="720"/>
          <w:tab w:val="center" w:pos="2878" w:leader="none"/>
          <w:tab w:val="center" w:pos="5257" w:leader="none"/>
          <w:tab w:val="center" w:pos="7887"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990 Weigh-Rite Scale Co., Inc.</w:t>
        <w:tab/>
        <w:t>Service Contract</w:t>
        <w:tab/>
        <w:t xml:space="preserve">26978 </w:t>
        <w:tab/>
        <w:t xml:space="preserve">11/05/2018 </w:t>
        <w:tab/>
        <w:t xml:space="preserve">350.00 </w:t>
        <w:tab/>
      </w:r>
    </w:p>
    <w:p>
      <w:pPr>
        <w:pStyle w:val="Normal"/>
        <w:tabs>
          <w:tab w:val="clear" w:pos="720"/>
          <w:tab w:val="center" w:pos="2167" w:leader="none"/>
          <w:tab w:val="center" w:pos="520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13018 </w:t>
        <w:tab/>
        <w:t xml:space="preserve">11/30/2018 </w:t>
        <w:tab/>
        <w:t xml:space="preserve">74.99 </w:t>
        <w:tab/>
      </w:r>
    </w:p>
    <w:p>
      <w:pPr>
        <w:pStyle w:val="Normal"/>
        <w:tabs>
          <w:tab w:val="clear" w:pos="720"/>
          <w:tab w:val="center" w:pos="2167" w:leader="none"/>
          <w:tab w:val="center" w:pos="520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23118 </w:t>
        <w:tab/>
        <w:t xml:space="preserve">12/31/2018 </w:t>
        <w:tab/>
        <w:t xml:space="preserve">74.99 </w:t>
      </w:r>
    </w:p>
    <w:p>
      <w:pPr>
        <w:pStyle w:val="Normal"/>
        <w:tabs>
          <w:tab w:val="clear" w:pos="720"/>
          <w:tab w:val="center" w:pos="2838" w:leader="none"/>
          <w:tab w:val="center" w:pos="5396" w:leader="none"/>
          <w:tab w:val="center" w:pos="7848" w:leader="none"/>
          <w:tab w:val="center" w:pos="9581" w:leader="none"/>
          <w:tab w:val="center" w:pos="1077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04 North Central Laboratories</w:t>
        <w:tab/>
        <w:t>Lab Supplies - Water</w:t>
        <w:tab/>
        <w:t xml:space="preserve">415471 </w:t>
        <w:tab/>
        <w:t xml:space="preserve">11/21/2018 </w:t>
        <w:tab/>
        <w:t xml:space="preserve">111.89 </w:t>
        <w:tab/>
      </w:r>
    </w:p>
    <w:p>
      <w:pPr>
        <w:pStyle w:val="Normal"/>
        <w:tabs>
          <w:tab w:val="clear" w:pos="720"/>
          <w:tab w:val="center" w:pos="2680" w:leader="none"/>
          <w:tab w:val="center" w:pos="5401"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Arial" w:cs="Arial" w:ascii="Arial" w:hAnsi="Arial"/>
          <w:color w:val="000000"/>
          <w:sz w:val="14"/>
          <w:szCs w:val="22"/>
        </w:rPr>
        <w:tab/>
        <w:t>1341 Cardmember Service</w:t>
        <w:tab/>
        <w:t>Water Misc. Expense</w:t>
        <w:tab/>
        <w:t xml:space="preserve">122218 </w:t>
        <w:tab/>
        <w:t xml:space="preserve">12/22/2018 </w:t>
        <w:tab/>
        <w:t xml:space="preserve">42.98 </w:t>
      </w:r>
    </w:p>
    <w:tbl>
      <w:tblPr>
        <w:tblW w:w="9619" w:type="dxa"/>
        <w:jc w:val="left"/>
        <w:tblInd w:w="1807" w:type="dxa"/>
        <w:tblLayout w:type="fixed"/>
        <w:tblCellMar>
          <w:top w:w="0" w:type="dxa"/>
          <w:left w:w="0" w:type="dxa"/>
          <w:bottom w:w="0" w:type="dxa"/>
          <w:right w:w="0" w:type="dxa"/>
        </w:tblCellMar>
      </w:tblPr>
      <w:tblGrid>
        <w:gridCol w:w="2938"/>
        <w:gridCol w:w="2566"/>
        <w:gridCol w:w="1915"/>
        <w:gridCol w:w="1123"/>
        <w:gridCol w:w="1077"/>
      </w:tblGrid>
      <w:tr>
        <w:trPr>
          <w:trHeight w:val="175" w:hRule="atLeast"/>
        </w:trPr>
        <w:tc>
          <w:tcPr>
            <w:tcW w:w="2938"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1646 News Publishing Co., Inc.</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Water Notice</w:t>
            </w:r>
          </w:p>
        </w:tc>
        <w:tc>
          <w:tcPr>
            <w:tcW w:w="1915" w:type="dxa"/>
            <w:tcBorders/>
          </w:tcPr>
          <w:p>
            <w:pPr>
              <w:pStyle w:val="Normal"/>
              <w:spacing w:lineRule="auto" w:line="256"/>
              <w:ind w:left="317" w:hanging="0"/>
              <w:rPr>
                <w:rFonts w:ascii="Arial" w:hAnsi="Arial" w:eastAsia="Arial" w:cs="Arial"/>
                <w:color w:val="000000"/>
                <w:sz w:val="14"/>
                <w:szCs w:val="22"/>
              </w:rPr>
            </w:pPr>
            <w:r>
              <w:rPr>
                <w:rFonts w:eastAsia="Arial" w:cs="Arial" w:ascii="Arial" w:hAnsi="Arial"/>
                <w:color w:val="000000"/>
                <w:sz w:val="14"/>
                <w:szCs w:val="22"/>
              </w:rPr>
              <w:t xml:space="preserve">113018 </w:t>
            </w:r>
          </w:p>
        </w:tc>
        <w:tc>
          <w:tcPr>
            <w:tcW w:w="1123" w:type="dxa"/>
            <w:tcBorders/>
          </w:tcPr>
          <w:p>
            <w:pPr>
              <w:pStyle w:val="Normal"/>
              <w:spacing w:lineRule="auto" w:line="256"/>
              <w:ind w:left="10" w:hanging="0"/>
              <w:rPr>
                <w:rFonts w:ascii="Arial" w:hAnsi="Arial" w:eastAsia="Arial" w:cs="Arial"/>
                <w:color w:val="000000"/>
                <w:sz w:val="14"/>
                <w:szCs w:val="22"/>
              </w:rPr>
            </w:pPr>
            <w:r>
              <w:rPr>
                <w:rFonts w:eastAsia="Arial" w:cs="Arial" w:ascii="Arial" w:hAnsi="Arial"/>
                <w:color w:val="000000"/>
                <w:sz w:val="14"/>
                <w:szCs w:val="22"/>
              </w:rPr>
              <w:t xml:space="preserve">11/30/2018 </w:t>
            </w:r>
          </w:p>
        </w:tc>
        <w:tc>
          <w:tcPr>
            <w:tcW w:w="1077" w:type="dxa"/>
            <w:tcBorders/>
          </w:tcPr>
          <w:p>
            <w:pPr>
              <w:pStyle w:val="Normal"/>
              <w:tabs>
                <w:tab w:val="clear" w:pos="720"/>
                <w:tab w:val="center" w:pos="442" w:leader="none"/>
                <w:tab w:val="right" w:pos="1077" w:leader="none"/>
              </w:tabs>
              <w:spacing w:lineRule="auto" w:line="256"/>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 xml:space="preserve">72.00 </w:t>
              <w:tab/>
            </w:r>
          </w:p>
        </w:tc>
      </w:tr>
      <w:tr>
        <w:trPr>
          <w:trHeight w:val="216" w:hRule="atLeast"/>
        </w:trPr>
        <w:tc>
          <w:tcPr>
            <w:tcW w:w="2938"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1646 News Publishing Co., Inc.</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Water Notice</w:t>
            </w:r>
          </w:p>
        </w:tc>
        <w:tc>
          <w:tcPr>
            <w:tcW w:w="1915" w:type="dxa"/>
            <w:tcBorders/>
          </w:tcPr>
          <w:p>
            <w:pPr>
              <w:pStyle w:val="Normal"/>
              <w:spacing w:lineRule="auto" w:line="256"/>
              <w:ind w:left="317" w:hanging="0"/>
              <w:rPr>
                <w:rFonts w:ascii="Arial" w:hAnsi="Arial" w:eastAsia="Arial" w:cs="Arial"/>
                <w:color w:val="000000"/>
                <w:sz w:val="14"/>
                <w:szCs w:val="22"/>
              </w:rPr>
            </w:pPr>
            <w:r>
              <w:rPr>
                <w:rFonts w:eastAsia="Arial" w:cs="Arial" w:ascii="Arial" w:hAnsi="Arial"/>
                <w:color w:val="000000"/>
                <w:sz w:val="14"/>
                <w:szCs w:val="22"/>
              </w:rPr>
              <w:t xml:space="preserve">123118 </w:t>
            </w:r>
          </w:p>
        </w:tc>
        <w:tc>
          <w:tcPr>
            <w:tcW w:w="1123"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12/31/2018 </w:t>
            </w:r>
          </w:p>
        </w:tc>
        <w:tc>
          <w:tcPr>
            <w:tcW w:w="1077" w:type="dxa"/>
            <w:tcBorders/>
          </w:tcPr>
          <w:p>
            <w:pPr>
              <w:pStyle w:val="Normal"/>
              <w:spacing w:lineRule="auto" w:line="256"/>
              <w:ind w:left="269" w:hanging="0"/>
              <w:rPr>
                <w:rFonts w:ascii="Arial" w:hAnsi="Arial" w:eastAsia="Arial" w:cs="Arial"/>
                <w:color w:val="000000"/>
                <w:sz w:val="14"/>
                <w:szCs w:val="22"/>
              </w:rPr>
            </w:pPr>
            <w:r>
              <w:rPr>
                <w:rFonts w:eastAsia="Arial" w:cs="Arial" w:ascii="Arial" w:hAnsi="Arial"/>
                <w:color w:val="000000"/>
                <w:sz w:val="14"/>
                <w:szCs w:val="22"/>
              </w:rPr>
              <w:t xml:space="preserve">72.00 </w:t>
            </w:r>
          </w:p>
        </w:tc>
      </w:tr>
      <w:tr>
        <w:trPr>
          <w:trHeight w:val="388" w:hRule="atLeast"/>
        </w:trPr>
        <w:tc>
          <w:tcPr>
            <w:tcW w:w="2938"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1904 Elijah Castleberry</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Reimbursement for DNR Testing Water</w:t>
            </w:r>
          </w:p>
        </w:tc>
        <w:tc>
          <w:tcPr>
            <w:tcW w:w="1915" w:type="dxa"/>
            <w:tcBorders/>
          </w:tcPr>
          <w:p>
            <w:pPr>
              <w:pStyle w:val="Normal"/>
              <w:spacing w:lineRule="auto" w:line="256"/>
              <w:ind w:left="307" w:hanging="0"/>
              <w:rPr>
                <w:rFonts w:ascii="Arial" w:hAnsi="Arial" w:eastAsia="Arial" w:cs="Arial"/>
                <w:color w:val="000000"/>
                <w:sz w:val="14"/>
                <w:szCs w:val="22"/>
              </w:rPr>
            </w:pPr>
            <w:r>
              <w:rPr>
                <w:rFonts w:eastAsia="Arial" w:cs="Arial" w:ascii="Arial" w:hAnsi="Arial"/>
                <w:color w:val="000000"/>
                <w:sz w:val="14"/>
                <w:szCs w:val="22"/>
              </w:rPr>
              <w:t xml:space="preserve">092418 </w:t>
            </w:r>
          </w:p>
        </w:tc>
        <w:tc>
          <w:tcPr>
            <w:tcW w:w="1123"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09/24/2018 </w:t>
            </w:r>
          </w:p>
        </w:tc>
        <w:tc>
          <w:tcPr>
            <w:tcW w:w="1077" w:type="dxa"/>
            <w:tcBorders/>
          </w:tcPr>
          <w:p>
            <w:pPr>
              <w:pStyle w:val="Normal"/>
              <w:tabs>
                <w:tab w:val="clear" w:pos="720"/>
                <w:tab w:val="center" w:pos="442" w:leader="none"/>
                <w:tab w:val="right" w:pos="1077" w:leader="none"/>
              </w:tabs>
              <w:spacing w:lineRule="auto" w:line="256" w:before="0" w:after="44"/>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 xml:space="preserve">50.00 </w:t>
              <w:tab/>
            </w:r>
          </w:p>
          <w:p>
            <w:pPr>
              <w:pStyle w:val="Normal"/>
              <w:spacing w:lineRule="auto" w:line="256"/>
              <w:ind w:left="77" w:hanging="0"/>
              <w:rPr>
                <w:rFonts w:ascii="Arial" w:hAnsi="Arial" w:eastAsia="Arial" w:cs="Arial"/>
                <w:color w:val="000000"/>
                <w:sz w:val="14"/>
                <w:szCs w:val="22"/>
              </w:rPr>
            </w:pPr>
            <w:r>
              <w:rPr>
                <w:rFonts w:eastAsia="Arial" w:cs="Arial" w:ascii="Arial" w:hAnsi="Arial"/>
                <w:color w:val="000000"/>
                <w:sz w:val="14"/>
                <w:szCs w:val="22"/>
              </w:rPr>
            </w:r>
          </w:p>
        </w:tc>
      </w:tr>
    </w:tbl>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5100 WATER UTILITY - 601-651 - REPAIRS TO FILTER SYSTEM</w:t>
      </w:r>
    </w:p>
    <w:p>
      <w:pPr>
        <w:pStyle w:val="Normal"/>
        <w:tabs>
          <w:tab w:val="clear" w:pos="720"/>
          <w:tab w:val="center" w:pos="2926" w:leader="none"/>
          <w:tab w:val="center" w:pos="5716"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66 Water Well Solutions Service</w:t>
        <w:tab/>
        <w:t>Repairs to pump at Water Plant</w:t>
        <w:tab/>
        <w:t xml:space="preserve">464459 </w:t>
        <w:tab/>
        <w:t xml:space="preserve">12/07/2018 </w:t>
        <w:tab/>
        <w:t xml:space="preserve">760.00 </w:t>
      </w:r>
    </w:p>
    <w:p>
      <w:pPr>
        <w:pStyle w:val="Normal"/>
        <w:tabs>
          <w:tab w:val="clear" w:pos="720"/>
          <w:tab w:val="center" w:pos="10522" w:leader="none"/>
        </w:tabs>
        <w:spacing w:lineRule="auto" w:line="264" w:before="0" w:after="614"/>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601-65200 WATER UTILITY - 601-652 - METER REPAIRS AND MAINTENANCE</w:t>
      </w:r>
    </w:p>
    <w:p>
      <w:pPr>
        <w:pStyle w:val="Normal"/>
        <w:tabs>
          <w:tab w:val="clear" w:pos="720"/>
          <w:tab w:val="center" w:pos="2511" w:leader="none"/>
          <w:tab w:val="center" w:pos="5146" w:leader="none"/>
          <w:tab w:val="center" w:pos="7813" w:leader="none"/>
          <w:tab w:val="center" w:pos="958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92 Core &amp; Main LP</w:t>
        <w:tab/>
        <w:t>Radio Reads</w:t>
        <w:tab/>
        <w:t xml:space="preserve">J848714 </w:t>
        <w:tab/>
        <w:t xml:space="preserve">11/28/2018 </w:t>
        <w:tab/>
        <w:t xml:space="preserve">2,020.83 </w:t>
        <w:tab/>
      </w:r>
      <w:r>
        <w:rPr>
          <w:rFonts w:eastAsia="Calibri" w:cs="Calibri" w:ascii="Calibri" w:hAnsi="Calibri"/>
          <w:color w:val="000000"/>
          <w:sz w:val="22"/>
          <w:szCs w:val="22"/>
        </w:rPr>
        <w:tab/>
      </w:r>
      <w:r>
        <w:rPr>
          <w:rFonts w:eastAsia="Arial" w:cs="Arial" w:ascii="Arial" w:hAnsi="Arial"/>
          <w:color w:val="000000"/>
          <w:sz w:val="14"/>
          <w:szCs w:val="22"/>
        </w:rPr>
        <w:t>1892 Core &amp; Main LP</w:t>
        <w:tab/>
        <w:t>Radio Reads</w:t>
        <w:tab/>
        <w:t xml:space="preserve">J849374 </w:t>
        <w:tab/>
        <w:t xml:space="preserve">11/28/2018 </w:t>
        <w:tab/>
        <w:t xml:space="preserve">6,792.50 </w:t>
        <w:tab/>
      </w:r>
    </w:p>
    <w:p>
      <w:pPr>
        <w:pStyle w:val="Normal"/>
        <w:tabs>
          <w:tab w:val="clear" w:pos="720"/>
          <w:tab w:val="center" w:pos="2511" w:leader="none"/>
          <w:tab w:val="center" w:pos="5349" w:leader="none"/>
          <w:tab w:val="center" w:pos="7813" w:leader="none"/>
          <w:tab w:val="center" w:pos="958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92 Core &amp; Main LP</w:t>
        <w:tab/>
        <w:t>Remote Meter Wire</w:t>
        <w:tab/>
        <w:t xml:space="preserve">J858540 </w:t>
        <w:tab/>
        <w:t xml:space="preserve">11/29/2018 </w:t>
        <w:tab/>
        <w:t xml:space="preserve">251.08 </w:t>
      </w:r>
    </w:p>
    <w:p>
      <w:pPr>
        <w:pStyle w:val="Normal"/>
        <w:tabs>
          <w:tab w:val="clear" w:pos="720"/>
          <w:tab w:val="center" w:pos="2511" w:leader="none"/>
          <w:tab w:val="center" w:pos="5146" w:leader="none"/>
          <w:tab w:val="center" w:pos="7813" w:leader="none"/>
          <w:tab w:val="center" w:pos="958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92 Core &amp; Main LP</w:t>
        <w:tab/>
        <w:t>Radio Reads</w:t>
        <w:tab/>
        <w:t xml:space="preserve">J905035 </w:t>
        <w:tab/>
        <w:t xml:space="preserve">12/11/2018 </w:t>
        <w:tab/>
        <w:t xml:space="preserve">6,300.92 </w:t>
      </w:r>
    </w:p>
    <w:p>
      <w:pPr>
        <w:pStyle w:val="Normal"/>
        <w:tabs>
          <w:tab w:val="clear" w:pos="720"/>
          <w:tab w:val="center" w:pos="2511" w:leader="none"/>
          <w:tab w:val="center" w:pos="5778" w:leader="none"/>
          <w:tab w:val="center" w:pos="7813"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92 Core &amp; Main LP</w:t>
        <w:tab/>
        <w:t>Rubber Washers and Meter Parts</w:t>
        <w:tab/>
        <w:t xml:space="preserve">J941268 </w:t>
        <w:tab/>
        <w:t xml:space="preserve">12/19/2018 </w:t>
        <w:tab/>
        <w:t xml:space="preserve">347.96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6000 WATER UTILITY - 601-660 - TRANSPORTATION EXPENSE</w:t>
      </w:r>
    </w:p>
    <w:p>
      <w:pPr>
        <w:pStyle w:val="Normal"/>
        <w:tabs>
          <w:tab w:val="clear" w:pos="720"/>
          <w:tab w:val="center" w:pos="2700" w:leader="none"/>
          <w:tab w:val="center" w:pos="5122"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 Water</w:t>
        <w:tab/>
        <w:t xml:space="preserve">113018 </w:t>
        <w:tab/>
        <w:t xml:space="preserve">11/30/2018 </w:t>
        <w:tab/>
        <w:t xml:space="preserve">29.00 </w:t>
        <w:tab/>
      </w:r>
    </w:p>
    <w:p>
      <w:pPr>
        <w:pStyle w:val="Normal"/>
        <w:tabs>
          <w:tab w:val="clear" w:pos="720"/>
          <w:tab w:val="center" w:pos="2834" w:leader="none"/>
          <w:tab w:val="center" w:pos="5302"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10 Klimek's Automotive LLC</w:t>
        <w:tab/>
        <w:t>Truck Tires Water</w:t>
        <w:tab/>
        <w:t xml:space="preserve">120518 </w:t>
        <w:tab/>
        <w:t xml:space="preserve">12/15/2018 </w:t>
        <w:tab/>
        <w:t xml:space="preserve">38.00 </w:t>
      </w:r>
    </w:p>
    <w:p>
      <w:pPr>
        <w:pStyle w:val="Normal"/>
        <w:tabs>
          <w:tab w:val="clear" w:pos="720"/>
          <w:tab w:val="center" w:pos="2813" w:leader="none"/>
          <w:tab w:val="center" w:pos="5084"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Water</w:t>
        <w:tab/>
        <w:t xml:space="preserve">113018 </w:t>
        <w:tab/>
        <w:t xml:space="preserve">11/30/2018 </w:t>
        <w:tab/>
        <w:t xml:space="preserve">32.01 </w:t>
        <w:tab/>
      </w:r>
    </w:p>
    <w:p>
      <w:pPr>
        <w:pStyle w:val="Normal"/>
        <w:tabs>
          <w:tab w:val="clear" w:pos="720"/>
          <w:tab w:val="center" w:pos="2116" w:leader="none"/>
          <w:tab w:val="center" w:pos="5102" w:leader="none"/>
          <w:tab w:val="center" w:pos="7771"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 - water</w:t>
        <w:tab/>
        <w:t xml:space="preserve">54829307 </w:t>
        <w:tab/>
        <w:t xml:space="preserve">12/01/2018 </w:t>
        <w:tab/>
        <w:t xml:space="preserve">50.00 </w:t>
        <w:tab/>
      </w:r>
    </w:p>
    <w:p>
      <w:pPr>
        <w:pStyle w:val="Normal"/>
        <w:tabs>
          <w:tab w:val="clear" w:pos="720"/>
          <w:tab w:val="center" w:pos="2557" w:leader="none"/>
          <w:tab w:val="center" w:pos="586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Power Steering Pump - Water Truck</w:t>
        <w:tab/>
        <w:t xml:space="preserve">123118 </w:t>
        <w:tab/>
        <w:t xml:space="preserve">12/31/2018 </w:t>
        <w:tab/>
        <w:t xml:space="preserve">95.98 </w:t>
      </w:r>
    </w:p>
    <w:p>
      <w:pPr>
        <w:pStyle w:val="Normal"/>
        <w:tabs>
          <w:tab w:val="clear" w:pos="720"/>
          <w:tab w:val="center" w:pos="10522" w:leader="none"/>
        </w:tabs>
        <w:spacing w:lineRule="auto" w:line="264" w:before="0" w:after="398"/>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8100 WATER UTILITY - 601-681 - GENERAL OFFICE SUPPLIES &amp; EXPE</w:t>
      </w:r>
    </w:p>
    <w:p>
      <w:pPr>
        <w:pStyle w:val="Normal"/>
        <w:tabs>
          <w:tab w:val="clear" w:pos="720"/>
          <w:tab w:val="center" w:pos="2651" w:leader="none"/>
          <w:tab w:val="center" w:pos="5631" w:leader="none"/>
          <w:tab w:val="center" w:pos="7739"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20 Civic systems, LLC</w:t>
        <w:tab/>
        <w:t>Semi annual support - Water</w:t>
        <w:tab/>
        <w:t xml:space="preserve">CVC17385 </w:t>
        <w:tab/>
        <w:t xml:space="preserve">12/28/2018 </w:t>
        <w:tab/>
        <w:t xml:space="preserve">1,606.40 </w:t>
      </w:r>
    </w:p>
    <w:p>
      <w:pPr>
        <w:pStyle w:val="Normal"/>
        <w:tabs>
          <w:tab w:val="clear" w:pos="720"/>
          <w:tab w:val="center" w:pos="2870" w:leader="none"/>
          <w:tab w:val="center" w:pos="5510" w:leader="none"/>
          <w:tab w:val="center" w:pos="7819"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Water</w:t>
        <w:tab/>
        <w:t xml:space="preserve">1130181 </w:t>
        <w:tab/>
        <w:t xml:space="preserve">11/30/2018 </w:t>
        <w:tab/>
        <w:t xml:space="preserve">85.40 </w:t>
        <w:tab/>
      </w:r>
    </w:p>
    <w:p>
      <w:pPr>
        <w:pStyle w:val="Normal"/>
        <w:tabs>
          <w:tab w:val="clear" w:pos="720"/>
          <w:tab w:val="center" w:pos="2870" w:leader="none"/>
          <w:tab w:val="center" w:pos="5510" w:leader="none"/>
          <w:tab w:val="center" w:pos="7858"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Water</w:t>
        <w:tab/>
        <w:t xml:space="preserve">123118 </w:t>
        <w:tab/>
        <w:t xml:space="preserve">12/31/2018 </w:t>
        <w:tab/>
        <w:t xml:space="preserve">85.26 </w:t>
        <w:tab/>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601-68110 WATER UTILITY - 601-681 - TELEPHONE EXPENSE</w:t>
      </w:r>
    </w:p>
    <w:p>
      <w:pPr>
        <w:pStyle w:val="Normal"/>
        <w:tabs>
          <w:tab w:val="clear" w:pos="720"/>
          <w:tab w:val="center" w:pos="2167" w:leader="none"/>
          <w:tab w:val="center" w:pos="509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13018 </w:t>
        <w:tab/>
        <w:t xml:space="preserve">11/30/2018 </w:t>
        <w:tab/>
        <w:t xml:space="preserve">36.80 </w:t>
        <w:tab/>
      </w:r>
    </w:p>
    <w:p>
      <w:pPr>
        <w:pStyle w:val="Normal"/>
        <w:tabs>
          <w:tab w:val="clear" w:pos="720"/>
          <w:tab w:val="center" w:pos="2167" w:leader="none"/>
          <w:tab w:val="center" w:pos="5093" w:leader="none"/>
          <w:tab w:val="center" w:pos="7858" w:leader="none"/>
          <w:tab w:val="center" w:pos="9571" w:leader="none"/>
          <w:tab w:val="center" w:pos="10829"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 12/31/2018 </w:t>
        <w:tab/>
        <w:t xml:space="preserve">1.85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598 Verizon Wireless</w:t>
        <w:tab/>
        <w:tab/>
        <w:t xml:space="preserve">           water cell</w:t>
        <w:tab/>
        <w:tab/>
        <w:t xml:space="preserve">                        9818845635 </w:t>
        <w:tab/>
        <w:t xml:space="preserve">               11/21/2018                  26.66</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598 Verizon Wireless</w:t>
        <w:tab/>
        <w:tab/>
        <w:t xml:space="preserve">           water cell</w:t>
        <w:tab/>
        <w:t xml:space="preserve">                                           9820771642 </w:t>
        <w:tab/>
        <w:t xml:space="preserve">               12/21/2018 </w:t>
        <w:tab/>
        <w:t xml:space="preserve">              26.66 </w:t>
      </w:r>
    </w:p>
    <w:p>
      <w:pPr>
        <w:pStyle w:val="Normal"/>
        <w:tabs>
          <w:tab w:val="clear" w:pos="720"/>
          <w:tab w:val="center" w:pos="10522" w:leader="none"/>
        </w:tabs>
        <w:spacing w:lineRule="auto" w:line="264" w:before="0" w:after="398"/>
        <w:rPr>
          <w:rFonts w:ascii="Arial" w:hAnsi="Arial" w:eastAsia="Arial" w:cs="Arial"/>
          <w:color w:val="000000"/>
          <w:sz w:val="14"/>
          <w:szCs w:val="22"/>
        </w:rPr>
      </w:pPr>
      <w:r>
        <w:rPr>
          <w:rFonts w:eastAsia="Arial" w:cs="Arial" w:ascii="Arial" w:hAnsi="Arial"/>
          <w:color w:val="000000"/>
          <w:sz w:val="14"/>
          <w:szCs w:val="22"/>
        </w:rPr>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8200 WATER UTILITY - 601-682 - OTHER SERVICES EMPLOYED</w:t>
      </w:r>
    </w:p>
    <w:p>
      <w:pPr>
        <w:pStyle w:val="Normal"/>
        <w:tabs>
          <w:tab w:val="clear" w:pos="720"/>
          <w:tab w:val="center" w:pos="2356" w:leader="none"/>
          <w:tab w:val="center" w:pos="5577" w:leader="none"/>
          <w:tab w:val="center" w:pos="771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1 HydroCorp</w:t>
        <w:tab/>
        <w:t>Cross Connection Contract</w:t>
        <w:tab/>
        <w:t xml:space="preserve">0050316-IN </w:t>
        <w:tab/>
        <w:t xml:space="preserve">11/30/2018 </w:t>
        <w:tab/>
        <w:t xml:space="preserve">300.00 </w:t>
        <w:tab/>
      </w:r>
    </w:p>
    <w:p>
      <w:pPr>
        <w:pStyle w:val="Normal"/>
        <w:tabs>
          <w:tab w:val="clear" w:pos="720"/>
          <w:tab w:val="center" w:pos="2356" w:leader="none"/>
          <w:tab w:val="center" w:pos="5577" w:leader="none"/>
          <w:tab w:val="center" w:pos="771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1 HydroCorp</w:t>
        <w:tab/>
        <w:t>Cross Connection Contract</w:t>
        <w:tab/>
        <w:t xml:space="preserve">0050672-IN </w:t>
        <w:tab/>
        <w:t xml:space="preserve">12/31/2018 </w:t>
        <w:tab/>
        <w:t xml:space="preserve">30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8500 WATER UTILITY - 601-685 - HEALTH INSURANCE</w:t>
      </w:r>
    </w:p>
    <w:p>
      <w:pPr>
        <w:pStyle w:val="Normal"/>
        <w:tabs>
          <w:tab w:val="clear" w:pos="720"/>
          <w:tab w:val="center" w:pos="2992" w:leader="none"/>
          <w:tab w:val="center" w:pos="540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water</w:t>
        <w:tab/>
        <w:t xml:space="preserve">010119 </w:t>
        <w:tab/>
        <w:t xml:space="preserve">01/01/2019 </w:t>
        <w:tab/>
        <w:t xml:space="preserve">15.29 </w:t>
      </w:r>
    </w:p>
    <w:p>
      <w:pPr>
        <w:pStyle w:val="Normal"/>
        <w:tabs>
          <w:tab w:val="clear" w:pos="720"/>
          <w:tab w:val="center" w:pos="2992" w:leader="none"/>
          <w:tab w:val="center" w:pos="5408"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water</w:t>
        <w:tab/>
        <w:t xml:space="preserve">113018 </w:t>
        <w:tab/>
        <w:t xml:space="preserve">11/30/2018 </w:t>
        <w:tab/>
        <w:t xml:space="preserve">15.29 </w:t>
        <w:tab/>
      </w:r>
    </w:p>
    <w:p>
      <w:pPr>
        <w:pStyle w:val="Normal"/>
        <w:tabs>
          <w:tab w:val="clear" w:pos="720"/>
          <w:tab w:val="center" w:pos="2992" w:leader="none"/>
          <w:tab w:val="center" w:pos="540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water</w:t>
        <w:tab/>
        <w:t xml:space="preserve">122118 </w:t>
        <w:tab/>
        <w:t xml:space="preserve">12/21/2018 </w:t>
        <w:tab/>
        <w:t xml:space="preserve">15.29 </w:t>
      </w:r>
    </w:p>
    <w:p>
      <w:pPr>
        <w:pStyle w:val="Normal"/>
        <w:numPr>
          <w:ilvl w:val="0"/>
          <w:numId w:val="5"/>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WEA Insurance Trust</w:t>
        <w:tab/>
        <w:t xml:space="preserve">                            Health Insurance - Water</w:t>
        <w:tab/>
        <w:t xml:space="preserve">                             122118 </w:t>
        <w:tab/>
        <w:t xml:space="preserve">               12/21/2018 </w:t>
        <w:tab/>
        <w:t xml:space="preserve">         1,522.42 </w:t>
      </w:r>
    </w:p>
    <w:p>
      <w:pPr>
        <w:pStyle w:val="Normal"/>
        <w:numPr>
          <w:ilvl w:val="0"/>
          <w:numId w:val="5"/>
        </w:numPr>
        <w:spacing w:lineRule="auto" w:line="264" w:before="0" w:after="475"/>
        <w:ind w:left="2234" w:hanging="432"/>
        <w:rPr>
          <w:rFonts w:ascii="Arial" w:hAnsi="Arial" w:eastAsia="Arial" w:cs="Arial"/>
          <w:color w:val="000000"/>
          <w:sz w:val="14"/>
          <w:szCs w:val="22"/>
        </w:rPr>
      </w:pPr>
      <w:r>
        <w:rPr>
          <w:rFonts w:eastAsia="Arial" w:cs="Arial" w:ascii="Arial" w:hAnsi="Arial"/>
          <w:color w:val="000000"/>
          <w:sz w:val="14"/>
          <w:szCs w:val="22"/>
        </w:rPr>
        <w:t>WEA Insurance</w:t>
        <w:tab/>
        <w:t xml:space="preserve">                            Vision Insurance - Water</w:t>
        <w:tab/>
        <w:t xml:space="preserve">                             120518 </w:t>
        <w:tab/>
        <w:t xml:space="preserve">               12/05/2018 </w:t>
        <w:tab/>
        <w:t xml:space="preserve">                5.25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03 SEWER UTILITY - 602-608 - POWER PURCHASED</w:t>
      </w:r>
    </w:p>
    <w:p>
      <w:pPr>
        <w:pStyle w:val="Normal"/>
        <w:tabs>
          <w:tab w:val="clear" w:pos="720"/>
          <w:tab w:val="center" w:pos="2434" w:leader="none"/>
          <w:tab w:val="center" w:pos="4941" w:leader="none"/>
          <w:tab w:val="center" w:pos="7858" w:leader="none"/>
          <w:tab w:val="center" w:pos="9571" w:leader="none"/>
          <w:tab w:val="center" w:pos="10695" w:leader="none"/>
          <w:tab w:val="right" w:pos="11426"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 xml:space="preserve">1,542.61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05 SEWER UTILITY - 602-608 - OPERATING EXPENSE</w:t>
      </w:r>
    </w:p>
    <w:p>
      <w:pPr>
        <w:pStyle w:val="Normal"/>
        <w:tabs>
          <w:tab w:val="clear" w:pos="720"/>
          <w:tab w:val="center" w:pos="2524" w:leader="none"/>
          <w:tab w:val="center" w:pos="523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Sewer Uniforms</w:t>
        <w:tab/>
        <w:t xml:space="preserve">123118 </w:t>
        <w:tab/>
        <w:t xml:space="preserve">12/31/2018 </w:t>
        <w:tab/>
        <w:t xml:space="preserve">30.66 </w:t>
      </w:r>
    </w:p>
    <w:p>
      <w:pPr>
        <w:pStyle w:val="Normal"/>
        <w:tabs>
          <w:tab w:val="clear" w:pos="720"/>
          <w:tab w:val="center" w:pos="2167" w:leader="none"/>
          <w:tab w:val="center" w:pos="520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13018 </w:t>
        <w:tab/>
        <w:t xml:space="preserve">11/30/2018 </w:t>
        <w:tab/>
        <w:t xml:space="preserve">74.99 </w:t>
        <w:tab/>
      </w:r>
    </w:p>
    <w:p>
      <w:pPr>
        <w:pStyle w:val="Normal"/>
        <w:tabs>
          <w:tab w:val="clear" w:pos="720"/>
          <w:tab w:val="center" w:pos="2167" w:leader="none"/>
          <w:tab w:val="center" w:pos="520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23118 </w:t>
        <w:tab/>
        <w:t xml:space="preserve">12/31/2018 </w:t>
        <w:tab/>
        <w:t xml:space="preserve">74.99 </w:t>
      </w:r>
    </w:p>
    <w:p>
      <w:pPr>
        <w:pStyle w:val="Normal"/>
        <w:tabs>
          <w:tab w:val="clear" w:pos="720"/>
          <w:tab w:val="center" w:pos="2838" w:leader="none"/>
          <w:tab w:val="center" w:pos="5403" w:leader="none"/>
          <w:tab w:val="center" w:pos="784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04 North Central Laboratories</w:t>
        <w:tab/>
        <w:t>Lab Supplies - Sewer</w:t>
        <w:tab/>
        <w:t xml:space="preserve">415471 </w:t>
        <w:tab/>
        <w:t xml:space="preserve">11/21/2018 </w:t>
        <w:tab/>
        <w:t xml:space="preserve">12.50 </w:t>
        <w:tab/>
      </w:r>
    </w:p>
    <w:p>
      <w:pPr>
        <w:pStyle w:val="Normal"/>
        <w:tabs>
          <w:tab w:val="clear" w:pos="720"/>
          <w:tab w:val="center" w:pos="2680" w:leader="none"/>
          <w:tab w:val="center" w:pos="5406"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Sewer Misc. Supplies</w:t>
        <w:tab/>
        <w:t xml:space="preserve">122218 </w:t>
        <w:tab/>
        <w:t xml:space="preserve">12/22/2018 </w:t>
        <w:tab/>
        <w:t xml:space="preserve">42.97 </w:t>
      </w:r>
    </w:p>
    <w:p>
      <w:pPr>
        <w:pStyle w:val="Normal"/>
        <w:tabs>
          <w:tab w:val="clear" w:pos="720"/>
          <w:tab w:val="center" w:pos="2699" w:leader="none"/>
          <w:tab w:val="center" w:pos="5878" w:leader="none"/>
          <w:tab w:val="center" w:pos="7848" w:leader="none"/>
          <w:tab w:val="center" w:pos="9571" w:leader="none"/>
          <w:tab w:val="center" w:pos="1076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88 Federal Licensing Inc.</w:t>
        <w:tab/>
        <w:t>Radio License - 5 rules &amp; regulations</w:t>
        <w:tab/>
        <w:t xml:space="preserve">121318 </w:t>
        <w:tab/>
        <w:t xml:space="preserve">12/13/2018 </w:t>
        <w:tab/>
        <w:t xml:space="preserve">119.00 </w:t>
      </w:r>
    </w:p>
    <w:p>
      <w:pPr>
        <w:pStyle w:val="Normal"/>
        <w:tabs>
          <w:tab w:val="clear" w:pos="720"/>
          <w:tab w:val="center" w:pos="2377" w:leader="none"/>
          <w:tab w:val="center" w:pos="5296" w:leader="none"/>
          <w:tab w:val="center" w:pos="7810"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7 SPEE-DEE</w:t>
        <w:tab/>
        <w:t>Shipping Charges</w:t>
        <w:tab/>
        <w:t xml:space="preserve">3658279 </w:t>
        <w:tab/>
        <w:t xml:space="preserve">12/02/2018 </w:t>
        <w:tab/>
        <w:t xml:space="preserve">134.18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 xml:space="preserve">1646 News Publishing Co., Inc. </w:t>
        <w:tab/>
        <w:t xml:space="preserve">           Sewer Notice                                                   113018                              11/30/2018                144.00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 xml:space="preserve">1646 News Publishing Co., Inc                         . Sewer Notice                                                   123118                              12/31/2018                  72.00 </w:t>
      </w:r>
    </w:p>
    <w:p>
      <w:pPr>
        <w:pStyle w:val="Normal"/>
        <w:tabs>
          <w:tab w:val="clear" w:pos="720"/>
          <w:tab w:val="center" w:pos="2557" w:leader="none"/>
          <w:tab w:val="center" w:pos="494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 xml:space="preserve">Sewer </w:t>
        <w:tab/>
        <w:t xml:space="preserve">113018 </w:t>
        <w:tab/>
        <w:t xml:space="preserve">11/30/2018 </w:t>
        <w:tab/>
        <w:t xml:space="preserve">149.95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0 SEWER UTILITY - 602-608 - OUTSIDE SERVICES EMPLOYED</w:t>
      </w:r>
    </w:p>
    <w:p>
      <w:pPr>
        <w:pStyle w:val="Normal"/>
        <w:tabs>
          <w:tab w:val="clear" w:pos="720"/>
          <w:tab w:val="center" w:pos="2914" w:leader="none"/>
          <w:tab w:val="center" w:pos="5365" w:leader="none"/>
          <w:tab w:val="center" w:pos="7848" w:leader="none"/>
          <w:tab w:val="center" w:pos="9571" w:leader="none"/>
          <w:tab w:val="center" w:pos="10752"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03 Short Elliott Hendrickson, Inc</w:t>
        <w:tab/>
        <w:t>WWTP Facility Plan</w:t>
        <w:tab/>
        <w:t xml:space="preserve">360194 </w:t>
        <w:tab/>
        <w:t xml:space="preserve">12/10/2018 </w:t>
        <w:tab/>
        <w:t xml:space="preserve">42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2 SEWER UTILITY - 602-608 - OFFICE SUPPLIES AND EXPENSE</w:t>
      </w:r>
    </w:p>
    <w:p>
      <w:pPr>
        <w:pStyle w:val="Normal"/>
        <w:tabs>
          <w:tab w:val="clear" w:pos="720"/>
          <w:tab w:val="center" w:pos="2651" w:leader="none"/>
          <w:tab w:val="center" w:pos="5638" w:leader="none"/>
          <w:tab w:val="center" w:pos="7739"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20 Civic systems, LLC</w:t>
        <w:tab/>
        <w:t>Semi annual support - Sewer</w:t>
        <w:tab/>
        <w:t xml:space="preserve">CVC17385 </w:t>
        <w:tab/>
        <w:t xml:space="preserve">12/28/2018 </w:t>
        <w:tab/>
        <w:t xml:space="preserve">1,606.40 </w:t>
      </w:r>
    </w:p>
    <w:p>
      <w:pPr>
        <w:pStyle w:val="Normal"/>
        <w:tabs>
          <w:tab w:val="clear" w:pos="720"/>
          <w:tab w:val="center" w:pos="2870" w:leader="none"/>
          <w:tab w:val="center" w:pos="5559" w:leader="none"/>
          <w:tab w:val="center" w:pos="7819"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 Sewer</w:t>
        <w:tab/>
        <w:t xml:space="preserve">1130181 </w:t>
        <w:tab/>
        <w:t xml:space="preserve">11/30/2018 </w:t>
        <w:tab/>
        <w:t xml:space="preserve">85.40 </w:t>
        <w:tab/>
      </w:r>
    </w:p>
    <w:p>
      <w:pPr>
        <w:pStyle w:val="Normal"/>
        <w:tabs>
          <w:tab w:val="clear" w:pos="720"/>
          <w:tab w:val="center" w:pos="2870" w:leader="none"/>
          <w:tab w:val="center" w:pos="5559" w:leader="none"/>
          <w:tab w:val="center" w:pos="7858"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 Sewer</w:t>
        <w:tab/>
        <w:t xml:space="preserve">123118 </w:t>
        <w:tab/>
        <w:t xml:space="preserve">12/31/2018 </w:t>
        <w:tab/>
        <w:t xml:space="preserve">85.26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3 SEWER UTILITY - 602-608 - CHEMICALS</w:t>
      </w:r>
    </w:p>
    <w:p>
      <w:pPr>
        <w:pStyle w:val="Normal"/>
        <w:tabs>
          <w:tab w:val="clear" w:pos="720"/>
          <w:tab w:val="center" w:pos="2868" w:leader="none"/>
          <w:tab w:val="center" w:pos="5277" w:leader="none"/>
          <w:tab w:val="center" w:pos="7810" w:leader="none"/>
          <w:tab w:val="center" w:pos="958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sewer</w:t>
        <w:tab/>
        <w:t xml:space="preserve">4405463 </w:t>
        <w:tab/>
        <w:t xml:space="preserve">11/27/2018 </w:t>
        <w:tab/>
        <w:t xml:space="preserve">1,281.44 </w:t>
        <w:tab/>
      </w:r>
    </w:p>
    <w:p>
      <w:pPr>
        <w:pStyle w:val="Normal"/>
        <w:tabs>
          <w:tab w:val="clear" w:pos="720"/>
          <w:tab w:val="center" w:pos="2868" w:leader="none"/>
          <w:tab w:val="center" w:pos="5277" w:leader="none"/>
          <w:tab w:val="center" w:pos="7810"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sewer</w:t>
        <w:tab/>
        <w:t xml:space="preserve">4410503 </w:t>
        <w:tab/>
        <w:t xml:space="preserve">12/06/2018 </w:t>
        <w:tab/>
        <w:t xml:space="preserve">1,346.35 </w:t>
      </w:r>
    </w:p>
    <w:p>
      <w:pPr>
        <w:pStyle w:val="Normal"/>
        <w:tabs>
          <w:tab w:val="clear" w:pos="720"/>
          <w:tab w:val="center" w:pos="2868" w:leader="none"/>
          <w:tab w:val="center" w:pos="5277" w:leader="none"/>
          <w:tab w:val="center" w:pos="7810"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sewer</w:t>
        <w:tab/>
        <w:t xml:space="preserve">4417673 </w:t>
        <w:tab/>
        <w:t xml:space="preserve">12/20/2018 </w:t>
        <w:tab/>
        <w:t xml:space="preserve">1,261.44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5 SEWER UTILITY - 602-608 - TRUCK EXPENSE</w:t>
      </w:r>
    </w:p>
    <w:p>
      <w:pPr>
        <w:pStyle w:val="Normal"/>
        <w:tabs>
          <w:tab w:val="clear" w:pos="720"/>
          <w:tab w:val="center" w:pos="2700" w:leader="none"/>
          <w:tab w:val="center" w:pos="5129"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 Sewer</w:t>
        <w:tab/>
        <w:t xml:space="preserve">113018 </w:t>
        <w:tab/>
        <w:t xml:space="preserve">11/30/2018 </w:t>
        <w:tab/>
        <w:t xml:space="preserve">29.00 </w:t>
        <w:tab/>
      </w:r>
    </w:p>
    <w:p>
      <w:pPr>
        <w:pStyle w:val="Normal"/>
        <w:tabs>
          <w:tab w:val="clear" w:pos="720"/>
          <w:tab w:val="center" w:pos="2834" w:leader="none"/>
          <w:tab w:val="center" w:pos="5161"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10 Klimek's Automotive LLC</w:t>
        <w:tab/>
        <w:t>Wiper Blades</w:t>
        <w:tab/>
        <w:t xml:space="preserve">113018 </w:t>
        <w:tab/>
        <w:t xml:space="preserve">11/30/2018 </w:t>
        <w:tab/>
        <w:t xml:space="preserve">12.00 </w:t>
        <w:tab/>
      </w:r>
    </w:p>
    <w:p>
      <w:pPr>
        <w:pStyle w:val="Normal"/>
        <w:tabs>
          <w:tab w:val="clear" w:pos="720"/>
          <w:tab w:val="center" w:pos="2834" w:leader="none"/>
          <w:tab w:val="center" w:pos="5339"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10 Klimek's Automotive LLC</w:t>
        <w:tab/>
        <w:t>Truck Tires - sewer</w:t>
        <w:tab/>
        <w:t xml:space="preserve">120518 </w:t>
        <w:tab/>
        <w:t xml:space="preserve">12/15/2018 </w:t>
        <w:tab/>
        <w:t xml:space="preserve">38.00 </w:t>
      </w:r>
    </w:p>
    <w:p>
      <w:pPr>
        <w:pStyle w:val="Normal"/>
        <w:tabs>
          <w:tab w:val="clear" w:pos="720"/>
          <w:tab w:val="center" w:pos="2813" w:leader="none"/>
          <w:tab w:val="center" w:pos="5129"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 - Sewer</w:t>
        <w:tab/>
        <w:t xml:space="preserve">113018 </w:t>
        <w:tab/>
        <w:t xml:space="preserve">11/30/2018 </w:t>
        <w:tab/>
        <w:t xml:space="preserve">32.01 </w:t>
        <w:tab/>
      </w:r>
    </w:p>
    <w:p>
      <w:pPr>
        <w:pStyle w:val="Normal"/>
        <w:tabs>
          <w:tab w:val="clear" w:pos="720"/>
          <w:tab w:val="center" w:pos="2116" w:leader="none"/>
          <w:tab w:val="center" w:pos="5117" w:leader="none"/>
          <w:tab w:val="center" w:pos="7771"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 - sewer</w:t>
        <w:tab/>
        <w:t xml:space="preserve">54829307 </w:t>
        <w:tab/>
        <w:t xml:space="preserve">12/01/2018 </w:t>
        <w:tab/>
        <w:t xml:space="preserve">50.00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6 SEWER UTILITY - 602-608 - TELEPHONE EXPENSE</w:t>
      </w:r>
    </w:p>
    <w:p>
      <w:pPr>
        <w:pStyle w:val="Normal"/>
        <w:tabs>
          <w:tab w:val="clear" w:pos="720"/>
          <w:tab w:val="center" w:pos="2167" w:leader="none"/>
          <w:tab w:val="center" w:pos="509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13018 </w:t>
        <w:tab/>
        <w:t xml:space="preserve">11/30/2018 </w:t>
        <w:tab/>
        <w:t xml:space="preserve">36.80 </w:t>
        <w:tab/>
      </w:r>
    </w:p>
    <w:p>
      <w:pPr>
        <w:pStyle w:val="Normal"/>
        <w:tabs>
          <w:tab w:val="clear" w:pos="720"/>
          <w:tab w:val="center" w:pos="2167" w:leader="none"/>
          <w:tab w:val="center" w:pos="5093" w:leader="none"/>
          <w:tab w:val="center" w:pos="7858" w:leader="none"/>
          <w:tab w:val="center" w:pos="9571" w:leader="none"/>
          <w:tab w:val="center" w:pos="10829"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12/31/2018 </w:t>
        <w:tab/>
        <w:t xml:space="preserve">1.85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598 Verizon Wireless</w:t>
        <w:tab/>
        <w:t xml:space="preserve">                             sewer cell</w:t>
        <w:tab/>
        <w:t xml:space="preserve">                                           9818845635 </w:t>
        <w:tab/>
        <w:t xml:space="preserve">               11/21/2018 </w:t>
        <w:tab/>
        <w:t xml:space="preserve">              26.66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1598 Verizon Wireless</w:t>
        <w:tab/>
        <w:t xml:space="preserve">                             sewer cell</w:t>
        <w:tab/>
        <w:t xml:space="preserve">                                           9820771642 </w:t>
        <w:tab/>
        <w:t xml:space="preserve">               12/21/2018 </w:t>
        <w:tab/>
        <w:t xml:space="preserve">              26.66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22 SEWER UTILITY - 602-608 - OPERATING SUPPLIES</w:t>
      </w:r>
    </w:p>
    <w:p>
      <w:pPr>
        <w:pStyle w:val="Normal"/>
        <w:tabs>
          <w:tab w:val="clear" w:pos="720"/>
          <w:tab w:val="center" w:pos="2987" w:leader="none"/>
          <w:tab w:val="center" w:pos="5303"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 Bill - Sewer</w:t>
        <w:tab/>
        <w:t xml:space="preserve">120118 </w:t>
        <w:tab/>
        <w:t xml:space="preserve">11/01/2018 </w:t>
        <w:tab/>
        <w:t xml:space="preserve">972.42 </w:t>
        <w:tab/>
        <w:t xml:space="preserve"> </w:t>
      </w:r>
    </w:p>
    <w:p>
      <w:pPr>
        <w:pStyle w:val="Normal"/>
        <w:tabs>
          <w:tab w:val="clear" w:pos="720"/>
          <w:tab w:val="center" w:pos="2987" w:leader="none"/>
          <w:tab w:val="center" w:pos="5303" w:leader="none"/>
          <w:tab w:val="center" w:pos="7858"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 Bill - Sewer</w:t>
        <w:tab/>
        <w:t xml:space="preserve">123118 </w:t>
        <w:tab/>
        <w:t xml:space="preserve">12/31/2018 </w:t>
        <w:tab/>
        <w:t xml:space="preserve">1,035.10 </w:t>
      </w:r>
    </w:p>
    <w:p>
      <w:pPr>
        <w:pStyle w:val="Normal"/>
        <w:tabs>
          <w:tab w:val="clear" w:pos="720"/>
          <w:tab w:val="center" w:pos="2832" w:leader="none"/>
          <w:tab w:val="center" w:pos="489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13018 </w:t>
        <w:tab/>
        <w:t xml:space="preserve">11/30/2018 </w:t>
        <w:tab/>
        <w:t xml:space="preserve">590.50  </w:t>
      </w:r>
    </w:p>
    <w:p>
      <w:pPr>
        <w:pStyle w:val="Normal"/>
        <w:tabs>
          <w:tab w:val="clear" w:pos="720"/>
          <w:tab w:val="center" w:pos="2832" w:leader="none"/>
          <w:tab w:val="center" w:pos="4891"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23118 </w:t>
        <w:tab/>
        <w:t xml:space="preserve">12/31/2018 </w:t>
        <w:tab/>
        <w:t xml:space="preserve">938.12 </w:t>
      </w:r>
    </w:p>
    <w:p>
      <w:pPr>
        <w:pStyle w:val="Normal"/>
        <w:tabs>
          <w:tab w:val="clear" w:pos="720"/>
          <w:tab w:val="center" w:pos="2888" w:leader="none"/>
          <w:tab w:val="center" w:pos="5185"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1 Johnson Hardware &amp; Rental</w:t>
        <w:tab/>
        <w:t>Sampler Hose</w:t>
        <w:tab/>
        <w:t xml:space="preserve">113018 </w:t>
        <w:tab/>
        <w:t xml:space="preserve">11/30/2018 </w:t>
        <w:tab/>
        <w:t xml:space="preserve">42.25 </w:t>
        <w:tab/>
        <w:t xml:space="preserve">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23 SEWER UTILITY - 602-608 - SEWAGE TESTING</w:t>
      </w:r>
    </w:p>
    <w:p>
      <w:pPr>
        <w:pStyle w:val="Normal"/>
        <w:tabs>
          <w:tab w:val="clear" w:pos="720"/>
          <w:tab w:val="center" w:pos="2621" w:leader="none"/>
          <w:tab w:val="center" w:pos="5242" w:leader="none"/>
          <w:tab w:val="center" w:pos="7829"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8L0111 </w:t>
        <w:tab/>
        <w:t xml:space="preserve">12/06/2018 </w:t>
        <w:tab/>
        <w:t xml:space="preserve">756.90 </w:t>
      </w:r>
    </w:p>
    <w:p>
      <w:pPr>
        <w:pStyle w:val="Normal"/>
        <w:tabs>
          <w:tab w:val="clear" w:pos="720"/>
          <w:tab w:val="center" w:pos="2621" w:leader="none"/>
          <w:tab w:val="center" w:pos="5242" w:leader="none"/>
          <w:tab w:val="center" w:pos="7810" w:leader="none"/>
          <w:tab w:val="center" w:pos="958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8L0177 </w:t>
        <w:tab/>
        <w:t xml:space="preserve">12/11/2018 </w:t>
        <w:tab/>
        <w:t xml:space="preserve">345.25 </w:t>
      </w:r>
    </w:p>
    <w:p>
      <w:pPr>
        <w:pStyle w:val="Normal"/>
        <w:tabs>
          <w:tab w:val="clear" w:pos="720"/>
          <w:tab w:val="center" w:pos="2621" w:leader="none"/>
          <w:tab w:val="center" w:pos="5242" w:leader="none"/>
          <w:tab w:val="center" w:pos="7810" w:leader="none"/>
          <w:tab w:val="center" w:pos="958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8L0186 </w:t>
        <w:tab/>
        <w:t xml:space="preserve">12/11/2018 </w:t>
        <w:tab/>
        <w:t xml:space="preserve">32.75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31 SEWER UTILITY - 602-608 - EQUIPMENT PURCHASE</w:t>
      </w:r>
    </w:p>
    <w:p>
      <w:pPr>
        <w:pStyle w:val="Normal"/>
        <w:tabs>
          <w:tab w:val="clear" w:pos="720"/>
          <w:tab w:val="center" w:pos="3075" w:leader="none"/>
          <w:tab w:val="center" w:pos="5317" w:leader="none"/>
          <w:tab w:val="center" w:pos="7718" w:leader="none"/>
          <w:tab w:val="center" w:pos="9571" w:leader="none"/>
          <w:tab w:val="center" w:pos="10752" w:leader="none"/>
        </w:tabs>
        <w:spacing w:lineRule="auto" w:line="264" w:before="0" w:after="257"/>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78 Mid-American Research Chemical</w:t>
        <w:tab/>
        <w:t>Bacterial Enzymes</w:t>
        <w:tab/>
        <w:t xml:space="preserve">0652922-IN </w:t>
        <w:tab/>
        <w:t xml:space="preserve">12/06/2018 </w:t>
        <w:tab/>
        <w:t xml:space="preserve">259.78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50 SEWER UTILITY - 602-608 - EMPLOYEE HEALTH INSURANCE</w:t>
      </w:r>
    </w:p>
    <w:p>
      <w:pPr>
        <w:pStyle w:val="Normal"/>
        <w:tabs>
          <w:tab w:val="clear" w:pos="720"/>
          <w:tab w:val="center" w:pos="2992" w:leader="none"/>
          <w:tab w:val="center" w:pos="542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sewer</w:t>
        <w:tab/>
        <w:t xml:space="preserve">010119 </w:t>
        <w:tab/>
        <w:t xml:space="preserve">01/01/2019 </w:t>
        <w:tab/>
        <w:t xml:space="preserve">15.29 </w:t>
      </w:r>
    </w:p>
    <w:p>
      <w:pPr>
        <w:pStyle w:val="Normal"/>
        <w:tabs>
          <w:tab w:val="clear" w:pos="720"/>
          <w:tab w:val="center" w:pos="2992" w:leader="none"/>
          <w:tab w:val="center" w:pos="542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sewer</w:t>
        <w:tab/>
        <w:t xml:space="preserve">113018 </w:t>
        <w:tab/>
        <w:t xml:space="preserve">11/30/2018 </w:t>
        <w:tab/>
        <w:t xml:space="preserve">15.29 </w:t>
        <w:tab/>
        <w:t xml:space="preserve"> </w:t>
      </w:r>
    </w:p>
    <w:p>
      <w:pPr>
        <w:pStyle w:val="Normal"/>
        <w:tabs>
          <w:tab w:val="clear" w:pos="720"/>
          <w:tab w:val="center" w:pos="2992" w:leader="none"/>
          <w:tab w:val="center" w:pos="542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sewer</w:t>
        <w:tab/>
        <w:t xml:space="preserve">122118 </w:t>
        <w:tab/>
        <w:t xml:space="preserve">12/21/2018 </w:t>
        <w:tab/>
        <w:t xml:space="preserve">15.29 </w:t>
      </w:r>
    </w:p>
    <w:p>
      <w:pPr>
        <w:pStyle w:val="Normal"/>
        <w:numPr>
          <w:ilvl w:val="0"/>
          <w:numId w:val="2"/>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WEA Insurance Trust                               Health Insurance - Sewer</w:t>
        <w:tab/>
        <w:t xml:space="preserve">                             122118 </w:t>
        <w:tab/>
        <w:t xml:space="preserve">               12/21/2018 </w:t>
        <w:tab/>
        <w:t xml:space="preserve">         1,522.42 </w:t>
      </w:r>
    </w:p>
    <w:p>
      <w:pPr>
        <w:pStyle w:val="Normal"/>
        <w:numPr>
          <w:ilvl w:val="0"/>
          <w:numId w:val="2"/>
        </w:numPr>
        <w:spacing w:lineRule="auto" w:line="264" w:before="0" w:after="473"/>
        <w:ind w:left="2234" w:hanging="432"/>
        <w:rPr>
          <w:rFonts w:ascii="Arial" w:hAnsi="Arial" w:eastAsia="Arial" w:cs="Arial"/>
          <w:color w:val="000000"/>
          <w:sz w:val="14"/>
          <w:szCs w:val="22"/>
        </w:rPr>
      </w:pPr>
      <w:r>
        <w:rPr>
          <w:rFonts w:eastAsia="Arial" w:cs="Arial" w:ascii="Arial" w:hAnsi="Arial"/>
          <w:color w:val="000000"/>
          <w:sz w:val="14"/>
          <w:szCs w:val="22"/>
        </w:rPr>
        <w:t>WEA Insurance                                         Vision Insurance - Sewer</w:t>
        <w:tab/>
        <w:t xml:space="preserve">                             120518 </w:t>
        <w:tab/>
        <w:t xml:space="preserve">              12/05/2018                     5.25 </w:t>
        <w:tab/>
      </w:r>
    </w:p>
    <w:p>
      <w:pPr>
        <w:pStyle w:val="Normal"/>
        <w:tabs>
          <w:tab w:val="clear" w:pos="720"/>
          <w:tab w:val="center" w:pos="2680" w:leader="none"/>
          <w:tab w:val="center" w:pos="556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Arial" w:cs="Arial" w:ascii="Arial" w:hAnsi="Arial"/>
          <w:color w:val="000000"/>
          <w:sz w:val="14"/>
          <w:szCs w:val="22"/>
        </w:rPr>
        <w:t>s</w:t>
        <w:tab/>
        <w:t xml:space="preserve">112308 </w:t>
        <w:tab/>
        <w:t xml:space="preserve">11/30/2018 </w:t>
        <w:tab/>
        <w:t xml:space="preserve">12.95 </w:t>
        <w:tab/>
      </w:r>
    </w:p>
    <w:p>
      <w:pPr>
        <w:pStyle w:val="Normal"/>
        <w:tabs>
          <w:tab w:val="clear" w:pos="720"/>
          <w:tab w:val="center" w:pos="2680" w:leader="none"/>
          <w:tab w:val="center" w:pos="5566"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Misc. Sup[lies</w:t>
        <w:tab/>
        <w:t xml:space="preserve">121418 </w:t>
        <w:tab/>
        <w:t xml:space="preserve">12/24/2018 </w:t>
        <w:tab/>
        <w:t xml:space="preserve">30.00 </w:t>
      </w:r>
    </w:p>
    <w:p>
      <w:pPr>
        <w:pStyle w:val="Normal"/>
        <w:tabs>
          <w:tab w:val="clear" w:pos="720"/>
          <w:tab w:val="center" w:pos="2680" w:leader="none"/>
          <w:tab w:val="center" w:pos="5566" w:leader="none"/>
          <w:tab w:val="center" w:pos="7848" w:leader="none"/>
          <w:tab w:val="center" w:pos="9571" w:leader="none"/>
          <w:tab w:val="center" w:pos="1076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Misc. Sup[lies</w:t>
        <w:tab/>
        <w:t xml:space="preserve">121718 </w:t>
        <w:tab/>
        <w:t xml:space="preserve">12/24/2018 </w:t>
        <w:tab/>
        <w:t xml:space="preserve">411.02 </w:t>
      </w:r>
    </w:p>
    <w:p>
      <w:pPr>
        <w:pStyle w:val="Normal"/>
        <w:tabs>
          <w:tab w:val="clear" w:pos="720"/>
          <w:tab w:val="center" w:pos="2991" w:leader="none"/>
          <w:tab w:val="center" w:pos="5145" w:leader="none"/>
          <w:tab w:val="center" w:pos="7710"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70 Mid-States Organized Crime Inf</w:t>
        <w:tab/>
        <w:t xml:space="preserve"> Membership</w:t>
        <w:tab/>
        <w:t xml:space="preserve">93095-1440 </w:t>
        <w:tab/>
        <w:t xml:space="preserve">12/19/2018 </w:t>
        <w:tab/>
        <w:t xml:space="preserve">100.00 </w:t>
      </w:r>
    </w:p>
    <w:p>
      <w:pPr>
        <w:pStyle w:val="Normal"/>
        <w:tabs>
          <w:tab w:val="clear" w:pos="720"/>
          <w:tab w:val="center" w:pos="2546" w:leader="none"/>
          <w:tab w:val="center" w:pos="5049" w:leader="none"/>
          <w:tab w:val="center" w:pos="7733"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180289194 </w:t>
        <w:tab/>
        <w:t xml:space="preserve">11/30/2018 </w:t>
        <w:tab/>
        <w:t xml:space="preserve">50.00 </w:t>
        <w:tab/>
      </w:r>
    </w:p>
    <w:p>
      <w:pPr>
        <w:pStyle w:val="Normal"/>
        <w:tabs>
          <w:tab w:val="clear" w:pos="720"/>
          <w:tab w:val="center" w:pos="2546" w:leader="none"/>
          <w:tab w:val="center" w:pos="5178" w:leader="none"/>
          <w:tab w:val="center" w:pos="7695"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Internet</w:t>
        <w:tab/>
        <w:t xml:space="preserve">9818845635 </w:t>
        <w:tab/>
        <w:t xml:space="preserve">11/21/2018 </w:t>
        <w:tab/>
        <w:t xml:space="preserve">79.98 </w:t>
        <w:tab/>
      </w:r>
    </w:p>
    <w:p>
      <w:pPr>
        <w:pStyle w:val="Normal"/>
        <w:tabs>
          <w:tab w:val="clear" w:pos="720"/>
          <w:tab w:val="center" w:pos="2546" w:leader="none"/>
          <w:tab w:val="center" w:pos="5049" w:leader="none"/>
          <w:tab w:val="center" w:pos="7695" w:leader="none"/>
          <w:tab w:val="center" w:pos="9581" w:leader="none"/>
          <w:tab w:val="center" w:pos="10867"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18845635 </w:t>
        <w:tab/>
        <w:t xml:space="preserve">11/21/2018 </w:t>
        <w:tab/>
        <w:t xml:space="preserve">.75 </w:t>
        <w:tab/>
      </w:r>
    </w:p>
    <w:p>
      <w:pPr>
        <w:pStyle w:val="Normal"/>
        <w:tabs>
          <w:tab w:val="clear" w:pos="720"/>
          <w:tab w:val="center" w:pos="2546" w:leader="none"/>
          <w:tab w:val="center" w:pos="5049" w:leader="none"/>
          <w:tab w:val="center" w:pos="7695"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19021678 </w:t>
        <w:tab/>
        <w:t xml:space="preserve">11/23/2018 </w:t>
        <w:tab/>
        <w:t xml:space="preserve">81.20 </w:t>
        <w:tab/>
      </w:r>
    </w:p>
    <w:p>
      <w:pPr>
        <w:pStyle w:val="Normal"/>
        <w:tabs>
          <w:tab w:val="clear" w:pos="720"/>
          <w:tab w:val="center" w:pos="2546" w:leader="none"/>
          <w:tab w:val="center" w:pos="5178" w:leader="none"/>
          <w:tab w:val="center" w:pos="7695"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Internet</w:t>
        <w:tab/>
        <w:t xml:space="preserve">9820771642 </w:t>
        <w:tab/>
        <w:t xml:space="preserve">12/21/2018 </w:t>
        <w:tab/>
        <w:t xml:space="preserve">79.98 </w:t>
      </w:r>
    </w:p>
    <w:p>
      <w:pPr>
        <w:pStyle w:val="Normal"/>
        <w:tabs>
          <w:tab w:val="clear" w:pos="720"/>
          <w:tab w:val="center" w:pos="2546" w:leader="none"/>
          <w:tab w:val="center" w:pos="5049" w:leader="none"/>
          <w:tab w:val="center" w:pos="7695" w:leader="none"/>
          <w:tab w:val="center" w:pos="9571" w:leader="none"/>
          <w:tab w:val="center" w:pos="10867"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20771642 </w:t>
        <w:tab/>
        <w:t xml:space="preserve">12/21/2018 </w:t>
        <w:tab/>
        <w:t xml:space="preserve">.75 </w:t>
      </w:r>
    </w:p>
    <w:p>
      <w:pPr>
        <w:pStyle w:val="Normal"/>
        <w:tabs>
          <w:tab w:val="clear" w:pos="720"/>
          <w:tab w:val="center" w:pos="2546" w:leader="none"/>
          <w:tab w:val="center" w:pos="5049" w:leader="none"/>
          <w:tab w:val="center" w:pos="7695"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20950291 </w:t>
        <w:tab/>
        <w:t xml:space="preserve">12/23/2018 </w:t>
        <w:tab/>
        <w:t xml:space="preserve">81.20 </w:t>
      </w:r>
    </w:p>
    <w:p>
      <w:pPr>
        <w:pStyle w:val="Normal"/>
        <w:numPr>
          <w:ilvl w:val="0"/>
          <w:numId w:val="4"/>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Chad Halvorson</w:t>
        <w:tab/>
        <w:t xml:space="preserve"> </w:t>
        <w:tab/>
        <w:t xml:space="preserve">          Cell Phone Reimbursement – December          121318 </w:t>
        <w:tab/>
        <w:t xml:space="preserve">               12/13/2018                  25.00 </w:t>
      </w:r>
    </w:p>
    <w:p>
      <w:pPr>
        <w:pStyle w:val="Normal"/>
        <w:numPr>
          <w:ilvl w:val="0"/>
          <w:numId w:val="4"/>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Matt Pedersen</w:t>
        <w:tab/>
        <w:t xml:space="preserve">                           Cell Phone Reimbursement – December           121318 </w:t>
        <w:tab/>
        <w:t xml:space="preserve">              12/13/2018 </w:t>
        <w:tab/>
        <w:t xml:space="preserve">              25.00 </w:t>
      </w:r>
    </w:p>
    <w:p>
      <w:pPr>
        <w:pStyle w:val="Normal"/>
        <w:tabs>
          <w:tab w:val="clear" w:pos="720"/>
          <w:tab w:val="center" w:pos="2831" w:leader="none"/>
          <w:tab w:val="center" w:pos="5157" w:leader="none"/>
          <w:tab w:val="center" w:pos="7858"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773 Wiebke Trading Company</w:t>
        <w:tab/>
        <w:t>Police Ammo</w:t>
        <w:tab/>
        <w:t xml:space="preserve">122118 </w:t>
        <w:tab/>
        <w:t xml:space="preserve">12/21/2018 </w:t>
        <w:tab/>
        <w:t xml:space="preserve">1,515.00 </w:t>
      </w:r>
    </w:p>
    <w:p>
      <w:pPr>
        <w:pStyle w:val="Normal"/>
        <w:tabs>
          <w:tab w:val="clear" w:pos="720"/>
          <w:tab w:val="center" w:pos="2605" w:leader="none"/>
          <w:tab w:val="center" w:pos="5378"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89 Monica Kamrowski</w:t>
        <w:tab/>
        <w:t>Interpreting Services</w:t>
        <w:tab/>
        <w:t xml:space="preserve">121418 </w:t>
        <w:tab/>
        <w:t xml:space="preserve">12/14/2018 </w:t>
        <w:tab/>
        <w:t xml:space="preserve">24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2120 GENERAL FUND - 100-521 - POLICE PATROL</w:t>
      </w:r>
    </w:p>
    <w:p>
      <w:pPr>
        <w:pStyle w:val="Normal"/>
        <w:tabs>
          <w:tab w:val="clear" w:pos="720"/>
          <w:tab w:val="center" w:pos="2591" w:leader="none"/>
          <w:tab w:val="center" w:pos="5350" w:leader="none"/>
          <w:tab w:val="center" w:pos="7675" w:leader="none"/>
          <w:tab w:val="center" w:pos="958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10 Egle Tire Service</w:t>
        <w:tab/>
        <w:t>Tires for Squad Car</w:t>
        <w:tab/>
        <w:t xml:space="preserve">23599/23779 </w:t>
        <w:tab/>
        <w:t xml:space="preserve">11/29/2018 </w:t>
        <w:tab/>
        <w:t xml:space="preserve">1,786.28 </w:t>
        <w:tab/>
      </w:r>
    </w:p>
    <w:p>
      <w:pPr>
        <w:pStyle w:val="Normal"/>
        <w:tabs>
          <w:tab w:val="clear" w:pos="720"/>
          <w:tab w:val="center" w:pos="2834" w:leader="none"/>
          <w:tab w:val="center" w:pos="570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10 Klimek's Automotive LLC</w:t>
        <w:tab/>
        <w:t>Squad Car Tires &amp; Oil Changes</w:t>
        <w:tab/>
        <w:t xml:space="preserve">113018 </w:t>
        <w:tab/>
        <w:t xml:space="preserve">11/30/2018 </w:t>
        <w:tab/>
        <w:t xml:space="preserve">184.00 </w:t>
        <w:tab/>
      </w:r>
    </w:p>
    <w:p>
      <w:pPr>
        <w:pStyle w:val="Normal"/>
        <w:tabs>
          <w:tab w:val="clear" w:pos="720"/>
          <w:tab w:val="center" w:pos="2116" w:leader="none"/>
          <w:tab w:val="center" w:pos="5076" w:leader="none"/>
          <w:tab w:val="center" w:pos="7771"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police</w:t>
        <w:tab/>
        <w:t xml:space="preserve">54829232 </w:t>
        <w:tab/>
        <w:t xml:space="preserve">12/01/2018 </w:t>
        <w:tab/>
        <w:t xml:space="preserve">630.18 </w:t>
        <w:tab/>
      </w:r>
    </w:p>
    <w:p>
      <w:pPr>
        <w:pStyle w:val="Normal"/>
        <w:tabs>
          <w:tab w:val="clear" w:pos="720"/>
          <w:tab w:val="center" w:pos="2557" w:leader="none"/>
          <w:tab w:val="center" w:pos="5488"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Headlight for Squad Car</w:t>
        <w:tab/>
        <w:t xml:space="preserve">113018 </w:t>
        <w:tab/>
        <w:t xml:space="preserve">11/30/2018 </w:t>
        <w:tab/>
        <w:t xml:space="preserve">61.66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 xml:space="preserve">100-52130 GENERAL FUND - 100-521 - DRUG DOG </w:t>
      </w:r>
    </w:p>
    <w:p>
      <w:pPr>
        <w:pStyle w:val="Normal"/>
        <w:tabs>
          <w:tab w:val="clear" w:pos="720"/>
          <w:tab w:val="center" w:pos="2680" w:leader="none"/>
          <w:tab w:val="center" w:pos="5465"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Dog Training Expenses</w:t>
        <w:tab/>
        <w:t xml:space="preserve">112318 </w:t>
        <w:tab/>
        <w:t xml:space="preserve">11/23/2018 </w:t>
        <w:tab/>
        <w:t xml:space="preserve">38.87 </w:t>
        <w:tab/>
      </w:r>
    </w:p>
    <w:p>
      <w:pPr>
        <w:pStyle w:val="Normal"/>
        <w:tabs>
          <w:tab w:val="clear" w:pos="720"/>
          <w:tab w:val="center" w:pos="2680" w:leader="none"/>
          <w:tab w:val="center" w:pos="5041" w:leader="none"/>
          <w:tab w:val="center" w:pos="7848"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Drug Dog</w:t>
        <w:tab/>
        <w:t xml:space="preserve">121418 </w:t>
        <w:tab/>
        <w:t xml:space="preserve">12/24/2018 </w:t>
        <w:tab/>
        <w:t xml:space="preserve">2,019.75 </w:t>
      </w:r>
    </w:p>
    <w:p>
      <w:pPr>
        <w:pStyle w:val="Normal"/>
        <w:tabs>
          <w:tab w:val="clear" w:pos="720"/>
          <w:tab w:val="center" w:pos="2680" w:leader="none"/>
          <w:tab w:val="center" w:pos="5041"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Drug Dog</w:t>
        <w:tab/>
        <w:t xml:space="preserve">121718 </w:t>
        <w:tab/>
        <w:t xml:space="preserve">12/24/2018 </w:t>
        <w:tab/>
        <w:t xml:space="preserve">53.31 </w:t>
      </w:r>
    </w:p>
    <w:p>
      <w:pPr>
        <w:pStyle w:val="Normal"/>
        <w:tabs>
          <w:tab w:val="clear" w:pos="720"/>
          <w:tab w:val="center" w:pos="2993" w:leader="none"/>
          <w:tab w:val="center" w:pos="5306" w:leader="none"/>
          <w:tab w:val="center" w:pos="7810" w:leader="none"/>
          <w:tab w:val="center" w:pos="958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26 American Police Canine Assoc.</w:t>
        <w:tab/>
        <w:t>Membership Dues</w:t>
        <w:tab/>
        <w:t xml:space="preserve">2252019 </w:t>
        <w:tab/>
        <w:t xml:space="preserve">11/28/2018 </w:t>
        <w:tab/>
        <w:t xml:space="preserve">5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2141 GENERAL FUND - 100-521 - EMPLOYEE LIFE INSURANCE</w:t>
      </w:r>
    </w:p>
    <w:p>
      <w:pPr>
        <w:pStyle w:val="Normal"/>
        <w:tabs>
          <w:tab w:val="clear" w:pos="720"/>
          <w:tab w:val="center" w:pos="2992" w:leader="none"/>
          <w:tab w:val="center" w:pos="517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w:t>
        <w:tab/>
        <w:t xml:space="preserve">010119 </w:t>
        <w:tab/>
        <w:t xml:space="preserve">01/01/2019 </w:t>
        <w:tab/>
        <w:t xml:space="preserve">37.17 </w:t>
      </w:r>
    </w:p>
    <w:p>
      <w:pPr>
        <w:pStyle w:val="Normal"/>
        <w:spacing w:lineRule="auto" w:line="343"/>
        <w:ind w:left="1894" w:hanging="10"/>
        <w:rPr>
          <w:rFonts w:ascii="Arial" w:hAnsi="Arial" w:eastAsia="Arial" w:cs="Arial"/>
          <w:color w:val="000000"/>
          <w:sz w:val="14"/>
          <w:szCs w:val="22"/>
        </w:rPr>
      </w:pPr>
      <w:r>
        <w:rPr>
          <w:rFonts w:eastAsia="Arial" w:cs="Arial" w:ascii="Arial" w:hAnsi="Arial"/>
          <w:color w:val="000000"/>
          <w:sz w:val="14"/>
          <w:szCs w:val="22"/>
        </w:rPr>
        <w:t>634 Securian Financial Group, Inc.</w:t>
        <w:tab/>
        <w:t xml:space="preserve">           Life Insurance </w:t>
        <w:tab/>
        <w:tab/>
        <w:tab/>
        <w:t xml:space="preserve">           113018                              11/30/2018                37.17 </w:t>
      </w:r>
    </w:p>
    <w:p>
      <w:pPr>
        <w:pStyle w:val="Normal"/>
        <w:spacing w:lineRule="auto" w:line="343"/>
        <w:ind w:left="1894" w:hanging="10"/>
        <w:rPr>
          <w:rFonts w:ascii="Arial" w:hAnsi="Arial" w:eastAsia="Arial" w:cs="Arial"/>
          <w:color w:val="000000"/>
          <w:sz w:val="14"/>
          <w:szCs w:val="22"/>
        </w:rPr>
      </w:pPr>
      <w:r>
        <w:rPr>
          <w:rFonts w:eastAsia="Arial" w:cs="Arial" w:ascii="Arial" w:hAnsi="Arial"/>
          <w:color w:val="000000"/>
          <w:sz w:val="14"/>
          <w:szCs w:val="22"/>
        </w:rPr>
        <w:t xml:space="preserve">634 Securian Financial Group, Inc.                   Life Insurance                                                   122118                             12/21/2018                 37.17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2150 GENERAL FUND - 100-521 - POLICE TRAINING</w:t>
      </w:r>
    </w:p>
    <w:p>
      <w:pPr>
        <w:pStyle w:val="Normal"/>
        <w:tabs>
          <w:tab w:val="clear" w:pos="720"/>
          <w:tab w:val="center" w:pos="2680" w:leader="none"/>
          <w:tab w:val="center" w:pos="5669" w:leader="none"/>
          <w:tab w:val="center" w:pos="7733"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training expense-meals</w:t>
        <w:tab/>
        <w:t xml:space="preserve">12/10/2018 </w:t>
        <w:tab/>
        <w:t xml:space="preserve">12/24/2018 </w:t>
        <w:tab/>
        <w:t xml:space="preserve">462.46 </w:t>
      </w:r>
    </w:p>
    <w:p>
      <w:pPr>
        <w:pStyle w:val="Normal"/>
        <w:tabs>
          <w:tab w:val="clear" w:pos="720"/>
          <w:tab w:val="center" w:pos="3021" w:leader="none"/>
          <w:tab w:val="center" w:pos="5205"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27 Waukesha County Tech College</w:t>
        <w:tab/>
        <w:t>Police Training</w:t>
        <w:tab/>
        <w:t xml:space="preserve">201910 </w:t>
        <w:tab/>
        <w:t xml:space="preserve">12/17/2018 </w:t>
        <w:tab/>
        <w:t xml:space="preserve">465.00 </w:t>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100-54110 GENERAL FUND - 100-541 - MACHINERY &amp; EQUIPMENT</w:t>
      </w:r>
    </w:p>
    <w:p>
      <w:pPr>
        <w:pStyle w:val="Normal"/>
        <w:spacing w:lineRule="auto" w:line="340"/>
        <w:ind w:left="1812" w:hanging="10"/>
        <w:rPr>
          <w:rFonts w:ascii="Arial" w:hAnsi="Arial" w:eastAsia="Arial" w:cs="Arial"/>
          <w:color w:val="000000"/>
          <w:sz w:val="14"/>
          <w:szCs w:val="22"/>
        </w:rPr>
      </w:pPr>
      <w:r>
        <w:rPr>
          <w:rFonts w:eastAsia="Arial" w:cs="Arial" w:ascii="Arial" w:hAnsi="Arial"/>
          <w:color w:val="000000"/>
          <w:sz w:val="14"/>
          <w:szCs w:val="22"/>
        </w:rPr>
        <w:t xml:space="preserve">1657 NAPA Auto Parts                                       Machinery Repairs                                            113018                             11/30/2018               194.42 </w:t>
      </w:r>
    </w:p>
    <w:p>
      <w:pPr>
        <w:pStyle w:val="Normal"/>
        <w:spacing w:lineRule="auto" w:line="340"/>
        <w:ind w:left="1812" w:hanging="10"/>
        <w:rPr>
          <w:rFonts w:ascii="Arial" w:hAnsi="Arial" w:eastAsia="Arial" w:cs="Arial"/>
          <w:color w:val="000000"/>
          <w:sz w:val="14"/>
          <w:szCs w:val="22"/>
        </w:rPr>
      </w:pPr>
      <w:r>
        <w:rPr>
          <w:rFonts w:eastAsia="Arial" w:cs="Arial" w:ascii="Arial" w:hAnsi="Arial"/>
          <w:color w:val="000000"/>
          <w:sz w:val="14"/>
          <w:szCs w:val="22"/>
        </w:rPr>
        <w:t xml:space="preserve">1657 NAPA Auto Parts                                        Machinery Repairs                                           123118                             12/31/2018               106.20 </w:t>
      </w:r>
    </w:p>
    <w:p>
      <w:pPr>
        <w:pStyle w:val="Normal"/>
        <w:tabs>
          <w:tab w:val="clear" w:pos="720"/>
          <w:tab w:val="center" w:pos="10522" w:leader="none"/>
        </w:tabs>
        <w:spacing w:lineRule="auto" w:line="264" w:before="0" w:after="400"/>
        <w:rPr>
          <w:rFonts w:ascii="Arial" w:hAnsi="Arial" w:eastAsia="Arial" w:cs="Arial"/>
          <w:color w:val="000000"/>
          <w:sz w:val="14"/>
          <w:szCs w:val="22"/>
        </w:rPr>
      </w:pPr>
      <w:r>
        <w:rPr>
          <w:rFonts w:eastAsia="Arial" w:cs="Arial" w:ascii="Arial" w:hAnsi="Arial"/>
          <w:color w:val="000000"/>
          <w:sz w:val="14"/>
          <w:szCs w:val="22"/>
        </w:rPr>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304 GENERAL FUND - 100-543 - HI-CRUSH EXPENSE</w:t>
      </w:r>
    </w:p>
    <w:p>
      <w:pPr>
        <w:pStyle w:val="Normal"/>
        <w:tabs>
          <w:tab w:val="clear" w:pos="720"/>
          <w:tab w:val="center" w:pos="2592" w:leader="none"/>
          <w:tab w:val="center" w:pos="5407" w:leader="none"/>
          <w:tab w:val="center" w:pos="7848" w:leader="none"/>
          <w:tab w:val="center" w:pos="9571" w:leader="none"/>
          <w:tab w:val="center" w:pos="10752"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0 Ayres Associates</w:t>
        <w:tab/>
        <w:t>Hi-Crush Engineering</w:t>
        <w:tab/>
        <w:t xml:space="preserve">178551 </w:t>
        <w:tab/>
        <w:t xml:space="preserve">01/01/2019 </w:t>
        <w:tab/>
        <w:t xml:space="preserve">194.4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305 GENERAL FUND - 100-543 - GUZA MINE EXPENSE</w:t>
      </w:r>
    </w:p>
    <w:p>
      <w:pPr>
        <w:pStyle w:val="Normal"/>
        <w:tabs>
          <w:tab w:val="clear" w:pos="720"/>
          <w:tab w:val="center" w:pos="2861" w:leader="none"/>
          <w:tab w:val="center" w:pos="5477" w:leader="none"/>
          <w:tab w:val="center" w:pos="7925" w:leader="none"/>
          <w:tab w:val="center" w:pos="9571" w:leader="none"/>
          <w:tab w:val="center" w:pos="10791"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20 Kulig, Michalak &amp; Franklin</w:t>
        <w:tab/>
        <w:t>Cameron Rail Expense</w:t>
        <w:tab/>
        <w:t xml:space="preserve">3234 </w:t>
        <w:tab/>
        <w:t xml:space="preserve">01/03/2019 </w:t>
        <w:tab/>
        <w:t xml:space="preserve">33.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310 GENERAL FUND - 100-543 - STREET DEPARTMENT</w:t>
      </w:r>
    </w:p>
    <w:p>
      <w:pPr>
        <w:pStyle w:val="Normal"/>
        <w:tabs>
          <w:tab w:val="clear" w:pos="720"/>
          <w:tab w:val="center" w:pos="2524" w:leader="none"/>
          <w:tab w:val="center" w:pos="5220"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Uniforms for Eli</w:t>
        <w:tab/>
        <w:t xml:space="preserve">123118 </w:t>
        <w:tab/>
        <w:t xml:space="preserve">12/31/2018 </w:t>
        <w:tab/>
        <w:t xml:space="preserve">65.93 </w:t>
      </w:r>
    </w:p>
    <w:p>
      <w:pPr>
        <w:pStyle w:val="Normal"/>
        <w:tabs>
          <w:tab w:val="clear" w:pos="720"/>
          <w:tab w:val="center" w:pos="2700" w:leader="none"/>
          <w:tab w:val="center" w:pos="5118"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 Street</w:t>
        <w:tab/>
        <w:t xml:space="preserve">113018 </w:t>
        <w:tab/>
        <w:t xml:space="preserve">11/30/2018 </w:t>
        <w:tab/>
        <w:t xml:space="preserve">121.42 </w:t>
        <w:tab/>
      </w:r>
    </w:p>
    <w:p>
      <w:pPr>
        <w:pStyle w:val="Normal"/>
        <w:tabs>
          <w:tab w:val="clear" w:pos="720"/>
          <w:tab w:val="center" w:pos="2786" w:leader="none"/>
          <w:tab w:val="center" w:pos="4930"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Street</w:t>
        <w:tab/>
        <w:t xml:space="preserve">113018 </w:t>
        <w:tab/>
        <w:t xml:space="preserve">11/30/2018 </w:t>
        <w:tab/>
        <w:t xml:space="preserve">12.36 </w:t>
        <w:tab/>
      </w:r>
    </w:p>
    <w:p>
      <w:pPr>
        <w:pStyle w:val="Normal"/>
        <w:tabs>
          <w:tab w:val="clear" w:pos="720"/>
          <w:tab w:val="center" w:pos="2786" w:leader="none"/>
          <w:tab w:val="center" w:pos="4930" w:leader="none"/>
          <w:tab w:val="center" w:pos="7858" w:leader="none"/>
          <w:tab w:val="center" w:pos="9571" w:leader="none"/>
          <w:tab w:val="center" w:pos="10829"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Street</w:t>
        <w:tab/>
        <w:t xml:space="preserve">123118 </w:t>
        <w:tab/>
        <w:t xml:space="preserve">12/31/2018 </w:t>
        <w:tab/>
        <w:t xml:space="preserve">9.99 </w:t>
      </w:r>
    </w:p>
    <w:p>
      <w:pPr>
        <w:pStyle w:val="Normal"/>
        <w:tabs>
          <w:tab w:val="clear" w:pos="720"/>
          <w:tab w:val="center" w:pos="2813" w:leader="none"/>
          <w:tab w:val="center" w:pos="5284"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 - Street Dept</w:t>
        <w:tab/>
        <w:t xml:space="preserve">113018 </w:t>
        <w:tab/>
        <w:t xml:space="preserve">11/30/2018 </w:t>
        <w:tab/>
        <w:t xml:space="preserve">277.09 </w:t>
        <w:tab/>
      </w:r>
    </w:p>
    <w:p>
      <w:pPr>
        <w:pStyle w:val="Normal"/>
        <w:tabs>
          <w:tab w:val="clear" w:pos="720"/>
          <w:tab w:val="center" w:pos="2838" w:leader="none"/>
          <w:tab w:val="center" w:pos="5375" w:leader="none"/>
          <w:tab w:val="center" w:pos="7858" w:leader="none"/>
          <w:tab w:val="center" w:pos="958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14 WI Dept. of Transportation</w:t>
        <w:tab/>
        <w:t>Annual Sign Permits</w:t>
        <w:tab/>
        <w:t xml:space="preserve">112818 </w:t>
        <w:tab/>
        <w:t xml:space="preserve">11/28/2018 </w:t>
        <w:tab/>
        <w:t xml:space="preserve">50.00 </w:t>
      </w:r>
    </w:p>
    <w:p>
      <w:pPr>
        <w:pStyle w:val="Normal"/>
        <w:tabs>
          <w:tab w:val="clear" w:pos="720"/>
          <w:tab w:val="center" w:pos="2167" w:leader="none"/>
          <w:tab w:val="center" w:pos="509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12/31/2018 </w:t>
        <w:tab/>
        <w:t xml:space="preserve">54.53 </w:t>
      </w:r>
    </w:p>
    <w:p>
      <w:pPr>
        <w:pStyle w:val="Normal"/>
        <w:tabs>
          <w:tab w:val="clear" w:pos="720"/>
          <w:tab w:val="center" w:pos="2167" w:leader="none"/>
          <w:tab w:val="center" w:pos="5206"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rvice</w:t>
        <w:tab/>
        <w:t xml:space="preserve">123118 </w:t>
        <w:tab/>
        <w:t xml:space="preserve">12/31/2018 </w:t>
        <w:tab/>
        <w:t xml:space="preserve">127.49 </w:t>
      </w:r>
    </w:p>
    <w:p>
      <w:pPr>
        <w:pStyle w:val="Normal"/>
        <w:tabs>
          <w:tab w:val="clear" w:pos="720"/>
          <w:tab w:val="center" w:pos="2116" w:leader="none"/>
          <w:tab w:val="center" w:pos="5221" w:leader="none"/>
          <w:tab w:val="center" w:pos="7771"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street dept</w:t>
        <w:tab/>
        <w:t xml:space="preserve">54829307 </w:t>
        <w:tab/>
        <w:t xml:space="preserve">12/01/2018 </w:t>
        <w:tab/>
        <w:t xml:space="preserve">51.27 </w:t>
        <w:tab/>
      </w:r>
    </w:p>
    <w:p>
      <w:pPr>
        <w:pStyle w:val="Normal"/>
        <w:tabs>
          <w:tab w:val="clear" w:pos="720"/>
          <w:tab w:val="center" w:pos="2557" w:leader="none"/>
          <w:tab w:val="center" w:pos="5383"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Misc. Street Supplies</w:t>
        <w:tab/>
        <w:t xml:space="preserve">123118 </w:t>
        <w:tab/>
        <w:t xml:space="preserve">12/31/2018 </w:t>
        <w:tab/>
        <w:t xml:space="preserve">103.57 </w:t>
      </w:r>
    </w:p>
    <w:p>
      <w:pPr>
        <w:pStyle w:val="Normal"/>
        <w:tabs>
          <w:tab w:val="clear" w:pos="720"/>
          <w:tab w:val="center" w:pos="2390" w:leader="none"/>
          <w:tab w:val="center" w:pos="5799"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23 Kevin Koval</w:t>
        <w:tab/>
        <w:t>Cell Phone Reimbursement - Dec.</w:t>
        <w:tab/>
        <w:t xml:space="preserve">121318 </w:t>
        <w:tab/>
        <w:t xml:space="preserve">12/13/2018 </w:t>
        <w:tab/>
        <w:t xml:space="preserve">25.00 </w:t>
      </w:r>
    </w:p>
    <w:p>
      <w:pPr>
        <w:pStyle w:val="Normal"/>
        <w:tabs>
          <w:tab w:val="clear" w:pos="720"/>
          <w:tab w:val="center" w:pos="2567" w:leader="none"/>
          <w:tab w:val="center" w:pos="5978"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04 Elijah Castleberry</w:t>
        <w:tab/>
        <w:t>Cell Phone Reimbursement - December</w:t>
        <w:tab/>
        <w:t xml:space="preserve">121318 </w:t>
        <w:tab/>
        <w:t xml:space="preserve">12/13/2018 </w:t>
        <w:tab/>
        <w:t xml:space="preserve">25.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350 GENERAL FUND - 100-543 - SNOW &amp; ICE CONTROL</w:t>
      </w:r>
    </w:p>
    <w:p>
      <w:pPr>
        <w:pStyle w:val="Normal"/>
        <w:spacing w:lineRule="auto" w:line="343"/>
        <w:ind w:left="1894" w:hanging="10"/>
        <w:rPr>
          <w:rFonts w:ascii="Arial" w:hAnsi="Arial" w:eastAsia="Arial" w:cs="Arial"/>
          <w:color w:val="000000"/>
          <w:sz w:val="14"/>
          <w:szCs w:val="22"/>
        </w:rPr>
      </w:pPr>
      <w:r>
        <w:rPr>
          <w:rFonts w:eastAsia="Arial" w:cs="Arial" w:ascii="Arial" w:hAnsi="Arial"/>
          <w:color w:val="000000"/>
          <w:sz w:val="14"/>
          <w:szCs w:val="22"/>
        </w:rPr>
        <w:t>710 Pietrek's Service Station</w:t>
        <w:tab/>
        <w:t>Gas - Snow Removal</w:t>
        <w:tab/>
        <w:t xml:space="preserve">113018 </w:t>
        <w:tab/>
        <w:t xml:space="preserve">11/30/2018 </w:t>
        <w:tab/>
        <w:t xml:space="preserve">64.91 </w:t>
        <w:tab/>
        <w:t>PD 880 Tremp. County Highway Dept</w:t>
        <w:tab/>
        <w:t>Sand &amp; Salt</w:t>
        <w:tab/>
        <w:t xml:space="preserve">121218 </w:t>
        <w:tab/>
        <w:t xml:space="preserve">12/12/2018 </w:t>
        <w:tab/>
        <w:t xml:space="preserve">2,451.92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420 GENERAL FUND - 100-544 - STREET LIGHTING</w:t>
      </w:r>
    </w:p>
    <w:p>
      <w:pPr>
        <w:pStyle w:val="Normal"/>
        <w:tabs>
          <w:tab w:val="clear" w:pos="720"/>
          <w:tab w:val="center" w:pos="2434" w:leader="none"/>
          <w:tab w:val="center" w:pos="5134" w:leader="none"/>
          <w:tab w:val="center" w:pos="7858" w:leader="none"/>
          <w:tab w:val="center" w:pos="957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Street Lights</w:t>
        <w:tab/>
        <w:t xml:space="preserve">123118 </w:t>
        <w:tab/>
        <w:t xml:space="preserve">12/31/2018 </w:t>
        <w:tab/>
        <w:t xml:space="preserve">2,024.39 </w:t>
        <w:tab/>
      </w:r>
    </w:p>
    <w:p>
      <w:pPr>
        <w:pStyle w:val="Normal"/>
        <w:tabs>
          <w:tab w:val="clear" w:pos="720"/>
          <w:tab w:val="center" w:pos="2567" w:leader="none"/>
          <w:tab w:val="center" w:pos="5357" w:leader="none"/>
          <w:tab w:val="center" w:pos="7925"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62 Jacobson Electric</w:t>
        <w:tab/>
        <w:t>Street Light Repairs</w:t>
        <w:tab/>
        <w:t xml:space="preserve">6294 </w:t>
        <w:tab/>
        <w:t xml:space="preserve">10/27/2018 </w:t>
        <w:tab/>
        <w:t xml:space="preserve">2,898.30 </w:t>
      </w:r>
    </w:p>
    <w:p>
      <w:pPr>
        <w:pStyle w:val="Normal"/>
        <w:tabs>
          <w:tab w:val="clear" w:pos="720"/>
          <w:tab w:val="center" w:pos="2567" w:leader="none"/>
          <w:tab w:val="center" w:pos="5357" w:leader="none"/>
          <w:tab w:val="center" w:pos="7925" w:leader="none"/>
          <w:tab w:val="center" w:pos="9571" w:leader="none"/>
          <w:tab w:val="center" w:pos="1076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62 Jacobson Electric</w:t>
        <w:tab/>
        <w:t>Street Light Repairs</w:t>
        <w:tab/>
        <w:t xml:space="preserve">6345 </w:t>
        <w:tab/>
        <w:t xml:space="preserve">12/18/2018 </w:t>
        <w:tab/>
        <w:t>314.1</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4710 GENERAL FUND - 100-547 - GARBAGE COLLECTION</w:t>
      </w:r>
    </w:p>
    <w:p>
      <w:pPr>
        <w:pStyle w:val="Normal"/>
        <w:tabs>
          <w:tab w:val="clear" w:pos="720"/>
          <w:tab w:val="center" w:pos="2611" w:leader="none"/>
          <w:tab w:val="center" w:pos="5338" w:leader="none"/>
          <w:tab w:val="center" w:pos="7771"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90 Tri-City Sanitation</w:t>
        <w:tab/>
        <w:t>Garbage Collection</w:t>
        <w:tab/>
        <w:t xml:space="preserve">18122761 </w:t>
        <w:tab/>
        <w:t xml:space="preserve">12/27/2018 </w:t>
        <w:tab/>
        <w:t xml:space="preserve">3,16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5340 GENERAL FUND - 100-553 - CELEBRATIONS AND ENTERTAINMENT</w:t>
      </w:r>
    </w:p>
    <w:p>
      <w:pPr>
        <w:pStyle w:val="Normal"/>
        <w:tabs>
          <w:tab w:val="clear" w:pos="720"/>
          <w:tab w:val="center" w:pos="2786" w:leader="none"/>
          <w:tab w:val="center" w:pos="5134" w:leader="none"/>
          <w:tab w:val="center" w:pos="7858" w:leader="none"/>
          <w:tab w:val="center" w:pos="9581" w:leader="none"/>
          <w:tab w:val="center" w:pos="1076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Celebrations</w:t>
        <w:tab/>
        <w:t xml:space="preserve">113018 </w:t>
        <w:tab/>
        <w:t xml:space="preserve">11/30/2018 </w:t>
        <w:tab/>
        <w:t xml:space="preserve">118.26 </w:t>
        <w:tab/>
      </w:r>
    </w:p>
    <w:p>
      <w:pPr>
        <w:pStyle w:val="Normal"/>
        <w:tabs>
          <w:tab w:val="clear" w:pos="720"/>
          <w:tab w:val="center" w:pos="2888" w:leader="none"/>
          <w:tab w:val="center" w:pos="5774"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1 Johnson Hardware &amp; Rental</w:t>
        <w:tab/>
        <w:t>Christmas Decoration Light Bulbs</w:t>
        <w:tab/>
        <w:t xml:space="preserve">113018 </w:t>
        <w:tab/>
        <w:t xml:space="preserve">11/30/2018 </w:t>
        <w:tab/>
        <w:t xml:space="preserve">36.35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5410 GENERAL FUND - 100-554 - PARKS</w:t>
      </w:r>
    </w:p>
    <w:p>
      <w:pPr>
        <w:pStyle w:val="Normal"/>
        <w:tabs>
          <w:tab w:val="clear" w:pos="720"/>
          <w:tab w:val="center" w:pos="2987" w:leader="none"/>
          <w:tab w:val="center" w:pos="5501"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Parks</w:t>
        <w:tab/>
        <w:t xml:space="preserve">123118 </w:t>
        <w:tab/>
        <w:t xml:space="preserve">12/31/2018 </w:t>
        <w:tab/>
        <w:t xml:space="preserve">69.00 </w:t>
      </w:r>
    </w:p>
    <w:p>
      <w:pPr>
        <w:pStyle w:val="Normal"/>
        <w:tabs>
          <w:tab w:val="clear" w:pos="720"/>
          <w:tab w:val="center" w:pos="2434" w:leader="none"/>
          <w:tab w:val="center" w:pos="4941" w:leader="none"/>
          <w:tab w:val="center" w:pos="7858" w:leader="none"/>
          <w:tab w:val="center" w:pos="957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 xml:space="preserve">269.74 </w:t>
        <w:tab/>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098 TCC</w:t>
        <w:tab/>
        <w:tab/>
        <w:tab/>
        <w:t xml:space="preserve">          Internet Sevice</w:t>
        <w:tab/>
        <w:tab/>
        <w:tab/>
        <w:t xml:space="preserve">           113018 </w:t>
        <w:tab/>
        <w:t xml:space="preserve">               11/30/2018 </w:t>
        <w:tab/>
        <w:t xml:space="preserve">              76.52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098 TCC</w:t>
        <w:tab/>
        <w:tab/>
        <w:t xml:space="preserve">                            Internet Sevice</w:t>
        <w:tab/>
        <w:tab/>
        <w:tab/>
        <w:t xml:space="preserve">           123118 </w:t>
        <w:tab/>
        <w:t xml:space="preserve">               12/31/2018 </w:t>
        <w:tab/>
        <w:t xml:space="preserve">              77.96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100-56170 GENERAL FUND - 100-561 - DAM</w:t>
      </w:r>
    </w:p>
    <w:p>
      <w:pPr>
        <w:pStyle w:val="Normal"/>
        <w:tabs>
          <w:tab w:val="clear" w:pos="720"/>
          <w:tab w:val="center" w:pos="2434" w:leader="none"/>
          <w:tab w:val="center" w:pos="4941" w:leader="none"/>
          <w:tab w:val="center" w:pos="7858" w:leader="none"/>
          <w:tab w:val="center" w:pos="9571" w:leader="none"/>
          <w:tab w:val="center" w:pos="10791" w:leader="none"/>
          <w:tab w:val="right" w:pos="11426" w:leader="none"/>
        </w:tabs>
        <w:spacing w:lineRule="auto" w:line="264" w:before="0" w:after="259"/>
        <w:rPr>
          <w:rFonts w:ascii="Arial" w:hAnsi="Arial" w:eastAsia="Arial" w:cs="Arial"/>
          <w:color w:val="000000"/>
          <w:sz w:val="14"/>
          <w:szCs w:val="22"/>
        </w:rPr>
      </w:pPr>
      <w:r>
        <w:rPr>
          <w:rFonts w:eastAsia="Arial" w:cs="Arial" w:ascii="Arial" w:hAnsi="Arial"/>
          <w:color w:val="000000"/>
          <w:sz w:val="14"/>
          <w:szCs w:val="22"/>
        </w:rPr>
        <w:tab/>
        <w:t>650 Xcel Energy</w:t>
        <w:tab/>
        <w:t>Power</w:t>
        <w:tab/>
        <w:t xml:space="preserve">123118 </w:t>
        <w:tab/>
        <w:t xml:space="preserve">12/31/2018 </w:t>
        <w:tab/>
        <w:t xml:space="preserve">17.51 </w:t>
        <w:tab/>
      </w:r>
    </w:p>
    <w:tbl>
      <w:tblPr>
        <w:tblW w:w="10819" w:type="dxa"/>
        <w:jc w:val="left"/>
        <w:tblInd w:w="607" w:type="dxa"/>
        <w:tblLayout w:type="fixed"/>
        <w:tblCellMar>
          <w:top w:w="0" w:type="dxa"/>
          <w:left w:w="0" w:type="dxa"/>
          <w:bottom w:w="0" w:type="dxa"/>
          <w:right w:w="0" w:type="dxa"/>
        </w:tblCellMar>
      </w:tblPr>
      <w:tblGrid>
        <w:gridCol w:w="6856"/>
        <w:gridCol w:w="1762"/>
        <w:gridCol w:w="1123"/>
        <w:gridCol w:w="883"/>
        <w:gridCol w:w="195"/>
      </w:tblGrid>
      <w:tr>
        <w:trPr>
          <w:trHeight w:val="175" w:hRule="atLeast"/>
        </w:trPr>
        <w:tc>
          <w:tcPr>
            <w:tcW w:w="685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201-55112 201 - 201-551 - PERSONNEL-DIRECTOR HEALTH INS</w:t>
            </w:r>
          </w:p>
        </w:tc>
        <w:tc>
          <w:tcPr>
            <w:tcW w:w="1762" w:type="dxa"/>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1123" w:type="dxa"/>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883" w:type="dxa"/>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c>
          <w:tcPr>
            <w:tcW w:w="195" w:type="dxa"/>
            <w:tcBorders/>
          </w:tcPr>
          <w:p>
            <w:pPr>
              <w:pStyle w:val="Normal"/>
              <w:snapToGrid w:val="false"/>
              <w:spacing w:lineRule="auto" w:line="256" w:before="0" w:after="160"/>
              <w:rPr>
                <w:rFonts w:ascii="Arial" w:hAnsi="Arial" w:eastAsia="Arial" w:cs="Arial"/>
                <w:color w:val="000000"/>
                <w:sz w:val="14"/>
                <w:szCs w:val="22"/>
              </w:rPr>
            </w:pPr>
            <w:r>
              <w:rPr>
                <w:rFonts w:eastAsia="Arial" w:cs="Arial" w:ascii="Arial" w:hAnsi="Arial"/>
                <w:color w:val="000000"/>
                <w:sz w:val="14"/>
                <w:szCs w:val="22"/>
              </w:rPr>
            </w:r>
          </w:p>
        </w:tc>
      </w:tr>
      <w:tr>
        <w:trPr>
          <w:trHeight w:val="175" w:hRule="atLeast"/>
        </w:trPr>
        <w:tc>
          <w:tcPr>
            <w:tcW w:w="6856" w:type="dxa"/>
            <w:tcBorders/>
          </w:tcPr>
          <w:p>
            <w:pPr>
              <w:pStyle w:val="Normal"/>
              <w:tabs>
                <w:tab w:val="clear" w:pos="720"/>
                <w:tab w:val="center" w:pos="2079" w:leader="none"/>
                <w:tab w:val="center" w:pos="4932" w:leader="none"/>
              </w:tabs>
              <w:spacing w:lineRule="auto" w:line="256"/>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41 WEA Insurance Trust</w:t>
              <w:tab/>
              <w:t>Health Insurance - Library</w:t>
            </w:r>
          </w:p>
        </w:tc>
        <w:tc>
          <w:tcPr>
            <w:tcW w:w="1762" w:type="dxa"/>
            <w:tcBorders/>
          </w:tcPr>
          <w:p>
            <w:pPr>
              <w:pStyle w:val="Normal"/>
              <w:spacing w:lineRule="auto" w:line="256"/>
              <w:ind w:left="163" w:hanging="0"/>
              <w:rPr>
                <w:rFonts w:ascii="Arial" w:hAnsi="Arial" w:eastAsia="Arial" w:cs="Arial"/>
                <w:color w:val="000000"/>
                <w:sz w:val="14"/>
                <w:szCs w:val="22"/>
              </w:rPr>
            </w:pPr>
            <w:r>
              <w:rPr>
                <w:rFonts w:eastAsia="Arial" w:cs="Arial" w:ascii="Arial" w:hAnsi="Arial"/>
                <w:color w:val="000000"/>
                <w:sz w:val="14"/>
                <w:szCs w:val="22"/>
              </w:rPr>
              <w:t xml:space="preserve">122118 </w:t>
            </w:r>
          </w:p>
        </w:tc>
        <w:tc>
          <w:tcPr>
            <w:tcW w:w="1123"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12/21/2018 </w:t>
            </w:r>
          </w:p>
        </w:tc>
        <w:tc>
          <w:tcPr>
            <w:tcW w:w="883" w:type="dxa"/>
            <w:tcBorders/>
          </w:tcPr>
          <w:p>
            <w:pPr>
              <w:pStyle w:val="Normal"/>
              <w:spacing w:lineRule="auto" w:line="256"/>
              <w:ind w:left="77" w:hanging="0"/>
              <w:rPr>
                <w:rFonts w:ascii="Arial" w:hAnsi="Arial" w:eastAsia="Arial" w:cs="Arial"/>
                <w:color w:val="000000"/>
                <w:sz w:val="14"/>
                <w:szCs w:val="22"/>
              </w:rPr>
            </w:pPr>
            <w:r>
              <w:rPr>
                <w:rFonts w:eastAsia="Arial" w:cs="Arial" w:ascii="Arial" w:hAnsi="Arial"/>
                <w:color w:val="000000"/>
                <w:sz w:val="14"/>
                <w:szCs w:val="22"/>
              </w:rPr>
              <w:t xml:space="preserve">1,912.78 </w:t>
            </w:r>
          </w:p>
        </w:tc>
        <w:tc>
          <w:tcPr>
            <w:tcW w:w="195" w:type="dxa"/>
            <w:tcBorders/>
          </w:tcPr>
          <w:p>
            <w:pPr>
              <w:pStyle w:val="Normal"/>
              <w:snapToGrid w:val="false"/>
              <w:spacing w:lineRule="auto" w:line="256"/>
              <w:jc w:val="both"/>
              <w:rPr>
                <w:rFonts w:ascii="Arial" w:hAnsi="Arial" w:eastAsia="Arial" w:cs="Arial"/>
                <w:color w:val="000000"/>
                <w:sz w:val="14"/>
                <w:szCs w:val="22"/>
              </w:rPr>
            </w:pPr>
            <w:r>
              <w:rPr>
                <w:rFonts w:eastAsia="Arial" w:cs="Arial" w:ascii="Arial" w:hAnsi="Arial"/>
                <w:color w:val="000000"/>
                <w:sz w:val="14"/>
                <w:szCs w:val="22"/>
              </w:rPr>
            </w:r>
          </w:p>
        </w:tc>
      </w:tr>
    </w:tbl>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201-55330 201 - 201-553 - UTILITIES-TELEPHONE</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 xml:space="preserve">1098 TCC Phone Bills 113018 11/30/2018 21.55 PD 1098 TCC Phone Bills 123118 12/31/2018 22.29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201-55350 201 - 201-553 - UTILITIES-INTERNET</w:t>
      </w:r>
    </w:p>
    <w:p>
      <w:pPr>
        <w:pStyle w:val="Normal"/>
        <w:spacing w:lineRule="auto" w:line="343" w:before="0" w:after="422"/>
        <w:ind w:left="1812" w:hanging="10"/>
        <w:rPr>
          <w:rFonts w:ascii="Arial" w:hAnsi="Arial" w:eastAsia="Arial" w:cs="Arial"/>
          <w:color w:val="000000"/>
          <w:sz w:val="14"/>
          <w:szCs w:val="22"/>
        </w:rPr>
      </w:pPr>
      <w:r>
        <w:rPr>
          <w:rFonts w:eastAsia="Arial" w:cs="Arial" w:ascii="Arial" w:hAnsi="Arial"/>
          <w:color w:val="000000"/>
          <w:sz w:val="14"/>
          <w:szCs w:val="22"/>
        </w:rPr>
        <w:t xml:space="preserve">1098 TCC Internet Sevice 113018 11/30/2018 74.99 PD 1098 TCC Internet Sevice 123118 12/31/2018 74.99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2000 WATER UTILITY - 601-620 - POWER PURCHASED</w:t>
      </w:r>
    </w:p>
    <w:p>
      <w:pPr>
        <w:pStyle w:val="Normal"/>
        <w:tabs>
          <w:tab w:val="clear" w:pos="720"/>
          <w:tab w:val="center" w:pos="2434" w:leader="none"/>
          <w:tab w:val="center" w:pos="4941" w:leader="none"/>
          <w:tab w:val="center" w:pos="7858" w:leader="none"/>
          <w:tab w:val="center" w:pos="957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1,285.47</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3000 WATER UTILITY - 601-630 - CHEMICALS</w:t>
      </w:r>
    </w:p>
    <w:p>
      <w:pPr>
        <w:pStyle w:val="Normal"/>
        <w:tabs>
          <w:tab w:val="clear" w:pos="720"/>
          <w:tab w:val="center" w:pos="2868" w:leader="none"/>
          <w:tab w:val="center" w:pos="5261" w:leader="none"/>
          <w:tab w:val="center" w:pos="7810"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water</w:t>
        <w:tab/>
        <w:t xml:space="preserve">4410499 </w:t>
        <w:tab/>
        <w:t xml:space="preserve">12/06/2018 </w:t>
        <w:tab/>
        <w:t xml:space="preserve">384.69 </w:t>
      </w:r>
    </w:p>
    <w:p>
      <w:pPr>
        <w:pStyle w:val="Normal"/>
        <w:tabs>
          <w:tab w:val="clear" w:pos="720"/>
          <w:tab w:val="center" w:pos="2868" w:leader="none"/>
          <w:tab w:val="center" w:pos="5261" w:leader="none"/>
          <w:tab w:val="center" w:pos="7810"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water</w:t>
        <w:tab/>
        <w:t xml:space="preserve">4417699 </w:t>
        <w:tab/>
        <w:t xml:space="preserve">12/20/2018 </w:t>
        <w:tab/>
        <w:t xml:space="preserve">783.14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3010 WATER UTILITY - 601-630 - WATER TESTING</w:t>
      </w:r>
    </w:p>
    <w:p>
      <w:pPr>
        <w:pStyle w:val="Normal"/>
        <w:tabs>
          <w:tab w:val="clear" w:pos="720"/>
          <w:tab w:val="center" w:pos="2621" w:leader="none"/>
          <w:tab w:val="center" w:pos="5181" w:leader="none"/>
          <w:tab w:val="center" w:pos="7810" w:leader="none"/>
          <w:tab w:val="center" w:pos="9571" w:leader="none"/>
          <w:tab w:val="center" w:pos="1076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Water Testing</w:t>
        <w:tab/>
        <w:t xml:space="preserve">18L0217 </w:t>
        <w:tab/>
        <w:t xml:space="preserve">12/13/2018 </w:t>
        <w:tab/>
        <w:t xml:space="preserve">115.00 </w:t>
      </w:r>
    </w:p>
    <w:p>
      <w:pPr>
        <w:pStyle w:val="Normal"/>
        <w:tabs>
          <w:tab w:val="clear" w:pos="720"/>
          <w:tab w:val="center" w:pos="2621" w:leader="none"/>
          <w:tab w:val="center" w:pos="5181" w:leader="none"/>
          <w:tab w:val="center" w:pos="7810"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Water Testing</w:t>
        <w:tab/>
        <w:t xml:space="preserve">18L0219 </w:t>
        <w:tab/>
        <w:t xml:space="preserve">12/13/2018 </w:t>
        <w:tab/>
        <w:t xml:space="preserve">32.75 </w:t>
      </w:r>
    </w:p>
    <w:p>
      <w:pPr>
        <w:pStyle w:val="Normal"/>
        <w:tabs>
          <w:tab w:val="clear" w:pos="720"/>
          <w:tab w:val="center" w:pos="2621" w:leader="none"/>
          <w:tab w:val="center" w:pos="5181" w:leader="none"/>
          <w:tab w:val="center" w:pos="7810"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Water Testing</w:t>
        <w:tab/>
        <w:t xml:space="preserve">18L0295 </w:t>
        <w:tab/>
        <w:t xml:space="preserve">12/19/2018 </w:t>
        <w:tab/>
        <w:t xml:space="preserve">82.25 </w:t>
      </w:r>
    </w:p>
    <w:p>
      <w:pPr>
        <w:pStyle w:val="Normal"/>
        <w:tabs>
          <w:tab w:val="clear" w:pos="720"/>
          <w:tab w:val="center" w:pos="2621" w:leader="none"/>
          <w:tab w:val="center" w:pos="5181" w:leader="none"/>
          <w:tab w:val="center" w:pos="7801"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Water Testing</w:t>
        <w:tab/>
        <w:t xml:space="preserve">19A0013 </w:t>
        <w:tab/>
        <w:t xml:space="preserve">01/02/2019 </w:t>
        <w:tab/>
        <w:t xml:space="preserve">82.25 </w:t>
      </w:r>
    </w:p>
    <w:p>
      <w:pPr>
        <w:pStyle w:val="Normal"/>
        <w:tabs>
          <w:tab w:val="clear" w:pos="720"/>
          <w:tab w:val="center" w:pos="2866" w:leader="none"/>
          <w:tab w:val="center" w:pos="5181" w:leader="none"/>
          <w:tab w:val="center" w:pos="7810"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31 Dairyland Laboratories, Inc.</w:t>
        <w:tab/>
        <w:t>Water Testing</w:t>
        <w:tab/>
        <w:t xml:space="preserve">0465885 </w:t>
        <w:tab/>
        <w:t xml:space="preserve">12/06/2018 </w:t>
        <w:tab/>
        <w:t xml:space="preserve">20.00 </w:t>
      </w:r>
    </w:p>
    <w:p>
      <w:pPr>
        <w:pStyle w:val="Normal"/>
        <w:tabs>
          <w:tab w:val="clear" w:pos="720"/>
          <w:tab w:val="center" w:pos="2866" w:leader="none"/>
          <w:tab w:val="center" w:pos="5181" w:leader="none"/>
          <w:tab w:val="center" w:pos="7810"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31 Dairyland Laboratories, Inc.</w:t>
        <w:tab/>
        <w:t>Water Testing</w:t>
        <w:tab/>
        <w:t xml:space="preserve">0471795 </w:t>
        <w:tab/>
        <w:t xml:space="preserve">12/18/2018 </w:t>
        <w:tab/>
        <w:t xml:space="preserve">20.00 </w:t>
      </w:r>
    </w:p>
    <w:p>
      <w:pPr>
        <w:pStyle w:val="Normal"/>
        <w:tabs>
          <w:tab w:val="clear" w:pos="720"/>
          <w:tab w:val="center" w:pos="10522" w:leader="none"/>
        </w:tabs>
        <w:spacing w:lineRule="auto" w:line="264" w:before="0" w:after="398"/>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4000 WATER UTILITY - 601-640 - OPERATING SUPPLIES &amp; EXPENSE</w:t>
      </w:r>
    </w:p>
    <w:p>
      <w:pPr>
        <w:pStyle w:val="Normal"/>
        <w:tabs>
          <w:tab w:val="clear" w:pos="720"/>
          <w:tab w:val="center" w:pos="2524" w:leader="none"/>
          <w:tab w:val="center" w:pos="5231"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Water Uniforms</w:t>
        <w:tab/>
        <w:t xml:space="preserve">123118 </w:t>
        <w:tab/>
        <w:t xml:space="preserve">12/31/2018 </w:t>
        <w:tab/>
        <w:t xml:space="preserve">30.66 </w:t>
      </w:r>
    </w:p>
    <w:p>
      <w:pPr>
        <w:pStyle w:val="Normal"/>
        <w:tabs>
          <w:tab w:val="clear" w:pos="720"/>
          <w:tab w:val="center" w:pos="2786" w:leader="none"/>
          <w:tab w:val="center" w:pos="4934"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Water</w:t>
        <w:tab/>
        <w:t xml:space="preserve">113018 </w:t>
        <w:tab/>
        <w:t xml:space="preserve">11/30/2018 </w:t>
        <w:tab/>
        <w:t xml:space="preserve">83.46 </w:t>
        <w:tab/>
      </w:r>
    </w:p>
    <w:p>
      <w:pPr>
        <w:pStyle w:val="Normal"/>
        <w:tabs>
          <w:tab w:val="clear" w:pos="720"/>
          <w:tab w:val="center" w:pos="2786" w:leader="none"/>
          <w:tab w:val="center" w:pos="4934"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Water</w:t>
        <w:tab/>
        <w:t xml:space="preserve">123118 </w:t>
        <w:tab/>
        <w:t xml:space="preserve">12/31/2018 </w:t>
        <w:tab/>
        <w:t xml:space="preserve">55.95 </w:t>
      </w:r>
    </w:p>
    <w:p>
      <w:pPr>
        <w:pStyle w:val="Normal"/>
        <w:tabs>
          <w:tab w:val="clear" w:pos="720"/>
          <w:tab w:val="center" w:pos="2987" w:leader="none"/>
          <w:tab w:val="center" w:pos="530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Sewer Bill - Water</w:t>
        <w:tab/>
        <w:t xml:space="preserve">120118 </w:t>
        <w:tab/>
        <w:t xml:space="preserve">11/01/2018 </w:t>
        <w:tab/>
        <w:t xml:space="preserve">45.58 </w:t>
        <w:tab/>
      </w:r>
    </w:p>
    <w:p>
      <w:pPr>
        <w:pStyle w:val="Normal"/>
        <w:tabs>
          <w:tab w:val="clear" w:pos="720"/>
          <w:tab w:val="center" w:pos="2987" w:leader="none"/>
          <w:tab w:val="center" w:pos="530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Sewer Bill - Water</w:t>
        <w:tab/>
        <w:t xml:space="preserve">123118 </w:t>
        <w:tab/>
        <w:t xml:space="preserve">12/31/2018 </w:t>
        <w:tab/>
        <w:t xml:space="preserve">57.73 </w:t>
      </w:r>
    </w:p>
    <w:p>
      <w:pPr>
        <w:pStyle w:val="Normal"/>
        <w:tabs>
          <w:tab w:val="clear" w:pos="720"/>
          <w:tab w:val="center" w:pos="2832" w:leader="none"/>
          <w:tab w:val="center" w:pos="489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13018 </w:t>
        <w:tab/>
        <w:t xml:space="preserve">11/30/2018 </w:t>
        <w:tab/>
        <w:t xml:space="preserve">160.53 </w:t>
        <w:tab/>
      </w:r>
    </w:p>
    <w:p>
      <w:pPr>
        <w:pStyle w:val="Normal"/>
        <w:tabs>
          <w:tab w:val="clear" w:pos="720"/>
          <w:tab w:val="center" w:pos="2832" w:leader="none"/>
          <w:tab w:val="center" w:pos="4891"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23118 </w:t>
        <w:tab/>
        <w:t xml:space="preserve">12/31/2018 </w:t>
        <w:tab/>
        <w:t xml:space="preserve">292.56 </w:t>
      </w:r>
    </w:p>
    <w:p>
      <w:pPr>
        <w:pStyle w:val="Normal"/>
        <w:tabs>
          <w:tab w:val="clear" w:pos="720"/>
          <w:tab w:val="center" w:pos="2542" w:leader="none"/>
          <w:tab w:val="center" w:pos="5146" w:leader="none"/>
          <w:tab w:val="center" w:pos="784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950 USA Blue Book</w:t>
        <w:tab/>
        <w:t>Lab Supplies</w:t>
        <w:tab/>
        <w:t xml:space="preserve">741621 </w:t>
        <w:tab/>
        <w:t xml:space="preserve">11/19/2018 </w:t>
        <w:tab/>
        <w:t xml:space="preserve">73.35 </w:t>
        <w:tab/>
      </w:r>
    </w:p>
    <w:p>
      <w:pPr>
        <w:pStyle w:val="Normal"/>
        <w:tabs>
          <w:tab w:val="clear" w:pos="720"/>
          <w:tab w:val="center" w:pos="2878" w:leader="none"/>
          <w:tab w:val="center" w:pos="5257" w:leader="none"/>
          <w:tab w:val="center" w:pos="7887"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990 Weigh-Rite Scale Co., Inc.</w:t>
        <w:tab/>
        <w:t>Service Contract</w:t>
        <w:tab/>
        <w:t xml:space="preserve">26978 </w:t>
        <w:tab/>
        <w:t xml:space="preserve">11/05/2018 </w:t>
        <w:tab/>
        <w:t xml:space="preserve">350.00 </w:t>
        <w:tab/>
      </w:r>
    </w:p>
    <w:p>
      <w:pPr>
        <w:pStyle w:val="Normal"/>
        <w:tabs>
          <w:tab w:val="clear" w:pos="720"/>
          <w:tab w:val="center" w:pos="2167" w:leader="none"/>
          <w:tab w:val="center" w:pos="520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113018 </w:t>
        <w:tab/>
        <w:t xml:space="preserve">11/30/2018 </w:t>
        <w:tab/>
        <w:t xml:space="preserve">74.99 </w:t>
        <w:tab/>
      </w:r>
    </w:p>
    <w:p>
      <w:pPr>
        <w:pStyle w:val="Normal"/>
        <w:tabs>
          <w:tab w:val="clear" w:pos="720"/>
          <w:tab w:val="center" w:pos="2167" w:leader="none"/>
          <w:tab w:val="center" w:pos="520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rvice</w:t>
        <w:tab/>
        <w:t xml:space="preserve">123118 </w:t>
        <w:tab/>
        <w:t xml:space="preserve">12/31/2018 </w:t>
        <w:tab/>
        <w:t xml:space="preserve">74.99 </w:t>
      </w:r>
    </w:p>
    <w:p>
      <w:pPr>
        <w:pStyle w:val="Normal"/>
        <w:tabs>
          <w:tab w:val="clear" w:pos="720"/>
          <w:tab w:val="center" w:pos="2838" w:leader="none"/>
          <w:tab w:val="center" w:pos="5396" w:leader="none"/>
          <w:tab w:val="center" w:pos="7848" w:leader="none"/>
          <w:tab w:val="center" w:pos="9581" w:leader="none"/>
          <w:tab w:val="center" w:pos="1077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04 North Central Laboratories</w:t>
        <w:tab/>
        <w:t>Lab Supplies - Water</w:t>
        <w:tab/>
        <w:t xml:space="preserve">415471 </w:t>
        <w:tab/>
        <w:t xml:space="preserve">11/21/2018 </w:t>
        <w:tab/>
        <w:t xml:space="preserve">111.89 </w:t>
        <w:tab/>
      </w:r>
    </w:p>
    <w:p>
      <w:pPr>
        <w:pStyle w:val="Normal"/>
        <w:tabs>
          <w:tab w:val="clear" w:pos="720"/>
          <w:tab w:val="center" w:pos="2680" w:leader="none"/>
          <w:tab w:val="center" w:pos="5401"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Arial" w:cs="Arial" w:ascii="Arial" w:hAnsi="Arial"/>
          <w:color w:val="000000"/>
          <w:sz w:val="14"/>
          <w:szCs w:val="22"/>
        </w:rPr>
        <w:tab/>
        <w:t>1341 Cardmember Service</w:t>
        <w:tab/>
        <w:t>Water Misc. Expense</w:t>
        <w:tab/>
        <w:t xml:space="preserve">122218 </w:t>
        <w:tab/>
        <w:t xml:space="preserve">12/22/2018 </w:t>
        <w:tab/>
        <w:t xml:space="preserve">42.98 </w:t>
      </w:r>
    </w:p>
    <w:tbl>
      <w:tblPr>
        <w:tblW w:w="9619" w:type="dxa"/>
        <w:jc w:val="left"/>
        <w:tblInd w:w="1807" w:type="dxa"/>
        <w:tblLayout w:type="fixed"/>
        <w:tblCellMar>
          <w:top w:w="0" w:type="dxa"/>
          <w:left w:w="0" w:type="dxa"/>
          <w:bottom w:w="0" w:type="dxa"/>
          <w:right w:w="0" w:type="dxa"/>
        </w:tblCellMar>
      </w:tblPr>
      <w:tblGrid>
        <w:gridCol w:w="2938"/>
        <w:gridCol w:w="2566"/>
        <w:gridCol w:w="1915"/>
        <w:gridCol w:w="1123"/>
        <w:gridCol w:w="1077"/>
      </w:tblGrid>
      <w:tr>
        <w:trPr>
          <w:trHeight w:val="175" w:hRule="atLeast"/>
        </w:trPr>
        <w:tc>
          <w:tcPr>
            <w:tcW w:w="2938"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1646 News Publishing Co., Inc.</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Water Notice</w:t>
            </w:r>
          </w:p>
        </w:tc>
        <w:tc>
          <w:tcPr>
            <w:tcW w:w="1915" w:type="dxa"/>
            <w:tcBorders/>
          </w:tcPr>
          <w:p>
            <w:pPr>
              <w:pStyle w:val="Normal"/>
              <w:spacing w:lineRule="auto" w:line="256"/>
              <w:ind w:left="317" w:hanging="0"/>
              <w:rPr>
                <w:rFonts w:ascii="Arial" w:hAnsi="Arial" w:eastAsia="Arial" w:cs="Arial"/>
                <w:color w:val="000000"/>
                <w:sz w:val="14"/>
                <w:szCs w:val="22"/>
              </w:rPr>
            </w:pPr>
            <w:r>
              <w:rPr>
                <w:rFonts w:eastAsia="Arial" w:cs="Arial" w:ascii="Arial" w:hAnsi="Arial"/>
                <w:color w:val="000000"/>
                <w:sz w:val="14"/>
                <w:szCs w:val="22"/>
              </w:rPr>
              <w:t xml:space="preserve">113018 </w:t>
            </w:r>
          </w:p>
        </w:tc>
        <w:tc>
          <w:tcPr>
            <w:tcW w:w="1123" w:type="dxa"/>
            <w:tcBorders/>
          </w:tcPr>
          <w:p>
            <w:pPr>
              <w:pStyle w:val="Normal"/>
              <w:spacing w:lineRule="auto" w:line="256"/>
              <w:ind w:left="10" w:hanging="0"/>
              <w:rPr>
                <w:rFonts w:ascii="Arial" w:hAnsi="Arial" w:eastAsia="Arial" w:cs="Arial"/>
                <w:color w:val="000000"/>
                <w:sz w:val="14"/>
                <w:szCs w:val="22"/>
              </w:rPr>
            </w:pPr>
            <w:r>
              <w:rPr>
                <w:rFonts w:eastAsia="Arial" w:cs="Arial" w:ascii="Arial" w:hAnsi="Arial"/>
                <w:color w:val="000000"/>
                <w:sz w:val="14"/>
                <w:szCs w:val="22"/>
              </w:rPr>
              <w:t xml:space="preserve">11/30/2018 </w:t>
            </w:r>
          </w:p>
        </w:tc>
        <w:tc>
          <w:tcPr>
            <w:tcW w:w="1077" w:type="dxa"/>
            <w:tcBorders/>
          </w:tcPr>
          <w:p>
            <w:pPr>
              <w:pStyle w:val="Normal"/>
              <w:tabs>
                <w:tab w:val="clear" w:pos="720"/>
                <w:tab w:val="center" w:pos="442" w:leader="none"/>
                <w:tab w:val="right" w:pos="1077" w:leader="none"/>
              </w:tabs>
              <w:spacing w:lineRule="auto" w:line="256"/>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 xml:space="preserve">72.00 </w:t>
              <w:tab/>
            </w:r>
          </w:p>
        </w:tc>
      </w:tr>
      <w:tr>
        <w:trPr>
          <w:trHeight w:val="216" w:hRule="atLeast"/>
        </w:trPr>
        <w:tc>
          <w:tcPr>
            <w:tcW w:w="2938"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1646 News Publishing Co., Inc.</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Water Notice</w:t>
            </w:r>
          </w:p>
        </w:tc>
        <w:tc>
          <w:tcPr>
            <w:tcW w:w="1915" w:type="dxa"/>
            <w:tcBorders/>
          </w:tcPr>
          <w:p>
            <w:pPr>
              <w:pStyle w:val="Normal"/>
              <w:spacing w:lineRule="auto" w:line="256"/>
              <w:ind w:left="317" w:hanging="0"/>
              <w:rPr>
                <w:rFonts w:ascii="Arial" w:hAnsi="Arial" w:eastAsia="Arial" w:cs="Arial"/>
                <w:color w:val="000000"/>
                <w:sz w:val="14"/>
                <w:szCs w:val="22"/>
              </w:rPr>
            </w:pPr>
            <w:r>
              <w:rPr>
                <w:rFonts w:eastAsia="Arial" w:cs="Arial" w:ascii="Arial" w:hAnsi="Arial"/>
                <w:color w:val="000000"/>
                <w:sz w:val="14"/>
                <w:szCs w:val="22"/>
              </w:rPr>
              <w:t xml:space="preserve">123118 </w:t>
            </w:r>
          </w:p>
        </w:tc>
        <w:tc>
          <w:tcPr>
            <w:tcW w:w="1123"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12/31/2018 </w:t>
            </w:r>
          </w:p>
        </w:tc>
        <w:tc>
          <w:tcPr>
            <w:tcW w:w="1077" w:type="dxa"/>
            <w:tcBorders/>
          </w:tcPr>
          <w:p>
            <w:pPr>
              <w:pStyle w:val="Normal"/>
              <w:spacing w:lineRule="auto" w:line="256"/>
              <w:ind w:left="269" w:hanging="0"/>
              <w:rPr>
                <w:rFonts w:ascii="Arial" w:hAnsi="Arial" w:eastAsia="Arial" w:cs="Arial"/>
                <w:color w:val="000000"/>
                <w:sz w:val="14"/>
                <w:szCs w:val="22"/>
              </w:rPr>
            </w:pPr>
            <w:r>
              <w:rPr>
                <w:rFonts w:eastAsia="Arial" w:cs="Arial" w:ascii="Arial" w:hAnsi="Arial"/>
                <w:color w:val="000000"/>
                <w:sz w:val="14"/>
                <w:szCs w:val="22"/>
              </w:rPr>
              <w:t xml:space="preserve">72.00 </w:t>
            </w:r>
          </w:p>
        </w:tc>
      </w:tr>
      <w:tr>
        <w:trPr>
          <w:trHeight w:val="388" w:hRule="atLeast"/>
        </w:trPr>
        <w:tc>
          <w:tcPr>
            <w:tcW w:w="2938"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1904 Elijah Castleberry</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Reimbursement for DNR Testing Water</w:t>
            </w:r>
          </w:p>
        </w:tc>
        <w:tc>
          <w:tcPr>
            <w:tcW w:w="1915" w:type="dxa"/>
            <w:tcBorders/>
          </w:tcPr>
          <w:p>
            <w:pPr>
              <w:pStyle w:val="Normal"/>
              <w:spacing w:lineRule="auto" w:line="256"/>
              <w:ind w:left="307" w:hanging="0"/>
              <w:rPr>
                <w:rFonts w:ascii="Arial" w:hAnsi="Arial" w:eastAsia="Arial" w:cs="Arial"/>
                <w:color w:val="000000"/>
                <w:sz w:val="14"/>
                <w:szCs w:val="22"/>
              </w:rPr>
            </w:pPr>
            <w:r>
              <w:rPr>
                <w:rFonts w:eastAsia="Arial" w:cs="Arial" w:ascii="Arial" w:hAnsi="Arial"/>
                <w:color w:val="000000"/>
                <w:sz w:val="14"/>
                <w:szCs w:val="22"/>
              </w:rPr>
              <w:t xml:space="preserve">092418 </w:t>
            </w:r>
          </w:p>
        </w:tc>
        <w:tc>
          <w:tcPr>
            <w:tcW w:w="1123"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09/24/2018 </w:t>
            </w:r>
          </w:p>
        </w:tc>
        <w:tc>
          <w:tcPr>
            <w:tcW w:w="1077" w:type="dxa"/>
            <w:tcBorders/>
          </w:tcPr>
          <w:p>
            <w:pPr>
              <w:pStyle w:val="Normal"/>
              <w:tabs>
                <w:tab w:val="clear" w:pos="720"/>
                <w:tab w:val="center" w:pos="442" w:leader="none"/>
                <w:tab w:val="right" w:pos="1077" w:leader="none"/>
              </w:tabs>
              <w:spacing w:lineRule="auto" w:line="256" w:before="0" w:after="44"/>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 xml:space="preserve">50.00 </w:t>
              <w:tab/>
            </w:r>
          </w:p>
          <w:p>
            <w:pPr>
              <w:pStyle w:val="Normal"/>
              <w:spacing w:lineRule="auto" w:line="256"/>
              <w:ind w:left="77" w:hanging="0"/>
              <w:rPr>
                <w:rFonts w:ascii="Arial" w:hAnsi="Arial" w:eastAsia="Arial" w:cs="Arial"/>
                <w:color w:val="000000"/>
                <w:sz w:val="14"/>
                <w:szCs w:val="22"/>
              </w:rPr>
            </w:pPr>
            <w:r>
              <w:rPr>
                <w:rFonts w:eastAsia="Arial" w:cs="Arial" w:ascii="Arial" w:hAnsi="Arial"/>
                <w:color w:val="000000"/>
                <w:sz w:val="14"/>
                <w:szCs w:val="22"/>
              </w:rPr>
            </w:r>
          </w:p>
        </w:tc>
      </w:tr>
    </w:tbl>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5100 WATER UTILITY - 601-651 - REPAIRS TO FILTER SYSTEM</w:t>
      </w:r>
    </w:p>
    <w:p>
      <w:pPr>
        <w:pStyle w:val="Normal"/>
        <w:tabs>
          <w:tab w:val="clear" w:pos="720"/>
          <w:tab w:val="center" w:pos="2926" w:leader="none"/>
          <w:tab w:val="center" w:pos="5716" w:leader="none"/>
          <w:tab w:val="center" w:pos="784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66 Water Well Solutions Service</w:t>
        <w:tab/>
        <w:t>Repairs to pump at Water Plant</w:t>
        <w:tab/>
        <w:t xml:space="preserve">464459 </w:t>
        <w:tab/>
        <w:t xml:space="preserve">12/07/2018 </w:t>
        <w:tab/>
        <w:t xml:space="preserve">760.00 </w:t>
      </w:r>
    </w:p>
    <w:p>
      <w:pPr>
        <w:pStyle w:val="Normal"/>
        <w:tabs>
          <w:tab w:val="clear" w:pos="720"/>
          <w:tab w:val="center" w:pos="10522" w:leader="none"/>
        </w:tabs>
        <w:spacing w:lineRule="auto" w:line="264" w:before="0" w:after="614"/>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601-65200 WATER UTILITY - 601-652 - METER REPAIRS AND MAINTENANCE</w:t>
      </w:r>
    </w:p>
    <w:p>
      <w:pPr>
        <w:pStyle w:val="Normal"/>
        <w:tabs>
          <w:tab w:val="clear" w:pos="720"/>
          <w:tab w:val="center" w:pos="2511" w:leader="none"/>
          <w:tab w:val="center" w:pos="5146" w:leader="none"/>
          <w:tab w:val="center" w:pos="7813" w:leader="none"/>
          <w:tab w:val="center" w:pos="9581" w:leader="none"/>
          <w:tab w:val="center" w:pos="10695" w:leader="none"/>
          <w:tab w:val="right" w:pos="11426" w:leader="none"/>
        </w:tabs>
        <w:spacing w:lineRule="auto" w:line="264" w:before="0" w:after="50"/>
        <w:rPr>
          <w:rFonts w:ascii="Calibri" w:hAnsi="Calibri" w:eastAsia="Calibri" w:cs="Calibri"/>
          <w:color w:val="000000"/>
          <w:sz w:val="22"/>
          <w:szCs w:val="22"/>
        </w:rPr>
      </w:pPr>
      <w:r>
        <w:rPr>
          <w:rFonts w:eastAsia="Calibri" w:cs="Calibri" w:ascii="Calibri" w:hAnsi="Calibri"/>
          <w:color w:val="000000"/>
          <w:sz w:val="22"/>
          <w:szCs w:val="22"/>
        </w:rPr>
        <w:tab/>
      </w:r>
      <w:r>
        <w:rPr>
          <w:rFonts w:eastAsia="Arial" w:cs="Arial" w:ascii="Arial" w:hAnsi="Arial"/>
          <w:color w:val="000000"/>
          <w:sz w:val="14"/>
          <w:szCs w:val="22"/>
        </w:rPr>
        <w:t>1892 Core &amp; Main LP</w:t>
        <w:tab/>
        <w:t>Radio Reads</w:t>
        <w:tab/>
        <w:t xml:space="preserve">J848714 </w:t>
        <w:tab/>
        <w:t xml:space="preserve">11/28/2018 </w:t>
        <w:tab/>
        <w:t xml:space="preserve">2,020.83 </w:t>
        <w:tab/>
      </w:r>
      <w:r>
        <w:rPr>
          <w:rFonts w:eastAsia="Calibri" w:cs="Calibri" w:ascii="Calibri" w:hAnsi="Calibri"/>
          <w:color w:val="000000"/>
          <w:sz w:val="22"/>
          <w:szCs w:val="22"/>
        </w:rPr>
        <w:tab/>
      </w:r>
    </w:p>
    <w:p>
      <w:pPr>
        <w:pStyle w:val="Normal"/>
        <w:tabs>
          <w:tab w:val="clear" w:pos="720"/>
          <w:tab w:val="center" w:pos="2511" w:leader="none"/>
          <w:tab w:val="center" w:pos="5146" w:leader="none"/>
          <w:tab w:val="center" w:pos="7813" w:leader="none"/>
          <w:tab w:val="center" w:pos="958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Core &amp; Main LP</w:t>
        <w:tab/>
        <w:t>Radio Reads</w:t>
        <w:tab/>
        <w:t xml:space="preserve">J849374 </w:t>
        <w:tab/>
        <w:t xml:space="preserve">11/28/2018 </w:t>
        <w:tab/>
        <w:t xml:space="preserve">6,792.50 </w:t>
        <w:tab/>
      </w:r>
    </w:p>
    <w:p>
      <w:pPr>
        <w:pStyle w:val="Normal"/>
        <w:tabs>
          <w:tab w:val="clear" w:pos="720"/>
          <w:tab w:val="center" w:pos="2511" w:leader="none"/>
          <w:tab w:val="center" w:pos="5349" w:leader="none"/>
          <w:tab w:val="center" w:pos="7813" w:leader="none"/>
          <w:tab w:val="center" w:pos="958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92 Core &amp; Main LP</w:t>
        <w:tab/>
        <w:t>Remote Meter Wire</w:t>
        <w:tab/>
        <w:t xml:space="preserve">J858540 </w:t>
        <w:tab/>
        <w:t xml:space="preserve">11/29/2018 </w:t>
        <w:tab/>
        <w:t xml:space="preserve">251.08 </w:t>
      </w:r>
    </w:p>
    <w:p>
      <w:pPr>
        <w:pStyle w:val="Normal"/>
        <w:tabs>
          <w:tab w:val="clear" w:pos="720"/>
          <w:tab w:val="center" w:pos="2511" w:leader="none"/>
          <w:tab w:val="center" w:pos="5146" w:leader="none"/>
          <w:tab w:val="center" w:pos="7813" w:leader="none"/>
          <w:tab w:val="center" w:pos="958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92 Core &amp; Main LP</w:t>
        <w:tab/>
        <w:t>Radio Reads</w:t>
        <w:tab/>
        <w:t xml:space="preserve">J905035 </w:t>
        <w:tab/>
        <w:t xml:space="preserve">12/11/2018 </w:t>
        <w:tab/>
        <w:t xml:space="preserve">6,300.92 </w:t>
      </w:r>
    </w:p>
    <w:p>
      <w:pPr>
        <w:pStyle w:val="Normal"/>
        <w:tabs>
          <w:tab w:val="clear" w:pos="720"/>
          <w:tab w:val="center" w:pos="2511" w:leader="none"/>
          <w:tab w:val="center" w:pos="5778" w:leader="none"/>
          <w:tab w:val="center" w:pos="7813"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92 Core &amp; Main LP</w:t>
        <w:tab/>
        <w:t>Rubber Washers and Meter Parts</w:t>
        <w:tab/>
        <w:t xml:space="preserve">J941268 </w:t>
        <w:tab/>
        <w:t xml:space="preserve">12/19/2018 </w:t>
        <w:tab/>
        <w:t xml:space="preserve">347.96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6000 WATER UTILITY - 601-660 - TRANSPORTATION EXPENSE</w:t>
      </w:r>
    </w:p>
    <w:p>
      <w:pPr>
        <w:pStyle w:val="Normal"/>
        <w:tabs>
          <w:tab w:val="clear" w:pos="720"/>
          <w:tab w:val="center" w:pos="2700" w:leader="none"/>
          <w:tab w:val="center" w:pos="5122"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 Water</w:t>
        <w:tab/>
        <w:t xml:space="preserve">113018 </w:t>
        <w:tab/>
        <w:t xml:space="preserve">11/30/2018 </w:t>
        <w:tab/>
        <w:t xml:space="preserve">29.00 </w:t>
        <w:tab/>
      </w:r>
    </w:p>
    <w:p>
      <w:pPr>
        <w:pStyle w:val="Normal"/>
        <w:tabs>
          <w:tab w:val="clear" w:pos="720"/>
          <w:tab w:val="center" w:pos="2834" w:leader="none"/>
          <w:tab w:val="center" w:pos="5302"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10 Klimek's Automotive LLC</w:t>
        <w:tab/>
        <w:t>Truck Tires Water</w:t>
        <w:tab/>
        <w:t xml:space="preserve">120518 </w:t>
        <w:tab/>
        <w:t xml:space="preserve">12/15/2018 </w:t>
        <w:tab/>
        <w:t xml:space="preserve">38.00 </w:t>
      </w:r>
    </w:p>
    <w:p>
      <w:pPr>
        <w:pStyle w:val="Normal"/>
        <w:tabs>
          <w:tab w:val="clear" w:pos="720"/>
          <w:tab w:val="center" w:pos="2813" w:leader="none"/>
          <w:tab w:val="center" w:pos="5084"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Water</w:t>
        <w:tab/>
        <w:t xml:space="preserve">113018 </w:t>
        <w:tab/>
        <w:t xml:space="preserve">11/30/2018 </w:t>
        <w:tab/>
        <w:t xml:space="preserve">32.01 </w:t>
        <w:tab/>
      </w:r>
    </w:p>
    <w:p>
      <w:pPr>
        <w:pStyle w:val="Normal"/>
        <w:tabs>
          <w:tab w:val="clear" w:pos="720"/>
          <w:tab w:val="center" w:pos="2116" w:leader="none"/>
          <w:tab w:val="center" w:pos="5102" w:leader="none"/>
          <w:tab w:val="center" w:pos="7771"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 - water</w:t>
        <w:tab/>
        <w:t xml:space="preserve">54829307 </w:t>
        <w:tab/>
        <w:t xml:space="preserve">12/01/2018 </w:t>
        <w:tab/>
        <w:t xml:space="preserve">50.00 </w:t>
        <w:tab/>
      </w:r>
    </w:p>
    <w:p>
      <w:pPr>
        <w:pStyle w:val="Normal"/>
        <w:tabs>
          <w:tab w:val="clear" w:pos="720"/>
          <w:tab w:val="center" w:pos="2557" w:leader="none"/>
          <w:tab w:val="center" w:pos="586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Power Steering Pump - Water Truck</w:t>
        <w:tab/>
        <w:t xml:space="preserve">123118 </w:t>
        <w:tab/>
        <w:t xml:space="preserve">12/31/2018 </w:t>
        <w:tab/>
        <w:t xml:space="preserve">95.98 </w:t>
      </w:r>
    </w:p>
    <w:p>
      <w:pPr>
        <w:pStyle w:val="Normal"/>
        <w:tabs>
          <w:tab w:val="clear" w:pos="720"/>
          <w:tab w:val="center" w:pos="10522" w:leader="none"/>
        </w:tabs>
        <w:spacing w:lineRule="auto" w:line="264" w:before="0" w:after="398"/>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8100 WATER UTILITY - 601-681 - GENERAL OFFICE SUPPLIES &amp; EXPE</w:t>
      </w:r>
    </w:p>
    <w:p>
      <w:pPr>
        <w:pStyle w:val="Normal"/>
        <w:tabs>
          <w:tab w:val="clear" w:pos="720"/>
          <w:tab w:val="center" w:pos="2651" w:leader="none"/>
          <w:tab w:val="center" w:pos="5631" w:leader="none"/>
          <w:tab w:val="center" w:pos="7739"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20 Civic systems, LLC</w:t>
        <w:tab/>
        <w:t>Semiannual support - Water</w:t>
        <w:tab/>
        <w:t xml:space="preserve">CVC17385 </w:t>
        <w:tab/>
        <w:t xml:space="preserve">12/28/2018 </w:t>
        <w:tab/>
        <w:t xml:space="preserve">1,606.40 </w:t>
      </w:r>
    </w:p>
    <w:p>
      <w:pPr>
        <w:pStyle w:val="Normal"/>
        <w:tabs>
          <w:tab w:val="clear" w:pos="720"/>
          <w:tab w:val="center" w:pos="2870" w:leader="none"/>
          <w:tab w:val="center" w:pos="5510" w:leader="none"/>
          <w:tab w:val="center" w:pos="7819"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Water</w:t>
        <w:tab/>
        <w:t xml:space="preserve">1130181 </w:t>
        <w:tab/>
        <w:t xml:space="preserve">11/30/2018 </w:t>
        <w:tab/>
        <w:t xml:space="preserve">85.40 </w:t>
        <w:tab/>
      </w:r>
    </w:p>
    <w:p>
      <w:pPr>
        <w:pStyle w:val="Normal"/>
        <w:tabs>
          <w:tab w:val="clear" w:pos="720"/>
          <w:tab w:val="center" w:pos="2870" w:leader="none"/>
          <w:tab w:val="center" w:pos="5510" w:leader="none"/>
          <w:tab w:val="center" w:pos="7858"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Water</w:t>
        <w:tab/>
        <w:t xml:space="preserve">123118 </w:t>
        <w:tab/>
        <w:t xml:space="preserve">12/31/2018 </w:t>
        <w:tab/>
        <w:t xml:space="preserve">85.26 </w:t>
        <w:tab/>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50"/>
        <w:ind w:left="617" w:hanging="10"/>
        <w:rPr>
          <w:rFonts w:ascii="Arial" w:hAnsi="Arial" w:eastAsia="Arial" w:cs="Arial"/>
          <w:color w:val="000000"/>
          <w:sz w:val="14"/>
          <w:szCs w:val="22"/>
        </w:rPr>
      </w:pPr>
      <w:r>
        <w:rPr>
          <w:rFonts w:eastAsia="Arial" w:cs="Arial" w:ascii="Arial" w:hAnsi="Arial"/>
          <w:color w:val="000000"/>
          <w:sz w:val="14"/>
          <w:szCs w:val="22"/>
        </w:rPr>
        <w:t>601-68110 WATER UTILITY - 601-681 - TELEPHONE EXPENSE</w:t>
      </w:r>
    </w:p>
    <w:p>
      <w:pPr>
        <w:pStyle w:val="Normal"/>
        <w:tabs>
          <w:tab w:val="clear" w:pos="720"/>
          <w:tab w:val="center" w:pos="2167" w:leader="none"/>
          <w:tab w:val="center" w:pos="509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13018 </w:t>
        <w:tab/>
        <w:t xml:space="preserve">11/30/2018 </w:t>
        <w:tab/>
        <w:t xml:space="preserve">36.80 </w:t>
        <w:tab/>
      </w:r>
    </w:p>
    <w:p>
      <w:pPr>
        <w:pStyle w:val="Normal"/>
        <w:tabs>
          <w:tab w:val="clear" w:pos="720"/>
          <w:tab w:val="center" w:pos="2167" w:leader="none"/>
          <w:tab w:val="center" w:pos="5093" w:leader="none"/>
          <w:tab w:val="center" w:pos="7858" w:leader="none"/>
          <w:tab w:val="center" w:pos="9571" w:leader="none"/>
          <w:tab w:val="center" w:pos="10829"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 12/31/2018 </w:t>
        <w:tab/>
        <w:t xml:space="preserve">1.85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598 Verizon Wireless</w:t>
        <w:tab/>
        <w:tab/>
        <w:t xml:space="preserve">           water cell</w:t>
        <w:tab/>
        <w:tab/>
        <w:t xml:space="preserve">                        9818845635 </w:t>
        <w:tab/>
        <w:t xml:space="preserve">               11/21/2018                  26.66</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598 Verizon Wireless</w:t>
        <w:tab/>
        <w:tab/>
        <w:t xml:space="preserve">           water cell</w:t>
        <w:tab/>
        <w:t xml:space="preserve">                                           9820771642 </w:t>
        <w:tab/>
        <w:t xml:space="preserve">               12/21/2018 </w:t>
        <w:tab/>
        <w:t xml:space="preserve">              26.66 </w:t>
      </w:r>
    </w:p>
    <w:p>
      <w:pPr>
        <w:pStyle w:val="Normal"/>
        <w:tabs>
          <w:tab w:val="clear" w:pos="720"/>
          <w:tab w:val="center" w:pos="10522" w:leader="none"/>
        </w:tabs>
        <w:spacing w:lineRule="auto" w:line="264" w:before="0" w:after="398"/>
        <w:rPr>
          <w:rFonts w:ascii="Arial" w:hAnsi="Arial" w:eastAsia="Arial" w:cs="Arial"/>
          <w:color w:val="000000"/>
          <w:sz w:val="14"/>
          <w:szCs w:val="22"/>
        </w:rPr>
      </w:pPr>
      <w:r>
        <w:rPr>
          <w:rFonts w:eastAsia="Arial" w:cs="Arial" w:ascii="Arial" w:hAnsi="Arial"/>
          <w:color w:val="000000"/>
          <w:sz w:val="14"/>
          <w:szCs w:val="22"/>
        </w:rPr>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8200 WATER UTILITY - 601-682 - OTHER SERVICES EMPLOYED</w:t>
      </w:r>
    </w:p>
    <w:p>
      <w:pPr>
        <w:pStyle w:val="Normal"/>
        <w:tabs>
          <w:tab w:val="clear" w:pos="720"/>
          <w:tab w:val="center" w:pos="2356" w:leader="none"/>
          <w:tab w:val="center" w:pos="5577" w:leader="none"/>
          <w:tab w:val="center" w:pos="771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1 HydroCorp</w:t>
        <w:tab/>
        <w:t>Cross Connection Contract</w:t>
        <w:tab/>
        <w:t xml:space="preserve">0050316-IN </w:t>
        <w:tab/>
        <w:t xml:space="preserve">11/30/2018 </w:t>
        <w:tab/>
        <w:t xml:space="preserve">300.00 </w:t>
        <w:tab/>
      </w:r>
    </w:p>
    <w:p>
      <w:pPr>
        <w:pStyle w:val="Normal"/>
        <w:tabs>
          <w:tab w:val="clear" w:pos="720"/>
          <w:tab w:val="center" w:pos="2356" w:leader="none"/>
          <w:tab w:val="center" w:pos="5577" w:leader="none"/>
          <w:tab w:val="center" w:pos="771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1 HydroCorp</w:t>
        <w:tab/>
        <w:t>Cross Connection Contract</w:t>
        <w:tab/>
        <w:t xml:space="preserve">0050672-IN </w:t>
        <w:tab/>
        <w:t xml:space="preserve">12/31/2018 </w:t>
        <w:tab/>
        <w:t xml:space="preserve">30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1-68500 WATER UTILITY - 601-685 - HEALTH INSURANCE</w:t>
      </w:r>
    </w:p>
    <w:p>
      <w:pPr>
        <w:pStyle w:val="Normal"/>
        <w:tabs>
          <w:tab w:val="clear" w:pos="720"/>
          <w:tab w:val="center" w:pos="2992" w:leader="none"/>
          <w:tab w:val="center" w:pos="540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water</w:t>
        <w:tab/>
        <w:t xml:space="preserve">010119 </w:t>
        <w:tab/>
        <w:t xml:space="preserve">01/01/2019 </w:t>
        <w:tab/>
        <w:t xml:space="preserve">15.29 </w:t>
      </w:r>
    </w:p>
    <w:p>
      <w:pPr>
        <w:pStyle w:val="Normal"/>
        <w:tabs>
          <w:tab w:val="clear" w:pos="720"/>
          <w:tab w:val="center" w:pos="2992" w:leader="none"/>
          <w:tab w:val="center" w:pos="5408"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water</w:t>
        <w:tab/>
        <w:t xml:space="preserve">113018 </w:t>
        <w:tab/>
        <w:t xml:space="preserve">11/30/2018 </w:t>
        <w:tab/>
        <w:t xml:space="preserve">15.29 </w:t>
        <w:tab/>
      </w:r>
    </w:p>
    <w:p>
      <w:pPr>
        <w:pStyle w:val="Normal"/>
        <w:tabs>
          <w:tab w:val="clear" w:pos="720"/>
          <w:tab w:val="center" w:pos="2992" w:leader="none"/>
          <w:tab w:val="center" w:pos="540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water</w:t>
        <w:tab/>
        <w:t xml:space="preserve">122118 </w:t>
        <w:tab/>
        <w:t xml:space="preserve">12/21/2018 </w:t>
        <w:tab/>
        <w:t xml:space="preserve">15.29 </w:t>
      </w:r>
    </w:p>
    <w:p>
      <w:pPr>
        <w:pStyle w:val="Normal"/>
        <w:numPr>
          <w:ilvl w:val="0"/>
          <w:numId w:val="5"/>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WEA Insurance Trust</w:t>
        <w:tab/>
        <w:t xml:space="preserve">                            Health Insurance - Water</w:t>
        <w:tab/>
        <w:t xml:space="preserve">                             122118 </w:t>
        <w:tab/>
        <w:t xml:space="preserve">               12/21/2018 </w:t>
        <w:tab/>
        <w:t xml:space="preserve">         1,522.42 </w:t>
      </w:r>
    </w:p>
    <w:p>
      <w:pPr>
        <w:pStyle w:val="Normal"/>
        <w:numPr>
          <w:ilvl w:val="0"/>
          <w:numId w:val="5"/>
        </w:numPr>
        <w:spacing w:lineRule="auto" w:line="264" w:before="0" w:after="475"/>
        <w:ind w:left="2234" w:hanging="432"/>
        <w:rPr>
          <w:rFonts w:ascii="Arial" w:hAnsi="Arial" w:eastAsia="Arial" w:cs="Arial"/>
          <w:color w:val="000000"/>
          <w:sz w:val="14"/>
          <w:szCs w:val="22"/>
        </w:rPr>
      </w:pPr>
      <w:r>
        <w:rPr>
          <w:rFonts w:eastAsia="Arial" w:cs="Arial" w:ascii="Arial" w:hAnsi="Arial"/>
          <w:color w:val="000000"/>
          <w:sz w:val="14"/>
          <w:szCs w:val="22"/>
        </w:rPr>
        <w:t>WEA Insurance</w:t>
        <w:tab/>
        <w:t xml:space="preserve">                            Vision Insurance - Water</w:t>
        <w:tab/>
        <w:t xml:space="preserve">                             120518                           12/05/2018      5.25</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03 SEWER UTILITY - 602-608 - POWER PURCHASED</w:t>
      </w:r>
    </w:p>
    <w:p>
      <w:pPr>
        <w:pStyle w:val="Normal"/>
        <w:tabs>
          <w:tab w:val="clear" w:pos="720"/>
          <w:tab w:val="center" w:pos="2434" w:leader="none"/>
          <w:tab w:val="center" w:pos="4941" w:leader="none"/>
          <w:tab w:val="center" w:pos="7858" w:leader="none"/>
          <w:tab w:val="center" w:pos="9571" w:leader="none"/>
          <w:tab w:val="center" w:pos="10695" w:leader="none"/>
          <w:tab w:val="right" w:pos="11426"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123118 </w:t>
        <w:tab/>
        <w:t xml:space="preserve">12/31/2018 </w:t>
        <w:tab/>
        <w:t xml:space="preserve">1,542.61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05 SEWER UTILITY - 602-608 - OPERATING EXPENSE</w:t>
      </w:r>
    </w:p>
    <w:p>
      <w:pPr>
        <w:pStyle w:val="Normal"/>
        <w:tabs>
          <w:tab w:val="clear" w:pos="720"/>
          <w:tab w:val="center" w:pos="2524" w:leader="none"/>
          <w:tab w:val="center" w:pos="5238"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Sewer Uniforms</w:t>
        <w:tab/>
        <w:t xml:space="preserve">123118 </w:t>
        <w:tab/>
        <w:t xml:space="preserve">12/31/2018 </w:t>
        <w:tab/>
        <w:t xml:space="preserve">30.66 </w:t>
      </w:r>
    </w:p>
    <w:p>
      <w:pPr>
        <w:pStyle w:val="Normal"/>
        <w:tabs>
          <w:tab w:val="clear" w:pos="720"/>
          <w:tab w:val="center" w:pos="2167" w:leader="none"/>
          <w:tab w:val="center" w:pos="5206"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rvice</w:t>
        <w:tab/>
        <w:t xml:space="preserve">113018 </w:t>
        <w:tab/>
        <w:t xml:space="preserve">11/30/2018 </w:t>
        <w:tab/>
        <w:t xml:space="preserve">74.99 </w:t>
        <w:tab/>
      </w:r>
    </w:p>
    <w:p>
      <w:pPr>
        <w:pStyle w:val="Normal"/>
        <w:tabs>
          <w:tab w:val="clear" w:pos="720"/>
          <w:tab w:val="center" w:pos="2167" w:leader="none"/>
          <w:tab w:val="center" w:pos="5206"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rvice</w:t>
        <w:tab/>
        <w:t xml:space="preserve">123118 </w:t>
        <w:tab/>
        <w:t xml:space="preserve">12/31/2018 </w:t>
        <w:tab/>
        <w:t xml:space="preserve">74.99 </w:t>
      </w:r>
    </w:p>
    <w:p>
      <w:pPr>
        <w:pStyle w:val="Normal"/>
        <w:tabs>
          <w:tab w:val="clear" w:pos="720"/>
          <w:tab w:val="center" w:pos="2838" w:leader="none"/>
          <w:tab w:val="center" w:pos="5403" w:leader="none"/>
          <w:tab w:val="center" w:pos="784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04 North Central Laboratories</w:t>
        <w:tab/>
        <w:t>Lab Supplies - Sewer</w:t>
        <w:tab/>
        <w:t xml:space="preserve">415471 </w:t>
        <w:tab/>
        <w:t xml:space="preserve">11/21/2018 </w:t>
        <w:tab/>
        <w:t xml:space="preserve">12.50 </w:t>
        <w:tab/>
      </w:r>
    </w:p>
    <w:p>
      <w:pPr>
        <w:pStyle w:val="Normal"/>
        <w:tabs>
          <w:tab w:val="clear" w:pos="720"/>
          <w:tab w:val="center" w:pos="2680" w:leader="none"/>
          <w:tab w:val="center" w:pos="5406"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Sewer Misc. Supplies</w:t>
        <w:tab/>
        <w:t xml:space="preserve">122218 </w:t>
        <w:tab/>
        <w:t xml:space="preserve">12/22/2018 </w:t>
        <w:tab/>
        <w:t xml:space="preserve">42.97 </w:t>
      </w:r>
    </w:p>
    <w:p>
      <w:pPr>
        <w:pStyle w:val="Normal"/>
        <w:tabs>
          <w:tab w:val="clear" w:pos="720"/>
          <w:tab w:val="center" w:pos="2699" w:leader="none"/>
          <w:tab w:val="center" w:pos="5878" w:leader="none"/>
          <w:tab w:val="center" w:pos="7848" w:leader="none"/>
          <w:tab w:val="center" w:pos="9571" w:leader="none"/>
          <w:tab w:val="center" w:pos="1076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88 Federal Licensing Inc.</w:t>
        <w:tab/>
        <w:t>Radio License - 5 rules &amp; regulations</w:t>
        <w:tab/>
        <w:t xml:space="preserve">121318 </w:t>
        <w:tab/>
        <w:t xml:space="preserve">12/13/2018 </w:t>
        <w:tab/>
        <w:t xml:space="preserve">119.00 </w:t>
      </w:r>
    </w:p>
    <w:p>
      <w:pPr>
        <w:pStyle w:val="Normal"/>
        <w:tabs>
          <w:tab w:val="clear" w:pos="720"/>
          <w:tab w:val="center" w:pos="2377" w:leader="none"/>
          <w:tab w:val="center" w:pos="5296" w:leader="none"/>
          <w:tab w:val="center" w:pos="7810"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7 SPEE-DEE</w:t>
        <w:tab/>
        <w:t>Shipping Charges</w:t>
        <w:tab/>
        <w:t xml:space="preserve">3658279 </w:t>
        <w:tab/>
        <w:t xml:space="preserve">12/02/2018 </w:t>
        <w:tab/>
        <w:t xml:space="preserve">134.18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 xml:space="preserve">1646 News Publishing Co., Inc. </w:t>
        <w:tab/>
        <w:t xml:space="preserve">           Sewer Notice                                                   113018                              11/30/2018                144.00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 xml:space="preserve">1646 News Publishing Co., Inc                         . Sewer Notice                                                   123118                              12/31/2018                  72.00 </w:t>
      </w:r>
    </w:p>
    <w:p>
      <w:pPr>
        <w:pStyle w:val="Normal"/>
        <w:tabs>
          <w:tab w:val="clear" w:pos="720"/>
          <w:tab w:val="center" w:pos="2557" w:leader="none"/>
          <w:tab w:val="center" w:pos="494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 xml:space="preserve">Sewer </w:t>
        <w:tab/>
        <w:t xml:space="preserve">113018 </w:t>
        <w:tab/>
        <w:t xml:space="preserve">11/30/2018 </w:t>
        <w:tab/>
        <w:t xml:space="preserve">149.95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0 SEWER UTILITY - 602-608 - OUTSIDE SERVICES EMPLOYED</w:t>
      </w:r>
    </w:p>
    <w:p>
      <w:pPr>
        <w:pStyle w:val="Normal"/>
        <w:tabs>
          <w:tab w:val="clear" w:pos="720"/>
          <w:tab w:val="center" w:pos="2914" w:leader="none"/>
          <w:tab w:val="center" w:pos="5365" w:leader="none"/>
          <w:tab w:val="center" w:pos="7848" w:leader="none"/>
          <w:tab w:val="center" w:pos="9571" w:leader="none"/>
          <w:tab w:val="center" w:pos="10752"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03 Short Elliott Hendrickson, Inc</w:t>
        <w:tab/>
        <w:t>WWTP Facility Plan</w:t>
        <w:tab/>
        <w:t xml:space="preserve">360194 </w:t>
        <w:tab/>
        <w:t xml:space="preserve">12/10/2018 </w:t>
        <w:tab/>
        <w:t xml:space="preserve">420.00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2 SEWER UTILITY - 602-608 - OFFICE SUPPLIES AND EXPENSE</w:t>
      </w:r>
    </w:p>
    <w:p>
      <w:pPr>
        <w:pStyle w:val="Normal"/>
        <w:tabs>
          <w:tab w:val="clear" w:pos="720"/>
          <w:tab w:val="center" w:pos="2651" w:leader="none"/>
          <w:tab w:val="center" w:pos="5638" w:leader="none"/>
          <w:tab w:val="center" w:pos="7739"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20 Civic systems, LLC</w:t>
        <w:tab/>
        <w:t>Semiannual support - Sewer</w:t>
        <w:tab/>
        <w:t xml:space="preserve">CVC17385 </w:t>
        <w:tab/>
        <w:t xml:space="preserve">12/28/2018 </w:t>
        <w:tab/>
        <w:t xml:space="preserve">1,606.40 </w:t>
      </w:r>
    </w:p>
    <w:p>
      <w:pPr>
        <w:pStyle w:val="Normal"/>
        <w:tabs>
          <w:tab w:val="clear" w:pos="720"/>
          <w:tab w:val="center" w:pos="2870" w:leader="none"/>
          <w:tab w:val="center" w:pos="5559" w:leader="none"/>
          <w:tab w:val="center" w:pos="7819"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 Sewer</w:t>
        <w:tab/>
        <w:t xml:space="preserve">1130181 </w:t>
        <w:tab/>
        <w:t xml:space="preserve">11/30/2018 </w:t>
        <w:tab/>
        <w:t xml:space="preserve">85.40 </w:t>
        <w:tab/>
      </w:r>
    </w:p>
    <w:p>
      <w:pPr>
        <w:pStyle w:val="Normal"/>
        <w:tabs>
          <w:tab w:val="clear" w:pos="720"/>
          <w:tab w:val="center" w:pos="2870" w:leader="none"/>
          <w:tab w:val="center" w:pos="5559" w:leader="none"/>
          <w:tab w:val="center" w:pos="7858"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 Sewer</w:t>
        <w:tab/>
        <w:t xml:space="preserve">123118 </w:t>
        <w:tab/>
        <w:t xml:space="preserve">12/31/2018 </w:t>
        <w:tab/>
        <w:t xml:space="preserve">85.26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3 SEWER UTILITY - 602-608 - CHEMICALS</w:t>
      </w:r>
    </w:p>
    <w:p>
      <w:pPr>
        <w:pStyle w:val="Normal"/>
        <w:tabs>
          <w:tab w:val="clear" w:pos="720"/>
          <w:tab w:val="center" w:pos="2868" w:leader="none"/>
          <w:tab w:val="center" w:pos="5277" w:leader="none"/>
          <w:tab w:val="center" w:pos="7810" w:leader="none"/>
          <w:tab w:val="center" w:pos="9581" w:leader="none"/>
          <w:tab w:val="center" w:pos="10695"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sewer</w:t>
        <w:tab/>
        <w:t xml:space="preserve">4405463 </w:t>
        <w:tab/>
        <w:t xml:space="preserve">11/27/2018 </w:t>
        <w:tab/>
        <w:t xml:space="preserve">1,281.44 </w:t>
        <w:tab/>
      </w:r>
    </w:p>
    <w:p>
      <w:pPr>
        <w:pStyle w:val="Normal"/>
        <w:tabs>
          <w:tab w:val="clear" w:pos="720"/>
          <w:tab w:val="center" w:pos="2868" w:leader="none"/>
          <w:tab w:val="center" w:pos="5277" w:leader="none"/>
          <w:tab w:val="center" w:pos="7810"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sewer</w:t>
        <w:tab/>
        <w:t xml:space="preserve">4410503 </w:t>
        <w:tab/>
        <w:t xml:space="preserve">12/06/2018 </w:t>
        <w:tab/>
        <w:t xml:space="preserve">1,346.35 </w:t>
      </w:r>
    </w:p>
    <w:p>
      <w:pPr>
        <w:pStyle w:val="Normal"/>
        <w:tabs>
          <w:tab w:val="clear" w:pos="720"/>
          <w:tab w:val="center" w:pos="2868" w:leader="none"/>
          <w:tab w:val="center" w:pos="5277" w:leader="none"/>
          <w:tab w:val="center" w:pos="7810"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sewer</w:t>
        <w:tab/>
        <w:t xml:space="preserve">4417673 </w:t>
        <w:tab/>
        <w:t xml:space="preserve">12/20/2018 </w:t>
        <w:tab/>
        <w:t xml:space="preserve">1,261.44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5 SEWER UTILITY - 602-608 - TRUCK EXPENSE</w:t>
      </w:r>
    </w:p>
    <w:p>
      <w:pPr>
        <w:pStyle w:val="Normal"/>
        <w:tabs>
          <w:tab w:val="clear" w:pos="720"/>
          <w:tab w:val="center" w:pos="2700" w:leader="none"/>
          <w:tab w:val="center" w:pos="5129"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 Sewer</w:t>
        <w:tab/>
        <w:t xml:space="preserve">113018 </w:t>
        <w:tab/>
        <w:t xml:space="preserve">11/30/2018 </w:t>
        <w:tab/>
        <w:t xml:space="preserve">29.00 </w:t>
        <w:tab/>
      </w:r>
    </w:p>
    <w:p>
      <w:pPr>
        <w:pStyle w:val="Normal"/>
        <w:tabs>
          <w:tab w:val="clear" w:pos="720"/>
          <w:tab w:val="center" w:pos="2834" w:leader="none"/>
          <w:tab w:val="center" w:pos="5161"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10 Klimek's Automotive LLC</w:t>
        <w:tab/>
        <w:t>Wiper Blades</w:t>
        <w:tab/>
        <w:t xml:space="preserve">113018 </w:t>
        <w:tab/>
        <w:t xml:space="preserve">11/30/2018 </w:t>
        <w:tab/>
        <w:t xml:space="preserve">12.00 </w:t>
        <w:tab/>
      </w:r>
    </w:p>
    <w:p>
      <w:pPr>
        <w:pStyle w:val="Normal"/>
        <w:tabs>
          <w:tab w:val="clear" w:pos="720"/>
          <w:tab w:val="center" w:pos="2834" w:leader="none"/>
          <w:tab w:val="center" w:pos="5339" w:leader="none"/>
          <w:tab w:val="center" w:pos="784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510 Klimek's Automotive LLC</w:t>
        <w:tab/>
        <w:t>Truck Tires - sewer</w:t>
        <w:tab/>
        <w:t xml:space="preserve">120518 </w:t>
        <w:tab/>
        <w:t xml:space="preserve">12/15/2018 </w:t>
        <w:tab/>
        <w:t xml:space="preserve">38.00 </w:t>
      </w:r>
    </w:p>
    <w:p>
      <w:pPr>
        <w:pStyle w:val="Normal"/>
        <w:tabs>
          <w:tab w:val="clear" w:pos="720"/>
          <w:tab w:val="center" w:pos="2813" w:leader="none"/>
          <w:tab w:val="center" w:pos="5129"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 - Sewer</w:t>
        <w:tab/>
        <w:t xml:space="preserve">113018 </w:t>
        <w:tab/>
        <w:t xml:space="preserve">11/30/2018 </w:t>
        <w:tab/>
        <w:t xml:space="preserve">32.01 </w:t>
        <w:tab/>
      </w:r>
    </w:p>
    <w:p>
      <w:pPr>
        <w:pStyle w:val="Normal"/>
        <w:tabs>
          <w:tab w:val="clear" w:pos="720"/>
          <w:tab w:val="center" w:pos="2116" w:leader="none"/>
          <w:tab w:val="center" w:pos="5117" w:leader="none"/>
          <w:tab w:val="center" w:pos="7771" w:leader="none"/>
          <w:tab w:val="center" w:pos="957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 - sewer</w:t>
        <w:tab/>
        <w:t xml:space="preserve">54829307 </w:t>
        <w:tab/>
        <w:t xml:space="preserve">12/01/2018 </w:t>
        <w:tab/>
        <w:t xml:space="preserve">50.00 </w:t>
        <w:tab/>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16 SEWER UTILITY - 602-608 - TELEPHONE EXPENSE</w:t>
      </w:r>
    </w:p>
    <w:p>
      <w:pPr>
        <w:pStyle w:val="Normal"/>
        <w:tabs>
          <w:tab w:val="clear" w:pos="720"/>
          <w:tab w:val="center" w:pos="2167" w:leader="none"/>
          <w:tab w:val="center" w:pos="509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13018 </w:t>
        <w:tab/>
        <w:t xml:space="preserve">11/30/2018 </w:t>
        <w:tab/>
        <w:t xml:space="preserve">36.80 </w:t>
        <w:tab/>
      </w:r>
    </w:p>
    <w:p>
      <w:pPr>
        <w:pStyle w:val="Normal"/>
        <w:tabs>
          <w:tab w:val="clear" w:pos="720"/>
          <w:tab w:val="center" w:pos="2167" w:leader="none"/>
          <w:tab w:val="center" w:pos="5093" w:leader="none"/>
          <w:tab w:val="center" w:pos="7858" w:leader="none"/>
          <w:tab w:val="center" w:pos="9571" w:leader="none"/>
          <w:tab w:val="center" w:pos="10829"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123118 </w:t>
        <w:tab/>
        <w:t xml:space="preserve">12/31/2018 </w:t>
        <w:tab/>
        <w:t xml:space="preserve">1.85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1598 Verizon Wireless</w:t>
        <w:tab/>
        <w:t xml:space="preserve">                             sewer cell</w:t>
        <w:tab/>
        <w:t xml:space="preserve">                                           9818845635 </w:t>
        <w:tab/>
        <w:t xml:space="preserve">               11/21/2018 </w:t>
        <w:tab/>
        <w:t xml:space="preserve">              26.66 </w:t>
      </w:r>
    </w:p>
    <w:p>
      <w:pPr>
        <w:pStyle w:val="Normal"/>
        <w:spacing w:lineRule="auto" w:line="343"/>
        <w:ind w:left="1812" w:hanging="10"/>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1598 Verizon Wireless</w:t>
        <w:tab/>
        <w:t xml:space="preserve">                             sewer cell</w:t>
        <w:tab/>
        <w:t xml:space="preserve">                                           9820771642 </w:t>
        <w:tab/>
        <w:t xml:space="preserve">               12/21/2018 </w:t>
        <w:tab/>
        <w:t xml:space="preserve">              26.66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22 SEWER UTILITY - 602-608 - OPERATING SUPPLIES</w:t>
      </w:r>
    </w:p>
    <w:p>
      <w:pPr>
        <w:pStyle w:val="Normal"/>
        <w:tabs>
          <w:tab w:val="clear" w:pos="720"/>
          <w:tab w:val="center" w:pos="2987" w:leader="none"/>
          <w:tab w:val="center" w:pos="5303"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 Bill - Sewer</w:t>
        <w:tab/>
        <w:t xml:space="preserve">120118 </w:t>
        <w:tab/>
        <w:t xml:space="preserve">11/01/2018 </w:t>
        <w:tab/>
        <w:t xml:space="preserve">972.42 </w:t>
        <w:tab/>
        <w:t xml:space="preserve"> </w:t>
      </w:r>
    </w:p>
    <w:p>
      <w:pPr>
        <w:pStyle w:val="Normal"/>
        <w:tabs>
          <w:tab w:val="clear" w:pos="720"/>
          <w:tab w:val="center" w:pos="2987" w:leader="none"/>
          <w:tab w:val="center" w:pos="5303" w:leader="none"/>
          <w:tab w:val="center" w:pos="7858" w:leader="none"/>
          <w:tab w:val="center" w:pos="9571" w:leader="none"/>
          <w:tab w:val="center" w:pos="10695"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 Bill - Sewer</w:t>
        <w:tab/>
        <w:t xml:space="preserve">123118 </w:t>
        <w:tab/>
        <w:t xml:space="preserve">12/31/2018 </w:t>
        <w:tab/>
        <w:t xml:space="preserve">1,035.10 </w:t>
      </w:r>
    </w:p>
    <w:p>
      <w:pPr>
        <w:pStyle w:val="Normal"/>
        <w:tabs>
          <w:tab w:val="clear" w:pos="720"/>
          <w:tab w:val="center" w:pos="2832" w:leader="none"/>
          <w:tab w:val="center" w:pos="4891" w:leader="none"/>
          <w:tab w:val="center" w:pos="7858" w:leader="none"/>
          <w:tab w:val="center" w:pos="9581" w:leader="none"/>
          <w:tab w:val="center" w:pos="10752"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13018 </w:t>
        <w:tab/>
        <w:t xml:space="preserve">11/30/2018 </w:t>
        <w:tab/>
        <w:t xml:space="preserve">590.50  </w:t>
      </w:r>
    </w:p>
    <w:p>
      <w:pPr>
        <w:pStyle w:val="Normal"/>
        <w:tabs>
          <w:tab w:val="clear" w:pos="720"/>
          <w:tab w:val="center" w:pos="2832" w:leader="none"/>
          <w:tab w:val="center" w:pos="4891" w:leader="none"/>
          <w:tab w:val="center" w:pos="7858"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123118 </w:t>
        <w:tab/>
        <w:t xml:space="preserve">12/31/2018 </w:t>
        <w:tab/>
        <w:t xml:space="preserve">938.12 </w:t>
      </w:r>
    </w:p>
    <w:p>
      <w:pPr>
        <w:pStyle w:val="Normal"/>
        <w:tabs>
          <w:tab w:val="clear" w:pos="720"/>
          <w:tab w:val="center" w:pos="2888" w:leader="none"/>
          <w:tab w:val="center" w:pos="5185"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1 Johnson Hardware &amp; Rental</w:t>
        <w:tab/>
        <w:t>Sampler Hose</w:t>
        <w:tab/>
        <w:t xml:space="preserve">113018 </w:t>
        <w:tab/>
        <w:t xml:space="preserve">11/30/2018 </w:t>
        <w:tab/>
        <w:t xml:space="preserve">42.25 </w:t>
        <w:tab/>
        <w:t xml:space="preserve">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23 SEWER UTILITY - 602-608 - SEWAGE TESTING</w:t>
      </w:r>
    </w:p>
    <w:p>
      <w:pPr>
        <w:pStyle w:val="Normal"/>
        <w:tabs>
          <w:tab w:val="clear" w:pos="720"/>
          <w:tab w:val="center" w:pos="2621" w:leader="none"/>
          <w:tab w:val="center" w:pos="5242" w:leader="none"/>
          <w:tab w:val="center" w:pos="7829" w:leader="none"/>
          <w:tab w:val="center" w:pos="957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8L0111 </w:t>
        <w:tab/>
        <w:t xml:space="preserve">12/06/2018 </w:t>
        <w:tab/>
        <w:t xml:space="preserve">756.90 </w:t>
      </w:r>
    </w:p>
    <w:p>
      <w:pPr>
        <w:pStyle w:val="Normal"/>
        <w:tabs>
          <w:tab w:val="clear" w:pos="720"/>
          <w:tab w:val="center" w:pos="2621" w:leader="none"/>
          <w:tab w:val="center" w:pos="5242" w:leader="none"/>
          <w:tab w:val="center" w:pos="7810" w:leader="none"/>
          <w:tab w:val="center" w:pos="9581" w:leader="none"/>
          <w:tab w:val="center" w:pos="10752"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8L0177 </w:t>
        <w:tab/>
        <w:t xml:space="preserve">12/11/2018 </w:t>
        <w:tab/>
        <w:t xml:space="preserve">345.25 </w:t>
      </w:r>
    </w:p>
    <w:p>
      <w:pPr>
        <w:pStyle w:val="Normal"/>
        <w:tabs>
          <w:tab w:val="clear" w:pos="720"/>
          <w:tab w:val="center" w:pos="2621" w:leader="none"/>
          <w:tab w:val="center" w:pos="5242" w:leader="none"/>
          <w:tab w:val="center" w:pos="7810" w:leader="none"/>
          <w:tab w:val="center" w:pos="958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8L0186 </w:t>
        <w:tab/>
        <w:t xml:space="preserve">12/11/2018 </w:t>
        <w:tab/>
        <w:t xml:space="preserve">32.75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31 SEWER UTILITY - 602-608 - EQUIPMENT PURCHASE</w:t>
      </w:r>
    </w:p>
    <w:p>
      <w:pPr>
        <w:pStyle w:val="Normal"/>
        <w:tabs>
          <w:tab w:val="clear" w:pos="720"/>
          <w:tab w:val="center" w:pos="3075" w:leader="none"/>
          <w:tab w:val="center" w:pos="5317" w:leader="none"/>
          <w:tab w:val="center" w:pos="7718" w:leader="none"/>
          <w:tab w:val="center" w:pos="9571" w:leader="none"/>
          <w:tab w:val="center" w:pos="10752" w:leader="none"/>
        </w:tabs>
        <w:spacing w:lineRule="auto" w:line="264" w:before="0" w:after="257"/>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78 Mid-American Research Chemical</w:t>
        <w:tab/>
        <w:t>Bacterial Enzymes</w:t>
        <w:tab/>
        <w:t xml:space="preserve">0652922-IN </w:t>
        <w:tab/>
        <w:t xml:space="preserve">12/06/2018 </w:t>
        <w:tab/>
        <w:t xml:space="preserve">259.78 </w:t>
      </w:r>
    </w:p>
    <w:p>
      <w:pPr>
        <w:pStyle w:val="Normal"/>
        <w:spacing w:lineRule="auto" w:line="264" w:before="0" w:after="50"/>
        <w:ind w:left="608" w:hanging="10"/>
        <w:rPr>
          <w:rFonts w:ascii="Arial" w:hAnsi="Arial" w:eastAsia="Arial" w:cs="Arial"/>
          <w:color w:val="000000"/>
          <w:sz w:val="14"/>
          <w:szCs w:val="22"/>
        </w:rPr>
      </w:pPr>
      <w:r>
        <w:rPr>
          <w:rFonts w:eastAsia="Arial" w:cs="Arial" w:ascii="Arial" w:hAnsi="Arial"/>
          <w:color w:val="000000"/>
          <w:sz w:val="14"/>
          <w:szCs w:val="22"/>
        </w:rPr>
        <w:t>602-60850 SEWER UTILITY - 602-608 - EMPLOYEE HEALTH INSURANCE</w:t>
      </w:r>
    </w:p>
    <w:p>
      <w:pPr>
        <w:pStyle w:val="Normal"/>
        <w:tabs>
          <w:tab w:val="clear" w:pos="720"/>
          <w:tab w:val="center" w:pos="2992" w:leader="none"/>
          <w:tab w:val="center" w:pos="542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sewer</w:t>
        <w:tab/>
        <w:t xml:space="preserve">010119 </w:t>
        <w:tab/>
        <w:t xml:space="preserve">01/01/2019 </w:t>
        <w:tab/>
        <w:t xml:space="preserve">15.29 </w:t>
      </w:r>
    </w:p>
    <w:p>
      <w:pPr>
        <w:pStyle w:val="Normal"/>
        <w:tabs>
          <w:tab w:val="clear" w:pos="720"/>
          <w:tab w:val="center" w:pos="2992" w:leader="none"/>
          <w:tab w:val="center" w:pos="5423" w:leader="none"/>
          <w:tab w:val="center" w:pos="7858" w:leader="none"/>
          <w:tab w:val="center" w:pos="9581" w:leader="none"/>
          <w:tab w:val="center" w:pos="10791" w:leader="none"/>
          <w:tab w:val="right" w:pos="11426"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sewer</w:t>
        <w:tab/>
        <w:t xml:space="preserve">113018 </w:t>
        <w:tab/>
        <w:t xml:space="preserve">11/30/2018 </w:t>
        <w:tab/>
        <w:t xml:space="preserve">15.29 </w:t>
        <w:tab/>
        <w:t xml:space="preserve"> </w:t>
      </w:r>
    </w:p>
    <w:p>
      <w:pPr>
        <w:pStyle w:val="Normal"/>
        <w:tabs>
          <w:tab w:val="clear" w:pos="720"/>
          <w:tab w:val="center" w:pos="2992" w:leader="none"/>
          <w:tab w:val="center" w:pos="5423" w:leader="none"/>
          <w:tab w:val="center" w:pos="7858" w:leader="none"/>
          <w:tab w:val="center" w:pos="9571" w:leader="none"/>
          <w:tab w:val="center" w:pos="10791" w:leader="none"/>
        </w:tabs>
        <w:spacing w:lineRule="auto" w:line="264" w:before="0" w:after="50"/>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sewer</w:t>
        <w:tab/>
        <w:t xml:space="preserve">122118 </w:t>
        <w:tab/>
        <w:t xml:space="preserve">12/21/2018 </w:t>
        <w:tab/>
        <w:t xml:space="preserve">15.29 </w:t>
      </w:r>
    </w:p>
    <w:p>
      <w:pPr>
        <w:pStyle w:val="Normal"/>
        <w:numPr>
          <w:ilvl w:val="0"/>
          <w:numId w:val="2"/>
        </w:numPr>
        <w:spacing w:lineRule="auto" w:line="264" w:before="0" w:after="50"/>
        <w:ind w:left="2234" w:hanging="432"/>
        <w:rPr>
          <w:rFonts w:ascii="Arial" w:hAnsi="Arial" w:eastAsia="Arial" w:cs="Arial"/>
          <w:color w:val="000000"/>
          <w:sz w:val="14"/>
          <w:szCs w:val="22"/>
        </w:rPr>
      </w:pPr>
      <w:r>
        <w:rPr>
          <w:rFonts w:eastAsia="Arial" w:cs="Arial" w:ascii="Arial" w:hAnsi="Arial"/>
          <w:color w:val="000000"/>
          <w:sz w:val="14"/>
          <w:szCs w:val="22"/>
        </w:rPr>
        <w:t>WEA Insurance Trust                               Health Insurance - Sewer</w:t>
        <w:tab/>
        <w:t xml:space="preserve">                             122118 </w:t>
        <w:tab/>
        <w:t xml:space="preserve">               12/21/2018 </w:t>
        <w:tab/>
        <w:t xml:space="preserve">         1,522.42 </w:t>
      </w:r>
    </w:p>
    <w:p>
      <w:pPr>
        <w:pStyle w:val="Normal"/>
        <w:numPr>
          <w:ilvl w:val="0"/>
          <w:numId w:val="2"/>
        </w:numPr>
        <w:spacing w:lineRule="auto" w:line="264" w:before="0" w:after="473"/>
        <w:ind w:left="2234" w:hanging="432"/>
        <w:rPr/>
      </w:pPr>
      <w:r>
        <w:rPr>
          <w:rFonts w:eastAsia="Arial" w:cs="Arial" w:ascii="Arial" w:hAnsi="Arial"/>
          <w:color w:val="000000"/>
          <w:sz w:val="14"/>
          <w:szCs w:val="22"/>
        </w:rPr>
        <w:t>WEA Insurance                                         Vision Insurance - Sewer</w:t>
        <w:tab/>
        <w:t xml:space="preserve">                             120518 </w:t>
        <w:tab/>
        <w:t xml:space="preserve">              12/05/2018                     5.25 </w:t>
        <w:tab/>
      </w:r>
    </w:p>
    <w:sectPr>
      <w:headerReference w:type="default" r:id="rId6"/>
      <w:headerReference w:type="first" r:id="rId7"/>
      <w:footerReference w:type="default" r:id="rId8"/>
      <w:footerReference w:type="first" r:id="rId9"/>
      <w:type w:val="nextPage"/>
      <w:pgSz w:w="12240" w:h="15840"/>
      <w:pgMar w:left="432" w:right="1440" w:gutter="0" w:header="288" w:top="1440" w:footer="288" w:bottom="1282"/>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4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48" w:hanging="0"/>
      <w:jc w:val="right"/>
      <w:rPr>
        <w:sz w:val="14"/>
      </w:rPr>
    </w:pP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4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48" w:hanging="0"/>
      <w:jc w:val="right"/>
      <w:rPr>
        <w:sz w:val="14"/>
      </w:rPr>
    </w:pP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8" w:leader="none"/>
        <w:tab w:val="right" w:pos="10383" w:leader="none"/>
      </w:tabs>
      <w:spacing w:lineRule="auto" w:line="256"/>
      <w:ind w:left="-384" w:right="-1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8" w:leader="none"/>
        <w:tab w:val="right" w:pos="10383" w:leader="none"/>
      </w:tabs>
      <w:spacing w:lineRule="auto" w:line="256"/>
      <w:ind w:left="-384" w:right="-1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841"/>
      <w:numFmt w:val="decimal"/>
      <w:lvlText w:val="%1"/>
      <w:lvlJc w:val="left"/>
      <w:pPr>
        <w:tabs>
          <w:tab w:val="num" w:pos="720"/>
        </w:tabs>
        <w:ind w:left="2234"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74"/>
      <w:numFmt w:val="decimal"/>
      <w:lvlText w:val="%1"/>
      <w:lvlJc w:val="left"/>
      <w:pPr>
        <w:tabs>
          <w:tab w:val="num" w:pos="720"/>
        </w:tabs>
        <w:ind w:left="2234"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5">
    <w:lvl w:ilvl="0">
      <w:start w:val="1841"/>
      <w:numFmt w:val="decimal"/>
      <w:lvlText w:val="%1"/>
      <w:lvlJc w:val="left"/>
      <w:pPr>
        <w:tabs>
          <w:tab w:val="num" w:pos="720"/>
        </w:tabs>
        <w:ind w:left="2234"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41"/>
      <w:numFmt w:val="decimal"/>
      <w:lvlText w:val="%1"/>
      <w:lvlJc w:val="left"/>
      <w:pPr>
        <w:tabs>
          <w:tab w:val="num" w:pos="720"/>
        </w:tabs>
        <w:ind w:left="2234"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5:00Z</dcterms:created>
  <dc:creator>Kristy</dc:creator>
  <dc:description/>
  <cp:keywords/>
  <dc:language>en-US</dc:language>
  <cp:lastModifiedBy>Lenice</cp:lastModifiedBy>
  <cp:lastPrinted>2019-02-01T09:46:00Z</cp:lastPrinted>
  <dcterms:modified xsi:type="dcterms:W3CDTF">2019-02-18T15:13:00Z</dcterms:modified>
  <cp:revision>9</cp:revision>
  <dc:subject/>
  <dc:title>February 7, 2011</dc:title>
</cp:coreProperties>
</file>