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</w:r>
      <w:bookmarkStart w:id="0" w:name="_Hlk15290755"/>
      <w:r>
        <w:rPr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April 16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Monday, April 27, 2020 at 6:15p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REGARDING PUBLIC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ue to current State restrictions to control the spread of the virus, this meeting will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be open for public attendance in person. </w:t>
      </w:r>
      <w:r>
        <w:rPr>
          <w:b/>
          <w:bCs/>
          <w:sz w:val="22"/>
          <w:szCs w:val="22"/>
        </w:rPr>
        <w:t>(The Public may only attend by telephone)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the time of the meeting, members of the public may join the meeting by a telephone conference call. If you will to attend by phone, please follow the directions at the bottom of this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February 27, 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hosphorus Trading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ential Future Project(s) Discuss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 Cost Breakdown &amp; bonding information discuss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dison Street Project -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WTP Update/Maintenance Repor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NR Non-Compliance – Coppe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reener Update/Tank Clean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dro Corp Cross Connection Renewa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H Water &amp; Wastewater Engineering Contra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IDNR Sanitary Survey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raining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uty City Cle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Topic: April Monthly Water &amp; Sewer Commission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Time: Apr 27, 2020 06:15 PM Central Time (US and Canad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360"/>
        <w:jc w:val="center"/>
        <w:rPr/>
      </w:pPr>
      <w:r>
        <w:rPr/>
        <w:t>Dial by your location</w:t>
      </w:r>
    </w:p>
    <w:p>
      <w:pPr>
        <w:pStyle w:val="PlainText"/>
        <w:jc w:val="center"/>
        <w:rPr/>
      </w:pPr>
      <w:r>
        <w:rPr>
          <w:rFonts w:cs="Calibri"/>
        </w:rPr>
        <w:t xml:space="preserve">        </w:t>
      </w:r>
      <w:r>
        <w:rPr/>
        <w:t>1 301 715 8592 U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firstLine="360"/>
        <w:jc w:val="center"/>
        <w:rPr>
          <w:highlight w:val="yellow"/>
        </w:rPr>
      </w:pPr>
      <w:r>
        <w:rPr>
          <w:highlight w:val="yellow"/>
        </w:rPr>
        <w:t>Meeting ID: 964 2359 988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April 16, 2020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33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0:00Z</dcterms:created>
  <dc:creator>Clerk</dc:creator>
  <dc:description/>
  <cp:keywords/>
  <dc:language>en-US</dc:language>
  <cp:lastModifiedBy>Kari Pedersen</cp:lastModifiedBy>
  <cp:lastPrinted>2020-02-26T08:51:00Z</cp:lastPrinted>
  <dcterms:modified xsi:type="dcterms:W3CDTF">2020-04-16T17:09:00Z</dcterms:modified>
  <cp:revision>4</cp:revision>
  <dc:subject/>
  <dc:title/>
</cp:coreProperties>
</file>