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Hlk15290755"/>
      <w:r>
        <w:rPr>
          <w:sz w:val="24"/>
          <w:szCs w:val="24"/>
        </w:rPr>
        <w:tab/>
        <w:tab/>
        <w:tab/>
        <w:tab/>
        <w:tab/>
        <w:tab/>
        <w:tab/>
        <w:tab/>
        <w:t>June 25,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PUBLIC MEETING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&amp; SEWER COMMISSIO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INDEPENDENCE, WISCONS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blic notice is hereby given that the Independence Water &amp; Sewer Commission will meet in regular session on Monday, June 29,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meeting will be held at City Hall, 23688 Adams Street, Independence, WI 547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 AS FOLLOWS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missioners in Attendan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of Minutes – May 26 &amp; June 9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H Updat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ange Order #1 – Maple Street Watermai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S Project Upda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ease Control Upda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mmonia Upda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reener Update/Tank Cleanin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C Sewer Backup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ealed Bid Opening/Chevy Truck Sale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emical Pump Purchas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Training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uperintendent’s Repor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ate &amp; Items for Next Month’s Meeting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mmissioner’s Com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journment</w:t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ari Pederse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eputy City Cler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Posted:</w:t>
      </w:r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June 25, 202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31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4Char">
    <w:name w:val="Heading 4 Char"/>
    <w:qFormat/>
    <w:rPr>
      <w:sz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25:00Z</dcterms:created>
  <dc:creator>Clerk</dc:creator>
  <dc:description/>
  <cp:keywords/>
  <dc:language>en-US</dc:language>
  <cp:lastModifiedBy>Kari Pedersen</cp:lastModifiedBy>
  <cp:lastPrinted>2020-06-25T15:30:00Z</cp:lastPrinted>
  <dcterms:modified xsi:type="dcterms:W3CDTF">2020-06-26T14:25:00Z</dcterms:modified>
  <cp:revision>2</cp:revision>
  <dc:subject/>
  <dc:title/>
</cp:coreProperties>
</file>