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5290755"/>
      <w:r>
        <w:rPr>
          <w:sz w:val="24"/>
          <w:szCs w:val="24"/>
        </w:rPr>
        <w:tab/>
        <w:tab/>
        <w:tab/>
        <w:tab/>
        <w:tab/>
        <w:tab/>
        <w:tab/>
        <w:tab/>
        <w:t>July 24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July 23, 2020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Minutes – June 29t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H Upda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S Project Updat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 Project Addition Discussion/Approval – Trempealeau River Addi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ase Control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monia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reener Update/Tank Clean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C Sewer Backu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mical Pump Purcha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ck Sale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in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enues &amp; Expense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e for Audit Report/ Joint City Council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ri Peders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July 24, 20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1:00Z</dcterms:created>
  <dc:creator>Clerk</dc:creator>
  <dc:description/>
  <cp:keywords/>
  <dc:language>en-US</dc:language>
  <cp:lastModifiedBy>Kari Pedersen</cp:lastModifiedBy>
  <cp:lastPrinted>2020-06-25T15:30:00Z</cp:lastPrinted>
  <dcterms:modified xsi:type="dcterms:W3CDTF">2020-07-27T17:08:00Z</dcterms:modified>
  <cp:revision>7</cp:revision>
  <dc:subject/>
  <dc:title/>
</cp:coreProperties>
</file>