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Cs w:val="26"/>
        </w:rPr>
        <w:tab/>
      </w:r>
      <w:bookmarkStart w:id="0" w:name="_Hlk15290755"/>
      <w:r>
        <w:rPr>
          <w:szCs w:val="26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>January 23, 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NOTICE OF PUBLIC MEETING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WATER &amp; SEWER COMMISSION</w:t>
      </w:r>
    </w:p>
    <w:p>
      <w:pPr>
        <w:pStyle w:val="NoSpacing"/>
        <w:jc w:val="center"/>
        <w:rPr>
          <w:b/>
          <w:b/>
          <w:szCs w:val="22"/>
        </w:rPr>
      </w:pPr>
      <w:r>
        <w:rPr>
          <w:b/>
          <w:szCs w:val="22"/>
        </w:rPr>
        <w:t>CITY OF INDEPENDENCE, WISCONS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lic notice is hereby given that the Independence Water &amp; Sewer Commission will meet in regular session on Tuesday, January 28, 2020 at 6:15pm at City Hall, 23688 Adams Street, Independence, WI 547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AS FOLLOWS</w:t>
      </w:r>
    </w:p>
    <w:p>
      <w:pPr>
        <w:pStyle w:val="TextBody"/>
        <w:jc w:val="center"/>
        <w:rPr>
          <w:b/>
          <w:b/>
          <w:sz w:val="20"/>
          <w:szCs w:val="22"/>
          <w:u w:val="single"/>
        </w:rPr>
      </w:pPr>
      <w:r>
        <w:rPr>
          <w:b/>
          <w:sz w:val="20"/>
          <w:szCs w:val="22"/>
          <w:u w:val="single"/>
        </w:rPr>
      </w:r>
    </w:p>
    <w:p>
      <w:pPr>
        <w:pStyle w:val="Heading4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ommissioners in Attendanc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Election of 2020 Commission Officers, President &amp; Vice Presiden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roval of Minutes – December 30, 2019, January 7, 2020, &amp; January 14, 2020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ld Busines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dison Street – Sanitary Sewer Replacement Project Plan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WTP Update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500’ Flood Plain Buffer Survey Statu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RES Contract Review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mmonia Testing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ew Business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IS Mapping – Smart Connec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Grease Control Program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enues &amp; Expenses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rain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Superintendent’s Repor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e &amp; Items for Next Month’s Meeting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mmissioner’s Comment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djournment</w:t>
        <w:tab/>
        <w:tab/>
        <w:tab/>
      </w:r>
    </w:p>
    <w:p>
      <w:pPr>
        <w:pStyle w:val="Normal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Kari Pedersen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Deputy City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Posted:</w:t>
      </w:r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January 23, 20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331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This institution is an equal opportunity provider and employer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10"/>
        </w:tabs>
        <w:ind w:left="81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4Char">
    <w:name w:val="Heading 4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2:59:00Z</dcterms:created>
  <dc:creator>Clerk</dc:creator>
  <dc:description/>
  <cp:keywords/>
  <dc:language>en-US</dc:language>
  <cp:lastModifiedBy>Kari Pedersen</cp:lastModifiedBy>
  <cp:lastPrinted>2019-12-27T11:08:00Z</cp:lastPrinted>
  <dcterms:modified xsi:type="dcterms:W3CDTF">2020-01-23T22:59:00Z</dcterms:modified>
  <cp:revision>2</cp:revision>
  <dc:subject/>
  <dc:title/>
</cp:coreProperties>
</file>