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</w:r>
      <w:bookmarkStart w:id="0" w:name="_Hlk15290755"/>
      <w:r>
        <w:rPr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October 21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October 28, 2019 at 6:15pm at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September 30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monia Testing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ale Quo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udge Haul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WTP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MO Flood Plain Surve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st of Ferric/Quant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urnaces Fixed at Well #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/Madison to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/Madi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id Street Trade-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  <w:bookmarkEnd w:id="0"/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sted: October 21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30:00Z</dcterms:created>
  <dc:creator>Clerk</dc:creator>
  <dc:description/>
  <cp:keywords/>
  <dc:language>en-US</dc:language>
  <cp:lastModifiedBy>Kari</cp:lastModifiedBy>
  <cp:lastPrinted>2019-07-29T11:01:00Z</cp:lastPrinted>
  <dcterms:modified xsi:type="dcterms:W3CDTF">2019-10-21T21:30:00Z</dcterms:modified>
  <cp:revision>2</cp:revision>
  <dc:subject/>
  <dc:title/>
</cp:coreProperties>
</file>