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</w:r>
      <w:bookmarkStart w:id="0" w:name="_Hlk15290755"/>
      <w:r>
        <w:rPr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November 14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Monday, November 18, 2019 at 6:15pm at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October 28, 2019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mmonia Testing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ludge Haul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WTP Upda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MA Flood Plan Surv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st of Ferric Acid/Quanti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 Water Quality Trading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ell Furnace Repair Invoic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wers Cleaned/Repaire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urnaces at Sewer Pla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nnis Retirem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November 14, 2019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9:00Z</dcterms:created>
  <dc:creator>Clerk</dc:creator>
  <dc:description/>
  <cp:keywords/>
  <dc:language>en-US</dc:language>
  <cp:lastModifiedBy>Kari</cp:lastModifiedBy>
  <cp:lastPrinted>2019-11-15T08:09:00Z</cp:lastPrinted>
  <dcterms:modified xsi:type="dcterms:W3CDTF">2019-11-15T16:09:00Z</dcterms:modified>
  <cp:revision>2</cp:revision>
  <dc:subject/>
  <dc:title/>
</cp:coreProperties>
</file>