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bookmarkStart w:id="0" w:name="_Hlk15290755"/>
      <w:r>
        <w:rPr>
          <w:color w:val="FF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6127750" cy="179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55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41.1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55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</w:t>
      </w:r>
      <w:r>
        <w:rPr>
          <w:b/>
          <w:color w:val="000080"/>
          <w:sz w:val="44"/>
          <w:szCs w:val="44"/>
        </w:rPr>
        <w:t>CITY OF INDEPENDENCE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</w:t>
      </w:r>
      <w:r>
        <w:rPr>
          <w:color w:val="000080"/>
          <w:sz w:val="24"/>
          <w:szCs w:val="24"/>
        </w:rPr>
        <w:t>23688 ADAMS STREET * P.O. BOX 189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      </w:t>
      </w:r>
      <w:r>
        <w:rPr>
          <w:color w:val="000080"/>
          <w:sz w:val="24"/>
          <w:szCs w:val="24"/>
        </w:rPr>
        <w:t>INDEPENDENCE, WI  54747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  <w:t xml:space="preserve">             TEL. 715-985-3055 * FAX 715-985-305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November 23,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PUBLIC MEETING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&amp; SEWER COMMISSIO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INDEPENDENCE, WISCONS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blic notice is hereby given that the Independence Water &amp; Sewer Commission will meet in regular session on Monday, November 28, 2022 at 6:15p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meeting will be held at City Hall, 23688 Adams Street, Independence, WI 547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 AS FOLLOWS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of of Giving Public Noti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issioners in Attendan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al of Minutes – October 24, 202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 Com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 SEH - Discussion on the WWTP facility plan public hearing.</w:t>
      </w:r>
    </w:p>
    <w:p>
      <w:pPr>
        <w:pStyle w:val="Normal"/>
        <w:rPr/>
      </w:pPr>
      <w:r>
        <w:rPr>
          <w:sz w:val="24"/>
          <w:szCs w:val="24"/>
        </w:rPr>
        <w:tab/>
        <w:tab/>
        <w:t>B.   Update on Blacktop Patching</w:t>
      </w:r>
    </w:p>
    <w:p>
      <w:pPr>
        <w:pStyle w:val="Normal"/>
        <w:rPr/>
      </w:pPr>
      <w:r>
        <w:rPr>
          <w:sz w:val="24"/>
          <w:szCs w:val="24"/>
        </w:rPr>
        <w:tab/>
        <w:tab/>
        <w:t>C.   Chemical Pumps Pric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.   Valve Rebuild Ki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Vacant Commissioners Sea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eting Compensat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tility Truck Repairs/Replacem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 on Installing Water/Sewer Servi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wer Main Repair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hooling/Testing Upda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perintendent’s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e for Future Meeting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ems for Next Agend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missioner’s Com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journment</w:t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nice Pronschinsk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ty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Posted: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October 23, 2022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sz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05:00Z</dcterms:created>
  <dc:creator>Clerk</dc:creator>
  <dc:description/>
  <cp:keywords/>
  <dc:language>en-US</dc:language>
  <cp:lastModifiedBy>Independence City</cp:lastModifiedBy>
  <cp:lastPrinted>2022-10-21T11:57:00Z</cp:lastPrinted>
  <dcterms:modified xsi:type="dcterms:W3CDTF">2022-11-23T15:01:00Z</dcterms:modified>
  <cp:revision>8</cp:revision>
  <dc:subject/>
  <dc:title/>
</cp:coreProperties>
</file>