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bookmarkStart w:id="0" w:name="_Hlk15290755"/>
      <w:r>
        <w:rPr>
          <w:color w:val="FF0000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6127750" cy="1791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1552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23" r="-3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141.1pt;mso-wrap-distance-left:0pt;mso-wrap-distance-right:9.05pt;mso-wrap-distance-top:0pt;mso-wrap-distance-bottom:0pt;margin-top:0pt;mso-position-vertical:outside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1552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23" r="-3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55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ab/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   </w:t>
      </w:r>
      <w:r>
        <w:rPr>
          <w:b/>
          <w:color w:val="000080"/>
          <w:sz w:val="44"/>
          <w:szCs w:val="44"/>
        </w:rPr>
        <w:t>CITY OF INDEPENDENCE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                       </w:t>
      </w:r>
      <w:r>
        <w:rPr>
          <w:color w:val="000080"/>
          <w:sz w:val="24"/>
          <w:szCs w:val="24"/>
        </w:rPr>
        <w:t>23688 ADAMS STREET * P.O. BOX 189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                               </w:t>
      </w:r>
      <w:r>
        <w:rPr>
          <w:color w:val="000080"/>
          <w:sz w:val="24"/>
          <w:szCs w:val="24"/>
        </w:rPr>
        <w:t>INDEPENDENCE, WI  54747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ab/>
        <w:t xml:space="preserve">             TEL. 715-985-3055 * FAX 715-985-3055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December 16,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ICE OF PUBLIC MEETING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TER &amp; SEWER COMMISSION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TY OF INDEPENDENCE, WISCONS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ublic notice is hereby given that the Independence Water &amp; Sewer Commission will meet in regular session on Monday, December 19, 2022 at 6:15p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e meeting will be held at City Hall, 23688 Adams Street, Independence, WI 5474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 AS FOLLOWS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4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of of Giving Public Notic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mmissioners in Attendanc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pproval of Minutes – November 28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ublic Comment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ld Business: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.  SEH - Discussion on the WWTP facility plan public hearing.</w:t>
      </w:r>
    </w:p>
    <w:p>
      <w:pPr>
        <w:pStyle w:val="Normal"/>
        <w:rPr/>
      </w:pPr>
      <w:r>
        <w:rPr>
          <w:sz w:val="24"/>
          <w:szCs w:val="24"/>
        </w:rPr>
        <w:tab/>
        <w:tab/>
        <w:t>B.   Chemical Pumps Pric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.   Meeting Compensatio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ew Business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scussion on Installing Water/Sewer Servic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ewer Main Liners/Manhole Repair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chooling/Testing Updat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uperintendent’s Repor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come/Expense Repor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ate for Future Meeting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tems for Next Agend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mmissioner’s Comment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djournment</w:t>
        <w:tab/>
        <w:tab/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Lenice Pronschinsk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ity Cle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Posted:</w:t>
      </w:r>
      <w:r>
        <w:rPr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t>December 16, 2022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00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“</w:t>
    </w:r>
    <w:r>
      <w:rPr/>
      <w:t>This institution is an equal opportunity provider and employer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10"/>
        </w:tabs>
        <w:ind w:left="81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Heading4Char">
    <w:name w:val="Heading 4 Char"/>
    <w:qFormat/>
    <w:rPr>
      <w:sz w:val="2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6:23:00Z</dcterms:created>
  <dc:creator>Clerk</dc:creator>
  <dc:description/>
  <cp:keywords/>
  <dc:language>en-US</dc:language>
  <cp:lastModifiedBy>Independence City</cp:lastModifiedBy>
  <cp:lastPrinted>2022-10-21T11:57:00Z</cp:lastPrinted>
  <dcterms:modified xsi:type="dcterms:W3CDTF">2022-12-16T16:27:00Z</dcterms:modified>
  <cp:revision>3</cp:revision>
  <dc:subject/>
  <dc:title/>
</cp:coreProperties>
</file>