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March 24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March 27, 2023 at 6:15 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February 27, 202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SEH - WWTP Facility Pl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   Sewer Main Liners/Manhole Rep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  Meeting Compens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gester DO Prob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logical Treat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hicle Fund Set-u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for Future Meeting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March 24, 2023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53:00Z</dcterms:created>
  <dc:creator>Clerk</dc:creator>
  <dc:description/>
  <cp:keywords/>
  <dc:language>en-US</dc:language>
  <cp:lastModifiedBy>Independence City</cp:lastModifiedBy>
  <cp:lastPrinted>2022-10-21T11:57:00Z</cp:lastPrinted>
  <dcterms:modified xsi:type="dcterms:W3CDTF">2023-03-24T13:01:00Z</dcterms:modified>
  <cp:revision>4</cp:revision>
  <dc:subject/>
  <dc:title/>
</cp:coreProperties>
</file>