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ab/>
      </w:r>
      <w:bookmarkStart w:id="0" w:name="_Hlk15290755"/>
      <w:r>
        <w:rPr>
          <w:sz w:val="24"/>
          <w:szCs w:val="24"/>
        </w:rPr>
        <w:tab/>
        <w:tab/>
        <w:tab/>
        <w:tab/>
        <w:tab/>
        <w:tab/>
        <w:tab/>
        <w:tab/>
        <w:t>April 22, 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ICE OF PUBLIC MEETING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TER &amp; SEWER COMMISSION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TY OF INDEPENDENCE, WISCONS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ublic notice is hereby given that the Independence Water &amp; Sewer Commission will meet in regular session on Monday, April 25, 2022 at 6:15p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e meeting will be held at City Hall, 23688 Adams Street, Independence, WI 5474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ENDA AS FOLLOWS</w:t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4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all to Order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of of Giving Public Notic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mmissioners in Attendanc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pproval of Minutes – March 28, 2022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ublic Comment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ld Business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SEH Updates – </w:t>
      </w:r>
      <w:r>
        <w:rPr>
          <w:color w:val="000000"/>
          <w:sz w:val="24"/>
          <w:szCs w:val="24"/>
        </w:rPr>
        <w:t xml:space="preserve">Facility Plan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ew Business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IC Backup – Contractor Contac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ustomer Water Usage/Adjustment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ewer Pipe Liner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alve Replacemen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igester Cleaning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Year-to-Date Revenue and Expense Repor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uperintendent’s Repor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ate &amp; Items for Next Month’s Meeting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mmissioner’s Comment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djournment</w:t>
        <w:tab/>
        <w:tab/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Lenice Pronschinsk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ity Cle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Posted:</w:t>
      </w:r>
      <w:r>
        <w:rPr>
          <w:sz w:val="24"/>
          <w:szCs w:val="24"/>
        </w:rPr>
        <w:t xml:space="preserve"> </w:t>
      </w:r>
      <w:bookmarkEnd w:id="0"/>
      <w:r>
        <w:rPr>
          <w:sz w:val="24"/>
          <w:szCs w:val="24"/>
        </w:rPr>
        <w:t>April 22, 2022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3312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“</w:t>
    </w:r>
    <w:r>
      <w:rPr/>
      <w:t>This institution is an equal opportunity provider and employer”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10"/>
        </w:tabs>
        <w:ind w:left="81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Heading4Char">
    <w:name w:val="Heading 4 Char"/>
    <w:qFormat/>
    <w:rPr>
      <w:sz w:val="2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20:22:00Z</dcterms:created>
  <dc:creator>Clerk</dc:creator>
  <dc:description/>
  <cp:keywords/>
  <dc:language>en-US</dc:language>
  <cp:lastModifiedBy>Independence City</cp:lastModifiedBy>
  <cp:lastPrinted>2022-03-25T11:05:00Z</cp:lastPrinted>
  <dcterms:modified xsi:type="dcterms:W3CDTF">2022-04-22T13:50:00Z</dcterms:modified>
  <cp:revision>4</cp:revision>
  <dc:subject/>
  <dc:title/>
</cp:coreProperties>
</file>