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15290755"/>
      <w:r>
        <w:rPr>
          <w:sz w:val="24"/>
          <w:szCs w:val="24"/>
        </w:rPr>
        <w:tab/>
        <w:tab/>
        <w:tab/>
        <w:tab/>
        <w:tab/>
        <w:tab/>
        <w:tab/>
        <w:tab/>
        <w:t>May 26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Tuesday, May 31, 2022 at 6:1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April 25, 20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H Update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C Backup – Contractor Contac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ustomer Water Usage/Adjus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wer Pipe Liner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lve Replacem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gester Draw Dow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ross Connection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mical Pumps at Wel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oling/Test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Year-to-Date Revenue and Expense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&amp; Items for Next Month’s Meet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May 27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16:00Z</dcterms:created>
  <dc:creator>Clerk</dc:creator>
  <dc:description/>
  <cp:keywords/>
  <dc:language>en-US</dc:language>
  <cp:lastModifiedBy>Independence City</cp:lastModifiedBy>
  <cp:lastPrinted>2022-05-27T11:29:00Z</cp:lastPrinted>
  <dcterms:modified xsi:type="dcterms:W3CDTF">2022-05-27T16:35:00Z</dcterms:modified>
  <cp:revision>4</cp:revision>
  <dc:subject/>
  <dc:title/>
</cp:coreProperties>
</file>