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bookmarkStart w:id="0" w:name="_Hlk15290755"/>
      <w:r>
        <w:rPr>
          <w:color w:val="FF000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127750" cy="179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41.1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CITY OF INDEPENDENCE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</w:t>
      </w:r>
      <w:r>
        <w:rPr>
          <w:color w:val="000080"/>
          <w:sz w:val="24"/>
          <w:szCs w:val="24"/>
        </w:rPr>
        <w:t>23688 ADAMS STREET * P.O. BOX 189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</w:t>
      </w:r>
      <w:r>
        <w:rPr>
          <w:color w:val="000080"/>
          <w:sz w:val="24"/>
          <w:szCs w:val="24"/>
        </w:rPr>
        <w:t>INDEPENDENCE, WI  54747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 xml:space="preserve">             TEL. 715-985-3055 * FAX 715-985-305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une 24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PUBLIC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&amp; SEWER COMMISS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notice is hereby given that the Independence Water &amp; Sewer Commission will meet in regular session on Monday, June 27, 2022 at 6:15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eeting will be held at City Hall, 23688 Adams Street, Independence, WI 547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issioners in Attenda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Minutes – May 31, 202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Agend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EH Updates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IC Backup/Valve Replacement Timelin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emical Pumps Pric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reener Repair/Repla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ooling/Testing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Year-to-Date Revenue and Expense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 &amp; Items for Next Month’s Meet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ssioner’s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nice Pronschinsk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Posted: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June 24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in Zoom Meeting 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2web.zoom.us/j/83288566794</w:t>
        </w:r>
      </w:hyperlink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ID: 832 8856 6794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One tap mobile </w:t>
        <w:br/>
        <w:t xml:space="preserve">+13017158592,,83288566794# US (Washington DC) </w:t>
        <w:br/>
        <w:t>+13126266799,,83288566794# US (Chicago)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l by your location </w:t>
        <w:br/>
        <w:t xml:space="preserve">        +1 301 715 8592 US (Washington DC) </w:t>
        <w:br/>
        <w:t xml:space="preserve">        +1 312 626 6799 US (Chicago) </w:t>
        <w:br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ID: 832 8856 6794 </w:t>
        <w:br/>
        <w:t xml:space="preserve">Find your local number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2web.zoom.us/u/kc29ehNer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20160"/>
      <w:pgMar w:left="1440" w:right="1440" w:gutter="0" w:header="720" w:top="10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us02web.zoom.us/j/83288566794" TargetMode="External"/><Relationship Id="rId5" Type="http://schemas.openxmlformats.org/officeDocument/2006/relationships/hyperlink" Target="https://us02web.zoom.us/u/kc29ehNer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02:00Z</dcterms:created>
  <dc:creator>Clerk</dc:creator>
  <dc:description/>
  <cp:keywords/>
  <dc:language>en-US</dc:language>
  <cp:lastModifiedBy>Independence City</cp:lastModifiedBy>
  <cp:lastPrinted>2022-06-24T13:53:00Z</cp:lastPrinted>
  <dcterms:modified xsi:type="dcterms:W3CDTF">2022-06-24T18:53:00Z</dcterms:modified>
  <cp:revision>5</cp:revision>
  <dc:subject/>
  <dc:title/>
</cp:coreProperties>
</file>