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5290755"/>
      <w:r>
        <w:rPr>
          <w:color w:val="FF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1.1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</w:t>
      </w:r>
      <w:r>
        <w:rPr>
          <w:color w:val="000080"/>
          <w:sz w:val="24"/>
          <w:szCs w:val="24"/>
        </w:rPr>
        <w:t>23688 ADAMS STREET * P.O. BOX 189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</w:t>
      </w:r>
      <w:r>
        <w:rPr>
          <w:color w:val="000080"/>
          <w:sz w:val="24"/>
          <w:szCs w:val="24"/>
        </w:rPr>
        <w:t>INDEPENDENCE, WI  54747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 xml:space="preserve">             TEL. 715-985-3055 * FAX 715-985-305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uly 22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July 25, 2022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June 27, 202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Agend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H Update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C Backup/Valve Replacement Start 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mical Pumps Pric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reener Updat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oling/Testing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in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Year-to-Date Revenue and Expense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&amp; Items for Next Month’s Meetin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July 22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00:00Z</dcterms:created>
  <dc:creator>Clerk</dc:creator>
  <dc:description/>
  <cp:keywords/>
  <dc:language>en-US</dc:language>
  <cp:lastModifiedBy>Independence City</cp:lastModifiedBy>
  <cp:lastPrinted>2022-06-24T13:53:00Z</cp:lastPrinted>
  <dcterms:modified xsi:type="dcterms:W3CDTF">2022-07-22T16:16:00Z</dcterms:modified>
  <cp:revision>5</cp:revision>
  <dc:subject/>
  <dc:title/>
</cp:coreProperties>
</file>