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bookmarkStart w:id="0" w:name="_Hlk15290755"/>
      <w:r>
        <w:rPr>
          <w:color w:val="FF0000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6127750" cy="179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55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41.1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55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3" r="-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</w:t>
      </w:r>
      <w:r>
        <w:rPr>
          <w:b/>
          <w:color w:val="000080"/>
          <w:sz w:val="44"/>
          <w:szCs w:val="44"/>
        </w:rPr>
        <w:t>CITY OF INDEPENDENCE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</w:t>
      </w:r>
      <w:r>
        <w:rPr>
          <w:color w:val="000080"/>
          <w:sz w:val="24"/>
          <w:szCs w:val="24"/>
        </w:rPr>
        <w:t>23688 ADAMS STREET * P.O. BOX 189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        </w:t>
      </w:r>
      <w:r>
        <w:rPr>
          <w:color w:val="000080"/>
          <w:sz w:val="24"/>
          <w:szCs w:val="24"/>
        </w:rPr>
        <w:t>INDEPENDENCE, WI  54747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  <w:t xml:space="preserve">             TEL. 715-985-3055 * FAX 715-985-305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ugust 25,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PUBLIC MEETING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&amp; SEWER COMMISSIO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INDEPENDENCE, WISCONS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blic notice is hereby given that the Independence Water &amp; Sewer Commission will meet in regular session on Monday, August 26, 2022 at 6:15p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meeting will be held at City Hall, 23688 Adams Street, Independence, WI 547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 AS FOLLOWS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of of Giving Public Noti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issioners in Attendan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oval of Minutes – July 25, 202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oval of Agend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 Com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 SEH 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>1. Contract to complete the WDNR permitting process for changing out the      chemical feed pump at the WWTP.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>2.  Discussion on the WWTP facility plan public hearing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IC Backup/Valve Replaceme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emical Pumps Pricin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creener Updat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icing on Lab Testin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chooling/Testing Updat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perintendent’s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e &amp; Items for Next Month’s Meetin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missioner’s Com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journment</w:t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nice Pronschinsk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ty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Posted: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August 25, 202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4Char">
    <w:name w:val="Heading 4 Char"/>
    <w:qFormat/>
    <w:rPr>
      <w:sz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36:00Z</dcterms:created>
  <dc:creator>Clerk</dc:creator>
  <dc:description/>
  <cp:keywords/>
  <dc:language>en-US</dc:language>
  <cp:lastModifiedBy>Independence City</cp:lastModifiedBy>
  <cp:lastPrinted>2022-06-24T13:53:00Z</cp:lastPrinted>
  <dcterms:modified xsi:type="dcterms:W3CDTF">2022-08-25T21:07:00Z</dcterms:modified>
  <cp:revision>6</cp:revision>
  <dc:subject/>
  <dc:title/>
</cp:coreProperties>
</file>