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Cs w:val="26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>March 22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NOTICE OF PUBLIC MEETING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WATER &amp; SEWER COMMISSION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CITY OF INDEPENDENCE, WISCONS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 notice is hereby given that the Independence Water &amp; Sewer Commission will meet in regular session on Monday, March 25, 2019 at 6:15pm at the City Hall, 23688 Adams Street, Independence, WI 547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ssioners in Attend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February 25, 201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H Update --Water Fil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H Update – WWTP Projec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monia Test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w Employee Status/Upd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dison Street Street/Utility Work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urnaces – Heaters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Wastewater Plant Chemical Room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ell #2 Chemical Roo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ter Reading Equip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venues &amp; Expens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te &amp; Items for Next Month’s Me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ssioner’s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i Peders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eputy Ci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osted:</w:t>
      </w:r>
      <w:r>
        <w:rPr>
          <w:sz w:val="22"/>
          <w:szCs w:val="22"/>
        </w:rPr>
        <w:t xml:space="preserve"> March 22, 20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3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4:00Z</dcterms:created>
  <dc:creator>Clerk</dc:creator>
  <dc:description/>
  <cp:keywords/>
  <dc:language>en-US</dc:language>
  <cp:lastModifiedBy>Kari</cp:lastModifiedBy>
  <cp:lastPrinted>2018-10-25T14:41:00Z</cp:lastPrinted>
  <dcterms:modified xsi:type="dcterms:W3CDTF">2019-03-22T13:54:00Z</dcterms:modified>
  <cp:revision>2</cp:revision>
  <dc:subject/>
  <dc:title/>
</cp:coreProperties>
</file>