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Cs w:val="26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>April 24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NOTICE OF PUBLIC MEETING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WATER &amp; SEWER COMMISSION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CITY OF INDEPENDENCE, WISCONS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Independence Water &amp; Sewer Commission will meet in regular session on Monday, April 29, 2019 at 6:15pm at the City Hall, 23688 Adams Street, Independence, WI 547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ssioners in Attend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March 25, 201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H Update --Water Fil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H Update – WWTP Projec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monia Tes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Employee Status/Upd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dison Street Street/Utility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ydrant Repai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er/Radio Insta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er Reading Equipm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ervoir Cleaning Quot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port on Rural Water Confer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enues &amp; Expen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e &amp; Items for Next Month’s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ssioner’s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i Peders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puty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osted:</w:t>
      </w:r>
      <w:r>
        <w:rPr>
          <w:sz w:val="22"/>
          <w:szCs w:val="22"/>
        </w:rPr>
        <w:t xml:space="preserve"> April 24, 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08:00Z</dcterms:created>
  <dc:creator>Clerk</dc:creator>
  <dc:description/>
  <cp:keywords/>
  <dc:language>en-US</dc:language>
  <cp:lastModifiedBy>Kari</cp:lastModifiedBy>
  <cp:lastPrinted>2018-10-25T14:41:00Z</cp:lastPrinted>
  <dcterms:modified xsi:type="dcterms:W3CDTF">2019-04-24T16:08:00Z</dcterms:modified>
  <cp:revision>2</cp:revision>
  <dc:subject/>
  <dc:title/>
</cp:coreProperties>
</file>