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Cs w:val="26"/>
        </w:rPr>
        <w:tab/>
      </w:r>
      <w:bookmarkStart w:id="0" w:name="_Hlk15290755"/>
      <w:r>
        <w:rPr>
          <w:szCs w:val="26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>July 26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NOTICE OF PUBLIC MEETING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WATER &amp; SEWER COMMISSION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CITY OF INDEPENDENCE, WISCONS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Independence Water &amp; Sewer Commission will meet in regular session on Monday, July 29, 2019 at 6:15pm at City Hall, 23688 Adams Street, Independence, WI 547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ssioners in Attend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June 25, 201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H Update --Water Fil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H Update – WWTP Projec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monia Test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shington Street Sewer Backup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ter Filter Malfunction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ir Dryer Warrant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hosphorus Tes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ir Valve/Lubric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enues &amp; Expen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e &amp; Items for Next Month’s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ssioner’s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i Pederse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eputy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osted:</w:t>
      </w:r>
      <w:r>
        <w:rPr>
          <w:sz w:val="22"/>
          <w:szCs w:val="22"/>
        </w:rPr>
        <w:t xml:space="preserve"> July 26, 2019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48:00Z</dcterms:created>
  <dc:creator>Clerk</dc:creator>
  <dc:description/>
  <cp:keywords/>
  <dc:language>en-US</dc:language>
  <cp:lastModifiedBy>Kari</cp:lastModifiedBy>
  <cp:lastPrinted>2019-07-29T11:01:00Z</cp:lastPrinted>
  <dcterms:modified xsi:type="dcterms:W3CDTF">2019-07-29T16:33:00Z</dcterms:modified>
  <cp:revision>5</cp:revision>
  <dc:subject/>
  <dc:title/>
</cp:coreProperties>
</file>