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Guidelines for Award Recipients</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Olton Chamber of Commerce and Agriculture will publish notice in The Olton Enterprise approximately 2 months before the Annual Banquet that nominations are being accepted for the following honors:</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Man of the Year – a man who has made significant contributions to our community over the last couple of years</w:t>
      </w:r>
    </w:p>
    <w:p>
      <w:pPr>
        <w:pStyle w:val="Normal"/>
        <w:ind w:firstLine="720"/>
        <w:rPr/>
      </w:pPr>
      <w:r>
        <w:rPr>
          <w:rFonts w:cs="Arial" w:ascii="Arial" w:hAnsi="Arial"/>
          <w:sz w:val="28"/>
          <w:szCs w:val="28"/>
        </w:rPr>
        <w:t>*Woman of the Year – a woman who has made significant contributions to our community over the last couple of years</w:t>
      </w:r>
    </w:p>
    <w:p>
      <w:pPr>
        <w:pStyle w:val="Normal"/>
        <w:ind w:firstLine="720"/>
        <w:rPr/>
      </w:pPr>
      <w:r>
        <w:rPr>
          <w:rFonts w:cs="Arial" w:ascii="Arial" w:hAnsi="Arial"/>
          <w:sz w:val="28"/>
          <w:szCs w:val="28"/>
        </w:rPr>
        <w:t>*Citizen Through the Years – a person who has made significant contributions to our community throughout their lifetime</w:t>
      </w:r>
    </w:p>
    <w:p>
      <w:pPr>
        <w:pStyle w:val="Normal"/>
        <w:ind w:firstLine="720"/>
        <w:rPr/>
      </w:pPr>
      <w:r>
        <w:rPr>
          <w:rFonts w:cs="Arial" w:ascii="Arial" w:hAnsi="Arial"/>
          <w:sz w:val="28"/>
          <w:szCs w:val="28"/>
        </w:rPr>
        <w:t>*Teacher of the Year – an active teacher who is also active in the community</w:t>
      </w:r>
    </w:p>
    <w:p>
      <w:pPr>
        <w:pStyle w:val="Normal"/>
        <w:ind w:firstLine="720"/>
        <w:rPr>
          <w:rFonts w:ascii="Arial" w:hAnsi="Arial" w:cs="Arial"/>
          <w:sz w:val="28"/>
          <w:szCs w:val="28"/>
        </w:rPr>
      </w:pPr>
      <w:r>
        <w:rPr>
          <w:rFonts w:cs="Arial" w:ascii="Arial" w:hAnsi="Arial"/>
          <w:sz w:val="28"/>
          <w:szCs w:val="28"/>
        </w:rPr>
        <w:t>*Business of the Year – (given in odd numbered years) – an active business that is also active in the community</w:t>
      </w:r>
    </w:p>
    <w:p>
      <w:pPr>
        <w:pStyle w:val="Normal"/>
        <w:ind w:firstLine="720"/>
        <w:rPr/>
      </w:pPr>
      <w:r>
        <w:rPr>
          <w:rFonts w:cs="Arial" w:ascii="Arial" w:hAnsi="Arial"/>
          <w:sz w:val="28"/>
          <w:szCs w:val="28"/>
        </w:rPr>
        <w:t>*Farm Family of the Year – (given in even numbered years) – a farm family that has made significant contributions to our community over the last couple of yea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minations may be made through the given deadline and should be submitted to the Chamber office.  Letters or nomination forms should be signed by the person making the nomination.  Nominations should not be petition type letters – one letter signed by a number of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sons nominated must be residents of the Olton area and must be active in the affairs of Olton other than professional, school or church areas.  They should be judged by merit of contribution to the community.  No person or business under the same ownership should be given the same award more than o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amber Board of Directors will appoint a committee of three to five persons to make selections from the nominations received for all the awards except Teacher of the Year.  The committee should consist of one member of the Board and the other members should come from the community.  A separate committee of three persons will make a selection from the nominations received for Teacher of the Year.  This committee will consist of one member of the Board and the winners of the award from two previous years.  A person that is nominated or a person that has made a nomination shall not be asked to serve on either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lection committees should be chosen immediately following the deadline for submitting nominations.  The committees will need to meet as soon as possible and report their selections to the Chamber Manager so that engraved plaques may be purchased.</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27:00Z</dcterms:created>
  <dc:creator>Olton Chamber of Commerce</dc:creator>
  <dc:description/>
  <cp:keywords/>
  <dc:language>en-US</dc:language>
  <cp:lastModifiedBy>OCCA</cp:lastModifiedBy>
  <cp:lastPrinted>2010-05-06T10:35:00Z</cp:lastPrinted>
  <dcterms:modified xsi:type="dcterms:W3CDTF">2016-02-02T19:25:00Z</dcterms:modified>
  <cp:revision>6</cp:revision>
  <dc:subject/>
  <dc:title>Guidelines for Award Recipients</dc:title>
</cp:coreProperties>
</file>