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lton Chamber of Commerce &amp; Agricul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O. Box 487   Olton, TX  79064   806-285-2292  occa@oltonchamber.org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plication for Booth Rental – Sandhills Celebration – August 3-4, 2018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Circle One - </w:t>
        <w:tab/>
        <w:tab/>
        <w:t xml:space="preserve">Business/Individual </w:t>
        <w:tab/>
        <w:tab/>
        <w:t>Organization/Civic Club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_________________________________ Phone (          )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______ State __________ Zip Code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nly provide e-mail address if you would like to receive your forms by e-mail next year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Booth – please circle one -</w:t>
        <w:tab/>
        <w:t>Tent</w:t>
        <w:tab/>
        <w:tab/>
        <w:t>Trai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ecific</w:t>
      </w:r>
      <w:r>
        <w:rPr>
          <w:rFonts w:cs="Arial" w:ascii="Arial" w:hAnsi="Arial"/>
        </w:rPr>
        <w:t xml:space="preserve"> list of items to be sold ____________________________________________</w:t>
        <w:br/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Food Booths</w:t>
      </w:r>
      <w:r>
        <w:rPr>
          <w:rFonts w:cs="Arial" w:ascii="Arial" w:hAnsi="Arial"/>
        </w:rPr>
        <w:t xml:space="preserve"> - Number of spaces needed 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Larger exhibits will be required to pay for additional space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iday All Day ($80 fee) _____ </w:t>
        <w:tab/>
        <w:tab/>
        <w:t>Friday after 5 pm only ($40 fee)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turday All Day ($80 fee) _____     </w:t>
        <w:tab/>
        <w:tab/>
        <w:tab/>
        <w:t>Total fee included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d vendors must provide copies of Tax ID Certificate and Health Certificate to this applicatio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ll Other Booths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umber of spaces needed _______  Electricity needed 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iday All Day ($40 fee) _____ </w:t>
        <w:tab/>
        <w:tab/>
        <w:t>Friday after 5 pm only ($20 fee)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turday All Day ($40 fee) _____     </w:t>
        <w:tab/>
        <w:tab/>
        <w:tab/>
        <w:t>Total fee included 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oth rental fees must be paid at time of application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enalty ($40 per day for food booths and $20 per day for all other booths) will be assessed if application and rental fee are not turned in by July 25, 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he Olton Chamber of Commerce &amp; Agriculture will not be responsible for any loss or damage. All exhibitors must furnish their own tables and chairs and other display equi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have read the above rules and forever discharge the Olton Chamber of Commerce &amp; Agriculture from any personal liability or loss claims or damage arising out of/or in connection with my exhib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__________________________  </w:t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fice Use Onl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id ______</w:t>
        <w:tab/>
        <w:t>Cash or Check # ________   Date Dep ________   Booth # 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5:00Z</dcterms:created>
  <dc:creator>Home</dc:creator>
  <dc:description/>
  <cp:keywords/>
  <dc:language>en-US</dc:language>
  <cp:lastModifiedBy>Teresa</cp:lastModifiedBy>
  <cp:lastPrinted>2016-05-19T13:32:00Z</cp:lastPrinted>
  <dcterms:modified xsi:type="dcterms:W3CDTF">2018-04-19T17:01:00Z</dcterms:modified>
  <cp:revision>21</cp:revision>
  <dc:subject/>
  <dc:title>Olton Chamber of Commerce &amp; Agriculture</dc:title>
</cp:coreProperties>
</file>